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40"/>
          <w:szCs w:val="40"/>
        </w:rPr>
        <w:t>ПРОЕКТ</w:t>
        <w:tab/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Style15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СОБРАНИЕ ДЕПУТАТОВ</w:t>
      </w:r>
    </w:p>
    <w:p>
      <w:pPr>
        <w:pStyle w:val="Style15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/>
      </w:pPr>
      <w:r>
        <w:rPr/>
        <w:t>ЧЕЛЯБИ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___ </w:t>
            </w:r>
            <w:r>
              <w:rPr>
                <w:b/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от «___» ________  2018г. № ___</w:t>
      </w:r>
    </w:p>
    <w:p>
      <w:pPr>
        <w:pStyle w:val="Heading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 Кунашакского муниципального район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унашакского муниципального района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Внести в Устав Кунашакского муниципального района следующие изменения и дополне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В статьях 4.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«Вступление в силу муниципальных правовых актов», «Правовые акты Собрания депутатов», «Правовые акты Администрации»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3 изложить в следующей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3. </w:t>
      </w:r>
      <w:r>
        <w:rPr>
          <w:bCs/>
          <w:iCs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 В статье 5.1 </w:t>
      </w:r>
      <w:r>
        <w:rPr>
          <w:b/>
          <w:i/>
          <w:sz w:val="28"/>
          <w:szCs w:val="28"/>
        </w:rPr>
        <w:t>«Права органов местного самоуправления муниципального района на решение вопросов, не отнесенных к вопросам местного значения муниципального район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пункт 1  подпункт 11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11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"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 пункт  1 дополнить подпунктом 12 следующего содержа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2) </w:t>
      </w:r>
      <w:r>
        <w:rPr>
          <w:bCs/>
          <w:iCs/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 статье 9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«Полномочия Собрания депутатов»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ункте  1 подпункт 4  изложить в следующей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4) </w:t>
      </w:r>
      <w:r>
        <w:rPr>
          <w:bCs/>
          <w:iCs/>
          <w:sz w:val="28"/>
          <w:szCs w:val="28"/>
        </w:rPr>
        <w:t>утверждение стратегии социально-экономического развития муниципального образования;»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В статье 2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«Полномочия Администрации муниципального района»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 пункте  1 подпункт 3  изложить в следующей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) разрабатывает и реализует стратегию социально-экономического развития муниципального образования,  разрабатывает, утверждает и реализует иные документы стратегического планирования по вопросам, отнесенным к полномочиям органов местного самоуправления, а также 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 В статье 28  </w:t>
      </w:r>
      <w:r>
        <w:rPr>
          <w:b/>
          <w:i/>
          <w:sz w:val="28"/>
          <w:szCs w:val="28"/>
        </w:rPr>
        <w:t>(«Публичные слушания»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статьи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Статья 28 Публичные слушания, общественные обсуждени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в пункте 2 подпункт 3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дополнить пунктом 2.1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1 «Порядок организации и проведения публичных слушаний по проектам и вопросам, указанным в пункте  2  настоящей статьи, определяется нормативными правовыми актами представительного орга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дополнить пунктом 7 следующего содержа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7.</w:t>
      </w:r>
      <w:r>
        <w:rPr>
          <w:bCs/>
          <w:iCs/>
          <w:sz w:val="28"/>
          <w:szCs w:val="28"/>
        </w:rPr>
        <w:t xml:space="preserve">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</w:t>
      </w:r>
      <w:r>
        <w:rPr>
          <w:sz w:val="28"/>
          <w:szCs w:val="28"/>
        </w:rPr>
        <w:t>Собрания депутатов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6) В статье 42.1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«Удаление главы муниципального района в отставку»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 подпункт 4  изложить в следующей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4) </w:t>
      </w:r>
      <w:r>
        <w:rPr>
          <w:bCs/>
          <w:iCs/>
          <w:sz w:val="28"/>
          <w:szCs w:val="28"/>
        </w:rPr>
        <w:t>несоблюдение ограничений, запретов, неисполнение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В статье 43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«Порядок принятия, внесения изменений и дополнений в Устав муниципального района»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5 изложить в следующей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5.</w:t>
      </w:r>
      <w:r>
        <w:rPr>
          <w:bCs/>
          <w:iCs/>
          <w:sz w:val="28"/>
          <w:szCs w:val="28"/>
        </w:rPr>
        <w:t>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</w:t>
      </w:r>
      <w:r>
        <w:rPr>
          <w:sz w:val="28"/>
          <w:szCs w:val="28"/>
        </w:rPr>
        <w:t>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брания депутатов</w:t>
        <w:tab/>
        <w:tab/>
        <w:t xml:space="preserve">                                              А. В. Платоно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нашак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С.Н.Ами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2"/>
      <w:lang w:val="ru-RU" w:bidi="ar-SA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rFonts w:eastAsia="Times New Roman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2:00Z</dcterms:created>
  <dc:creator>sveta</dc:creator>
  <dc:description/>
  <cp:keywords/>
  <dc:language>en-US</dc:language>
  <cp:lastModifiedBy>sveta</cp:lastModifiedBy>
  <cp:lastPrinted>2018-03-30T13:20:00Z</cp:lastPrinted>
  <dcterms:modified xsi:type="dcterms:W3CDTF">2018-03-30T08:25:00Z</dcterms:modified>
  <cp:revision>23</cp:revision>
  <dc:subject/>
  <dc:title>                                                                                    ПРОЕКТ</dc:title>
</cp:coreProperties>
</file>