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</w:rPr>
        <w:tab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5207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НАШАК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6230620" cy="2857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28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94.95pt,11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 засед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   2013 г.  № ____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 районном  бюджете на  2014  год  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плановый период 2015 и 2016 год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03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унашакского муниципального района,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бюджетном процессе в Кунашакском  муниципальном районе, утвержденным решением Собрания депутатов от 02.10.2013 г. № 95, Собрание депутатов Кунашакского муниципального района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районного бюджета на 2014 год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районного бюджета в сумме                 878 126,1 тыс. рублей, в том числе безвозмездные поступления от других бюджетов бюджетной системы Российской Федерации в сумме 672 617,1 тыс. рублей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в сумме 878 126,1 тыс. рублей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районного бюджета на плановый период 2015 и 2016 годов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районного бюджета на 2015 год в сумме 760 703,0 тыс. рублей, в том числе безвозмездные поступления от других бюджетов бюджетной системы Российской Федерации в сумме 537 465,0 тыс. рублей, и на 2016 год в сумме 785 798,7 тыс. рублей, в том числе безвозмездные поступления от других бюджетов бюджетной системы Российской Федерации в сумме 542 488,7 тыс. рублей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районного бюджета на 2015 год в сумме </w:t>
        <w:br/>
        <w:t xml:space="preserve"> 760 703,0 тыс. рублей, в том числе условно утвержденные расходы в сумме  19017,6 тыс. рублей, и на 2016 год в сумме 785 798,7  тыс. рублей, в том числе условно утвержденные расходы в сумме 39 290,0 тыс. рублей.</w:t>
      </w:r>
    </w:p>
    <w:p>
      <w:pPr>
        <w:pStyle w:val="Normal"/>
        <w:spacing w:lineRule="auto" w:line="360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остатки средств районных бюджетных учреждений на счете Финансового управления Кунашакского муниципального района, открытом в учреждении Центрального банка Российской Федерации, могут использоваться в качестве источника покрытия временных кассовых разрывов, возникающих при исполнении районного бюджета, с их возвратом до 31 декабря текущего года на указанный счет в порядке, установленном Финансовым управление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 Утвердить нормативы распределения доходов между бюджетом муниципального района и бюджетами поселений на 2014 год и на плановый период 2015 и 2016 годов  согласно приложению 1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перечень главных администраторов доходов районн</w:t>
      </w:r>
      <w:r>
        <w:rPr>
          <w:rFonts w:cs="Times New Roman" w:ascii="Times New Roman" w:hAnsi="Times New Roman"/>
          <w:bCs/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бюджета согласно приложению 2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перечень главных администраторов источников финансирования дефицита районн</w:t>
      </w:r>
      <w:r>
        <w:rPr>
          <w:rFonts w:cs="Times New Roman" w:ascii="Times New Roman" w:hAnsi="Times New Roman"/>
          <w:bCs/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бюджета согласно приложению 3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7. Утвердить общий объем бюджетных ассигнований на исполнение публичных нормативных обязательств на 2014 год в сумме 1 500 тыс. рублей, на 2015 год в сумме 1 500,0 тыс. рублей и на 2016 год в сумме 1 500,0 тыс. рубле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8. Утвердить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, подразделам, целевым статьям и группам  видов расходов классификации расходов бюджетов бюджетной системы Российской Федерации  на 2014 год (далее – классификация расходов бюджетов) согласно приложению 4,  на плановый период 2015 и 2016 годов согласно приложению 5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районного бюджета на 2014 год и на плановый период 2015 и 2016 годов согласно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риложен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риложению 7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9. Установить, что 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оответствии с частью 3 статьи 37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юджетном процессе в Кунашакском  муниципальном районе, утвержденного решением Собрания депутатов от 02.10.2013 г. № 95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нованием для внесения в 2014 году изменений показателей сводной бюджетной росписи районного бюджета является распределение зарезервированных в составе утвержденных подпунктами пункта 8 настоящего Решения: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hanging="0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1) бюджетных ассигнований, предусмотренных на уплату налога на имущество организаций, земельного и транспортного налогов главными распорядителями средств районного бюджета и районными казенными учреждениями, а также районными бюджетными учреждениями в отношении закрепленного за ними недвижимого и особо ценного движимого имущества;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2) бюджетных ассигнований на исполнение судебных решений по искам к Кунашакскому муниципальному району, удовлетворяемых за счет казны Кунашакского муниципального района, предусмотренных по подразделу «Другие общегосударственные вопросы» раздела «Общегосударственные вопросы» классификации расходов бюджета.</w:t>
      </w:r>
    </w:p>
    <w:p>
      <w:pPr>
        <w:pStyle w:val="Normal"/>
        <w:spacing w:lineRule="auto" w:line="360"/>
        <w:ind w:right="-6" w:firstLine="72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0. Производить изменения в показатели сводной бюджетной росписи районного бюджета, связанные с особенностями исполнения районного бюджета и (или) перераспределения бюджетных ассигнований между главными распорядителями средств районного бюджета в соответствии с частью 3 статьи 37 Положения о бюджетном процессе в Кунашакском муниципальном  районе, утвержденного решением Собрания депутатов от 02.10.2013 года № 95.</w:t>
      </w:r>
    </w:p>
    <w:p>
      <w:pPr>
        <w:pStyle w:val="Normal"/>
        <w:spacing w:lineRule="auto" w:line="360"/>
        <w:ind w:right="-6" w:firstLine="708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1. Установить, что средства местного бюджета для финансирования полномочий, переданных органам местного самоуправления, сверх сумм, поступающих из областного и федерального бюджетов в виде субвенций, могут использоваться в пределах средств, предусмотренных настоящим Решением. </w:t>
      </w:r>
    </w:p>
    <w:p>
      <w:pPr>
        <w:pStyle w:val="Normal"/>
        <w:spacing w:lineRule="auto" w:line="360"/>
        <w:ind w:right="-6" w:firstLine="708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2. Администрация района вправе в 2014 году принимать решения об осуществлении районных муниципальных заимствований для частичного покрытия дефицита районного бюджета и (или) погашения долговых обязательств Кунашакского района, в том числе решения о привлечении в районный бюджет бюджетных кредитов из областного бюджета для частичного покрытия дефицита районного бюджета, покрытия временных кассовых разрывов, возникающих при исполнении районного бюджета в 2014 году,  а также для осуществления мероприятий, связанных с реализацией комплексных программ по ликвидации последствий стихийных бедствий и техногенных аварий.</w:t>
      </w:r>
    </w:p>
    <w:p>
      <w:pPr>
        <w:pStyle w:val="Normal"/>
        <w:spacing w:lineRule="auto" w:line="360"/>
        <w:ind w:right="-6" w:firstLine="708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шения, предусмотренные абзацем первым настоящего пункта, принимаются Администрацией района в соответствии с Программой районных муниципальных внутренних и внешних заимствований на 2014 год и с учетом верхнего предела районного муниципального внутреннего долга, установленного пунктом 19 настоящего Решения.</w:t>
      </w:r>
    </w:p>
    <w:p>
      <w:pPr>
        <w:pStyle w:val="ConsPlusNormal"/>
        <w:widowControl/>
        <w:tabs>
          <w:tab w:val="clear" w:pos="708"/>
          <w:tab w:val="left" w:pos="9360" w:leader="none"/>
        </w:tabs>
        <w:spacing w:lineRule="auto" w:line="36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становить, что  доведение лимитов бюджетных обязательств  на 2014 год и финансирование расходов в 2014 году осуществляется с учетом следующей приоритетности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лата труда и начисления на оплату труда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обретение продуктов питания и оплата услуг по организации питания, приобретение медикаментов и оплата услуг по организации их транспортировки и хранения, приобретение медицинского инструментария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квидация последствий чрезвычайных ситуаций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плата коммунальных услуг и услуг связи, арендной платы за пользование помещениями, арендуемыми районными казенными учреждениями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плата районными казенными учреждениями налогов и сборов в бюджеты бюджетной системы Российской Федерации.</w:t>
      </w:r>
    </w:p>
    <w:p>
      <w:pPr>
        <w:pStyle w:val="ConsPlusNormal"/>
        <w:widowControl/>
        <w:tabs>
          <w:tab w:val="clear" w:pos="708"/>
          <w:tab w:val="left" w:pos="9360" w:leader="none"/>
        </w:tabs>
        <w:spacing w:lineRule="auto" w:line="36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дение лимитов бюджетных обязательств на 2014 год на предоставление субсидий районным бюджетным учреждениям на выполнение муниципальных заданий на оказание муниципальных услуг (выполнение работ) осуществляется в размере годового объема указанной субсидии.</w:t>
      </w:r>
    </w:p>
    <w:p>
      <w:pPr>
        <w:pStyle w:val="ConsPlusNormal"/>
        <w:widowControl/>
        <w:tabs>
          <w:tab w:val="clear" w:pos="708"/>
          <w:tab w:val="left" w:pos="9360" w:leader="none"/>
        </w:tabs>
        <w:spacing w:lineRule="auto" w:line="36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Доведение лимитов бюджетных обязательств на 2014 год  осуществляется в соответствии с распоряжением Администрации района:</w:t>
      </w:r>
    </w:p>
    <w:p>
      <w:pPr>
        <w:pStyle w:val="ConsPlusNormal"/>
        <w:widowControl/>
        <w:tabs>
          <w:tab w:val="clear" w:pos="708"/>
          <w:tab w:val="left" w:pos="9360" w:leader="none"/>
        </w:tabs>
        <w:spacing w:lineRule="auto" w:line="36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оставление субсидий районным бюджетным учреждениям на иные цели;</w:t>
      </w:r>
    </w:p>
    <w:p>
      <w:pPr>
        <w:pStyle w:val="ConsPlusNormal"/>
        <w:widowControl/>
        <w:tabs>
          <w:tab w:val="clear" w:pos="708"/>
          <w:tab w:val="left" w:pos="9360" w:leader="none"/>
        </w:tabs>
        <w:spacing w:lineRule="auto" w:line="36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питальное строительство объектов, строительство и реконструкция автомобильных дорог, приобретение основных средств (расходы капитального характера);</w:t>
      </w:r>
    </w:p>
    <w:p>
      <w:pPr>
        <w:pStyle w:val="ConsPlusNormal"/>
        <w:widowControl/>
        <w:tabs>
          <w:tab w:val="clear" w:pos="708"/>
          <w:tab w:val="left" w:pos="9360" w:leader="none"/>
        </w:tabs>
        <w:spacing w:lineRule="auto" w:line="36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конструкция, капитальный и текущий ремонт зданий (помещений), проведение противопожарных мероприятий, подготовка бюджетных учреждений к работе в отопительный период;</w:t>
      </w:r>
    </w:p>
    <w:p>
      <w:pPr>
        <w:pStyle w:val="ConsPlusNormal"/>
        <w:widowControl/>
        <w:tabs>
          <w:tab w:val="clear" w:pos="708"/>
          <w:tab w:val="left" w:pos="9360" w:leader="none"/>
        </w:tabs>
        <w:spacing w:lineRule="auto" w:line="36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роприятия, предусмотренные районными целевыми программами;</w:t>
      </w:r>
    </w:p>
    <w:p>
      <w:pPr>
        <w:pStyle w:val="ConsPlusNormal"/>
        <w:widowControl/>
        <w:tabs>
          <w:tab w:val="clear" w:pos="708"/>
          <w:tab w:val="left" w:pos="9360" w:leader="none"/>
        </w:tabs>
        <w:spacing w:lineRule="auto" w:line="36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  ремонт автомобильных дорог.</w:t>
      </w:r>
    </w:p>
    <w:p>
      <w:pPr>
        <w:pStyle w:val="ConsPlusNormal"/>
        <w:widowControl/>
        <w:tabs>
          <w:tab w:val="clear" w:pos="708"/>
          <w:tab w:val="left" w:pos="9360" w:leader="none"/>
        </w:tabs>
        <w:spacing w:lineRule="auto" w:line="36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ведение лимитов бюджетных обязательств по иным направлениям расходов и расходов, финансирование которых производится за счет целевых федеральных и областных поступлений, осуществляется в пределах объема бюджетных ассигнований.</w:t>
      </w:r>
    </w:p>
    <w:p>
      <w:pPr>
        <w:pStyle w:val="ConsPlusNormal"/>
        <w:widowControl/>
        <w:tabs>
          <w:tab w:val="clear" w:pos="708"/>
          <w:tab w:val="left" w:pos="9354" w:leader="none"/>
        </w:tabs>
        <w:spacing w:lineRule="auto" w:line="36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Установить, что не использованные по состоянию на 1 января 2014 года остатки межбюджетных трансфертов, предоставленных из районного бюджета бюджетам сельских поселений в форме субвенций и иных межбюджетных трансфертов, имеющих целевое назначение, подлежат возврату в районный бюджет в течение первых 15 рабочих дней 2014 год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доходов от перечисления части прибыли, остающейся после уплаты налогов и иных обязательных платежей муниципальных унитарных предприятий, в размере 50 % перечислять в районный бюджет.</w:t>
      </w:r>
    </w:p>
    <w:p>
      <w:pPr>
        <w:pStyle w:val="ConsPlusNormal"/>
        <w:widowControl/>
        <w:spacing w:lineRule="auto" w:line="36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убсидии юридическим лицам (за исключением субсидий районным муниципальным учреждениям), индивидуальным предпринимателям, физическим лицам – производителям товаров, работ, услуг предоставляются в случаях, установленных настоящим Решением, если возможность их предоставления предусмотрена в структуре расходов районного бюджета, муниципальных программах, и в порядке, утвержденном постановлением Администрации район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9. Установить верхний предел внутреннего муниципального долг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а 1 января 2015 года в сумме  1 979,5 тыс. рублей, в том числе предельный объем обязательств по муниципальным гарантиям в сумме 0 тыс. рублей;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а 1 января 2016 года в сумме 2 118,9 тыс. рублей, в том числе предельный объем обязательств по муниципальным гарантиям в сумме 0 тыс. рублей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января 2017 года в сумме  2 291,6 тыс. рублей, в том числе предельный объем обязательств по муниципальным гарантиям в сумме 0 тыс. рублей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0. Утвердить программу районных муниципальных гарантий на 2014 год  согласно приложению 8 и программу районных муниципальных гарантий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 плановый период 2015 и 2016 годов согласно </w:t>
      </w:r>
      <w:r>
        <w:rPr>
          <w:rFonts w:cs="Times New Roman" w:ascii="Times New Roman" w:hAnsi="Times New Roman"/>
          <w:sz w:val="28"/>
          <w:szCs w:val="28"/>
        </w:rPr>
        <w:t>приложению 9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1. Утвердить программу районных муниципальных внутренних заимствований на 2014 год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гласно</w:t>
      </w:r>
      <w:r>
        <w:rPr>
          <w:rStyle w:val="Style14"/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 10 и программу районных муниципальных внутренних заимствований на плановый период 2015 и 2016 годов согласно приложению 1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Утвердить программу предоставления бюджетных кредитов на 2014 год и на плановый период 2015 и 2016 годов согласно приложению 12 и приложению 13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Утвердить общий объем межбюджетных трансфертов, предоставляемых бюджетам сельских поселений Кунашакского муниципального района из районного бюджета, в 2014 году в сумме 25 675,0 тыс. рублей, в 2015 году в сумме  7 833,5 тыс. рублей, в 2016 году в сумме 7 609,5 тыс. рубле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4. Утвердить объем дотации на выравнивание бюджетной обеспеченности поселений  на 2014 год в сумме 22 888,0 тыс. рублей, на 2015 год в сумме 6 543,0 тыс. рублей, на 2016 год в сумме 6 319,0 тыс. рублей с распределением согласно приложению 14.</w:t>
      </w:r>
    </w:p>
    <w:p>
      <w:pPr>
        <w:pStyle w:val="Normal"/>
        <w:spacing w:lineRule="auto" w:line="36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0" w:name="sub_13"/>
      <w:bookmarkEnd w:id="0"/>
      <w:r>
        <w:rPr>
          <w:rFonts w:cs="Times New Roman" w:ascii="Times New Roman" w:hAnsi="Times New Roman"/>
          <w:sz w:val="28"/>
          <w:szCs w:val="28"/>
        </w:rPr>
        <w:t xml:space="preserve">25. Утвердить объем субвенций бюджетам поселений на реализацию полномочий по осуществлению первичного воинского учета на территориях, где отсутствуют военные комиссариаты, на 2014 год в сумме  1 287,0 тыс. рублей, на 2015 год в сумме 1 290,5 тыс. рублей, на 2016 год в сумме 1 290,5 тыс. рублей  с распределением согласно приложению 15. </w:t>
      </w:r>
    </w:p>
    <w:p>
      <w:pPr>
        <w:pStyle w:val="Normal"/>
        <w:spacing w:lineRule="auto" w:line="360"/>
        <w:rPr/>
      </w:pPr>
      <w:bookmarkStart w:id="1" w:name="sub_13"/>
      <w:bookmarkEnd w:id="1"/>
      <w:r>
        <w:rPr>
          <w:rFonts w:cs="Times New Roman" w:ascii="Times New Roman" w:hAnsi="Times New Roman"/>
          <w:sz w:val="28"/>
          <w:szCs w:val="28"/>
        </w:rPr>
        <w:t>26. Утвердить объем межбюджетных трансфертов передаваемых бюджетам сельских поселений на осуществление части полномочий по решениям вопросов местного значения в соответствии с заключенными соглашениями на 2014 год в сумме 1500,0 тыс. рублей, на 2015 год в сумме 0,0 тыс. рублей, на 2016 год в сумме 0,0 тыс. рублей с распределением согласно приложению 10.</w:t>
      </w:r>
    </w:p>
    <w:p>
      <w:pPr>
        <w:pStyle w:val="ConsPlusNormal"/>
        <w:widowControl/>
        <w:spacing w:lineRule="auto" w:line="360"/>
        <w:ind w:right="-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Муниципальные программы, утвержденные Администрацией Кунашакского муниципального района до 1 января 2014 года, подлежат финансированию в 2014 году в части предусмотренных настоящим Решением денежных средств на реализацию данных программ согласно приложению 17. </w:t>
      </w:r>
    </w:p>
    <w:p>
      <w:pPr>
        <w:pStyle w:val="ConsPlusNormal"/>
        <w:widowControl/>
        <w:spacing w:lineRule="auto" w:line="360"/>
        <w:ind w:right="-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4"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  В.С. Закиров</w:t>
      </w:r>
    </w:p>
    <w:p>
      <w:pPr>
        <w:pStyle w:val="Normal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ашакского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районном бюджете на 2014 год и 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 период 2015 и 2016 годов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от______________2013 г. № 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я доходов между бюджетом муниципального района и бюджетами поселений на 2014 год и на плановый период 2015 и 2016 год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  <w:t>(в процентах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977"/>
        <w:gridCol w:w="1440"/>
      </w:tblGrid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977"/>
        <w:gridCol w:w="1440"/>
      </w:tblGrid>
      <w:tr>
        <w:trPr>
          <w:tblHeader w:val="true"/>
          <w:trHeight w:val="336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чие доходы от оказания платных услуг (работ) получателями  средств бюджетов муниципальных районов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ниципальных район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тчисления от лотерей муниципальных район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муниципальных район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  из бюджетов муниципальных район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5447" w:hRule="atLeast"/>
        </w:trPr>
        <w:tc>
          <w:tcPr>
            <w:tcW w:w="10620" w:type="dxa"/>
            <w:tcBorders/>
            <w:vAlign w:val="bottom"/>
          </w:tcPr>
          <w:tbl>
            <w:tblPr>
              <w:tblW w:w="101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2"/>
              <w:gridCol w:w="253"/>
              <w:gridCol w:w="2447"/>
              <w:gridCol w:w="5580"/>
              <w:gridCol w:w="187"/>
            </w:tblGrid>
            <w:tr>
              <w:trPr>
                <w:trHeight w:val="315" w:hRule="atLeast"/>
              </w:trPr>
              <w:tc>
                <w:tcPr>
                  <w:tcW w:w="19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4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right="79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ожение 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4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right="79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решению Собрания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4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right="79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нашакского муниципального район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4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67" w:type="dxa"/>
                  <w:gridSpan w:val="2"/>
                  <w:tcBorders/>
                </w:tcPr>
                <w:p>
                  <w:pPr>
                    <w:pStyle w:val="Normal"/>
                    <w:widowControl/>
                    <w:autoSpaceDE w:val="true"/>
                    <w:ind w:right="79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"О районном бюджете на 2014 год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4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right="79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 на плановый период 2015 и 2016 годов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4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right="79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________________ 2013 г. № _______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19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4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9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4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0159" w:type="dxa"/>
                  <w:gridSpan w:val="5"/>
                  <w:vMerge w:val="restart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еречень</w:t>
                    <w:br/>
                    <w:t>главных администраторов доходов районного бюджета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0159" w:type="dxa"/>
                  <w:gridSpan w:val="5"/>
                  <w:vMerge w:val="continue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9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4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4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главного администратора доходов районного бюджета, кода бюджетной классификации Российской Федерации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ного администратора доходов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ов районного бюджета</w:t>
                  </w:r>
                </w:p>
              </w:tc>
              <w:tc>
                <w:tcPr>
                  <w:tcW w:w="5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8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инистерство сельского хозяйства Челябинской области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6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8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6 90050 05 0000 14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поступления от денежных взысканий  (штрафов) и иных сумм в возмещение ущерба, зачисляемые в бюджеты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7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нтрольно-счетная палата Челябинской области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7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6 18050 05 0000 14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нежные взыскания (штрафы) за нарушение бюджетного законодательства (в части бюджетов муниципальных районов)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9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инистерство  по радиационной и экологической безопасности Челябинской области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9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6 25020 01 0000 14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нежные взыскания ( штрафы) за нарушение законодательства Российской Федерации об особо охраняемых природных территориях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9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6 25030 01 0000 14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нежные взыскания (штрафы) за нарушение законодательства Российской Федерации об охране и использовании животного мира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9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6 25040 01 0000 14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нежные взыскания (штрафы) за нарушение законодательства об экологической экспертизе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9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6 25050 01 0000 14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нежные взыскания (штрафы) за нарушение законодательства в области охраны окружающей среды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9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6 35030 05 0000 14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ы по искам о возмещении вреда, причиненного окружающей среде, подлежащие зачислению в бюджеты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1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инистерство строительства, инфраструктуры и дорожного хозяйства Челябинской области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1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6 90050 05 0000 14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6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инистерство здравоохранения Челябинской области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6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6 90050 05 0000 14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9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инистерство промышленности и природных ресурсов  Челябинской области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9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6 25010 01 0000 14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нежные взыскания (штрафы) за нарушение законодательства Российской Федерации о недрах 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34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Главное контрольное управление Челябинской области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4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6 18050 05 0000 14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нежные взыскания (штрафы) за нарушение бюджетного законодательства (в части бюджетов муниципальных районов)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5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4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6 33050 05 0000 14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нежные взыскания (штрафы) за нарушение законодательства Российской Федерации о размещении заказов на поставки  товаров, выполнение работ, оказание услуг для нужд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76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Федеральное агентство по рыболовству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6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6 25030 01 000 14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нежные взыскания (штрафы) за нарушение законодательства Российской Федерации об охране и использовании животного мира 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6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6 35030 05 0000 14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уммы по искам о возмещении вреда, причиненного окружающей среде, подлежащие зачислению в бюджеты муниципальных районов  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1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6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6 43000 01 0000 14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6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6 90050 05 0000 14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81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Федеральная служба по ветеринарному и фитосанитарному надзору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1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6 90050 05 0000 14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06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Федеральная служба по надзору в сфере транспорта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6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6 90050 05 0000 14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41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Федеральная служба по надзору в сфере защиты прав потребителей и благополучия человека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3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1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6 28000 01 0000 14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61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Федеральная антимонопольная служба 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34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1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6 33050 05 0000 14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нежные взыскания (штрафы) за нарушение законодательства Российской Федерации о размещении заказов на поставки  товаров, выполнение работ, оказание услуг для нужд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88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инистерство внутренних дел Российской Федерации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7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8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6 08000 01 0000 14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  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8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6 30014 01 0000 14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41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8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6 43000 01 0000 14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8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6 90050 05 0000 14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92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Федеральная миграционная служба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65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2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6 43000 01 0000 14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21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Федеральная служба государственной регистрации, кадастра и картографии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1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6 25060 01 0000 14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нежные взыскания (штрафы) за нарушение земельного законодательства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15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Генеральная прокуратура Российской Федерации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5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6 90050 05 0000 14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60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правление по ЖКХ, строительству и энергообеспечению администрации Кунашакского муниципального района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0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13 01995 05 0000 13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доходы от оказания  платных услуг (работ) получателями средств бюджетов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0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3 02995 05 0000 13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доходы от компенсации затрат бюджетов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0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7 01050 05 0000 18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выясненные поступления, зачисляемые в бюджеты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0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7 05050 05 0000 18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чие неналоговые доходы бюджетов муниципальных районов 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18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0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2041 05 0000 151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0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2077 05 0000 151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сидии бюджетам муниципальных районов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0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2088 05 000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1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1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– коммунального хозяйства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0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2089 05 000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151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0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2999 05 0000 151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субсидии бюджетам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0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7 05030 05 0000 18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безвозмездные поступления в бюджеты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61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правление образования администрации Кунашакского муниципального района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88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1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1 05035 05 0000 12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1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13 01995 05 0000 13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доходы от оказания  платных услуг (работ) получателями средств бюджетов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1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3 02995 05 0000 13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доходы от компенсации затрат бюджетов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1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7 01050 05 0000 18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выясненные поступления, зачисляемые в бюджеты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1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7 05050 05 0000 18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неналоговые доходы бюджетов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1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2077 05 0000 151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сидии бюджетам муниципальных районов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1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2145 05 0000 151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сидии бюджетам муниципальных районов на модернизацию региональных систем общего образования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1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2150 05 0000 151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1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2999 05 0000 151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субсидии бюджетам муниципальных районов, в том числе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субсидии на решение вопросов местного значения в сфере образования);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субсидии на организацию и осуществление мероприятий по работе с детьми и молодежью);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субсидии на 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);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субсидии на проведение ремонта и противопожарных мероприятий в образовательных учреждениях);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субсидии на обеспечение продуктами питания учреждений социальной сферы муниципальных образований);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субсидии на выплату библиотечным работникам муниципальных учреждений лечебного пособия ежемесячной надбавки к заработной плате за выслугу лет);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субсидии на проведение ремонтных работ, строительных работ и работ по благоустройству с привлечением студенческих отрядов);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субсидии на увеличение детей в группах социальной помощи «ОЦП»).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1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3021 05 0000 151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венции бюджетам муниципальных районов на ежемесячное денежное вознаграждение за классное руководство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1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3024 05 0000 151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венции бюджетам муниципальных районов на выполнение передаваемых полномочий субъектов Российской Федерации, в том числе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54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организация дошкольного и общего образования в муниципальных образовательных учреждениях для детей, нуждающихся в психолого-педагогической и медико-социальной помощи);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на обеспечение государственных гарантий прав граждан в сфере образования);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организация воспитания и обучения детей- инвалидов на дому и дошкольных учреждениях);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областная целевая программа «Развитие дошкольного образования в Челябинской области на 2006-2010 годы),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81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1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3029 05 0000 151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.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1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3999 05 0000 151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субвенции  бюджетам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1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4999 05 0000 151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межбюджетные трансферты, передаваемые бюджетам муниципальных районов, в том числе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Областная целевая программа «Развитие дошкольного образования в Челябинской области» на 2006-2010 годы);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межбюджетные трансферты на поощрение лучших педагогических работников и учащихся победителей конкурсов);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межбюджетные трансферты на поощрение лучших учреждений- победителей конкурсов).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1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7 05030 05 0000 18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безвозмездные поступления в бюджеты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1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9 05000 05 0000 151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62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Администрация Кунашакского муниципального района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05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2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807084 010000110*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2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13 01995 05 0000 13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доходы от оказания  платных услуг (работ) получателями средств бюджетов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2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3 02995 05 0000 13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доходы от компенсации затрат бюджетов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2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7 01050 05 0000 18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выясненные поступления, зачисляемые в бюджеты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2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7 05050 05 0000 18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неналоговые доходы бюджетов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2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2009 05 0000 151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2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2077 05 0000 151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сидии бюджетам муниципальных районов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4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2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2150 05 0000 151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2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2999 05 0000 151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субсидии бюджетам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2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)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2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3002 05 0000 151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венции бюджетам муниципальных районов на осуществление полномочий по подготовке проведения статистических переписей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2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3003 05 0000 151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венции бюджетам муниципальных районов на государственную регистрацию актов гражданского состояния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7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2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3007 05 0000 151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2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3024 05 0000 151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венции бюджетам муниципальных районов на выполнение передаваемых полномочий субъектов Российской Федерации, в том числе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организация работы комиссий по делам несовершеннолетних и защите их  прав);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комплектование, учет, использование и хранение архивных документов, отнесенных к государственной собственности Челябинской области)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создание административных комиссий)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лицензирование розничной продажи алкогольной продукции)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организация оказания медицинской  помощи на территории Челябинской  области)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7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2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3055 05 0000 151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венции бюджетам муниципальных районов на денежные выплаты медицинскому персоналу фельдшерско- акушерских пунктов, врачам, фельдшерам и медицинским сестрам скорой медицинской помощи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2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3999 05 0000 151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субвенции бюджетам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2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2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4034 05 0001 151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2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7 05030 05 0000 18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безвозмездные поступления в бюджеты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2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9 05000 05 0000 151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63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Финансовое управление администрации Кунашакского муниципального района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3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13 01995 05 0000 13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доходы от оказания  платных услуг (работ) получателями средств бюджетов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3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3 02995 05 0000 13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доходы от компенсации затрат бюджетов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3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1 02033 05 0000 12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размещения временно свободных средств бюджетов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3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5 02050 05 0000 14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ежи, взимаемые органами управления (организациями) муниципальных районов за выполнение определенных функций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3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6 18050 05 0000 14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нежные взыскания (штрафы) за нарушение бюджетного законодательства (в части бюджетов муниципальных районов)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1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3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6 23051 05 0000 14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3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6 90050 05 0000 14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3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7 01050 05 0000 18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выясненные поступления, зачисляемые в бюджеты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3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7 05050 05 0000 18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неналоговые доходы бюджетов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3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1001 05 0000 151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тации бюджетам муниципальных районов на выравнивание бюджетной обеспеченности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3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1003 05 0000 151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тации бюджетам муниципальных районов на поддержку мер по обеспечению сбалансированности бюджет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3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1999 05 0000 151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дотации бюджетам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39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3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2041 05 0000 151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3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2077 05 0000 151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сидии бюджетам муниципальных районов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3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2150 05 0000 151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3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2999 05 0000 151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субсидии бюджетам муниципальных районов, в том числе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субсидии на организацию бюджетного процесса в муниципальных образованиях);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субсидии на обеспечение выполнения работ по внедрению и созданию технических средств, организации и регулированию дорожного движения в муниципальных образованиях);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39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субсидии на оплату топливно-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);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субсидии местным бюджетам на организацию работы финансовых органов муниципальных образований).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3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3003 05 0000 151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венции бюджетам муниципальных районов на государственную регистрацию актов гражданского состояния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3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3015 05 0000 151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3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3024 05 0000 151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венции бюджетам муниципальных  районов на выполнение передаваемых полномочий субъектов Российской Федерации, в том числе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расчет и предоставление дотаций поселениям за счет средств областного бюджета)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3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3999 05 0000 151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субвенции бюджетам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3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7 05030 05 0000 18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безвозмездные поступления в бюджеты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2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3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8 05000 05 0000 18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31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3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8 05000 05 0000 151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3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3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8 05010 05 0000 151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3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9 05000 05 0000 151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64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айонное управление по физической культуре и спорту администрации Кунашакского муниципального района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4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13 01995 05 0000 13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доходы от оказания  платных услуг (работ) получателями средств бюджетов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4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3 02995 05 0000 13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доходы от компенсации затрат бюджетов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4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7 01050 05 0000 18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выясненные поступления, зачисляемые в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ы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4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705050 05 0000 18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неналоговые доходы бюджетов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4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2150 05 0000 151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4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2999 05 0000 151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субсидии бюджетам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81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на развитие и содержание муниципальных учреждений спортивной направленности, открытие детских спортивных клубов и детско- юношеских спортивных школ, оборудование и ремонт спортивных площадок и спортивных сооружений и развитие физической культуры и спорта )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4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7 05030 05 0000 18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безвозмездные поступления в бюджеты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6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4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9 05000 05 0000 151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65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правление культуры администрации Кунашакского муниципального района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79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5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1 05035 05 0000 12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5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13 01995 05 0000 13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доходы от оказания  платных услуг (работ) получателями средств бюджетов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5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3 02995 05 0000 13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доходы от компенсации затрат бюджетов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5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7 01050 05 0000 18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выясненные поступления, зачисляемые в бюджеты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5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7 05050 05 0000 18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неналоговые доходы бюджетов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5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2150 05 0000 151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5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2999 05 0000 151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субсидии бюджетам муниципальных районов, в том числе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субсидии на проведение ремонта и противопожарных мероприятий в учреждениях культуры муниципальных образований)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субсидии местным бюджетам на выплату библиотечным работникам муниципальных учреждений лечебного пособия и ежемесячной надбавки к заработной плате за выслугу лет)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5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4025 05 0000 151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2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5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4041 05 0000 151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5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7 05030 05 0000 18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безвозмездные поступления в бюджеты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5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9 05000 05 0000 151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67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правление сельского хозяйства и продовольствия администрации Кунашакского муниципального района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7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13 01995 05 0000 13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доходы от оказания  платных услуг (работ) получателями средств бюджетов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7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3 02995 05 0000 13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доходы от компенсации затрат бюджетов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7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7 01050 05 0000 18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выясненные поступления, зачисляемые в бюджеты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7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7 05050 05 0000 18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неналоговые доходы бюджетов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7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2999 05 0000 151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субсидии бюджетам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7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3024 05 0000 151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венции бюджетам муниципальных районов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7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7 05030 05 0000 18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безвозмездные поступления в бюджеты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68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правление социальной защиты населения Кунашакского муниципального района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8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13 01995 05 0000 13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доходы от оказания  платных услуг (работ) получателями средств бюджетов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8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3 02995 05 0000 13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доходы от компенсации затрат бюджетов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8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7 01050 05 0000 18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выясненные поступления, зачисляемые в бюджеты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8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705050 05 0000 18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неналоговые доходы бюджетов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8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2150 05 0000 151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8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2999 05 0000 151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субсидии бюджетам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8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субсидии на организацию работы органов социальной защиты населения муниципальных образований);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8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субсидии на выплату библиотечным работникам муниципальных учреждений лечебного пособия и ежемесячной надбавки к заработной плате за выслугу лет).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8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3001 05 0000 151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венции бюджетам муниципальных районов на оплату жилищно-коммунальных услуг отдельным категориям граждан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52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8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3004 05 0000 151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35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8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3012 05 0000 151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8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3013 05 0000 151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8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3022 05 0000 151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венции бюджетам муниципальных районов на предоставление гражданам субсидий на оплату жилого помещения и коммунальных услуг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8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3024 05 0000 151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венции бюджетам муниципальных районов на выполнение передаваемых полномочий субъектов Российской Федерации, в том числе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обеспечение мер социальной поддержки граждан, имеющих звание «Ветеран труда Челябинской области»);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осуществление мер социальной поддержки граждан, работающих и проживающих в сельских населенных пунктах и рабочих поселках Челябинской области);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предоставление мер дополнительных мер социальной поддержки отдельным категориям граждан);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и осуществление деятельности по опеке и попечительству);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социальная поддержка детей-сирот и детей, оставшихся без попечения родителей, находящихся в муниципальных образовательных учреждениях для детей-сирот и детей, оставшихся без попечения родителей);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реализация переданных государственных полномочий по социальному обслуживанию населения);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выплата областного единовременного пособия на ребенка).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ежемесячная денежная выплата на оплату ЖКУ многодетной семье)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8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3027 05 0000 151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8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3999 05 0000 151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субвенции бюджетам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на возмещение стоимости услуг по погребению и выплату социального пособия на погребение)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8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7 05030 05 0000 18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безвозмездные поступления в бюджеты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8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9 05000 05 0000 151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70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нтрольно-ревизионная комиссия Кунашакского муниципального района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0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3 02995 05 0000 13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доходы от компенсации затрат бюджетов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0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7 01050 05 0000 18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выясненные поступления, зачисляемые в бюджеты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71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обрание депутатов Кунашакского муниципального района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1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7 01050 05 0000 18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выясненные поступления, зачисляемые в бюджеты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1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7 05030 05 0000 18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безвозмездные поступления в бюджеты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72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правление имущественных и земельных отношений администрации Кунашакского муниципального района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2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08 07150 01 0000 110*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спошлина за выдачу разрешения на установку рекламной конструкции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1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2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1 05013 10 0000 12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45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2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1 05035 05 0000 12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2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1 05075 05 0000 12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сдачи в аренду имущества, составляющего казну муниципальных районов (за исключением земельных участков)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9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2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1 07015 05 0000 12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64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2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1 08050 05 0000 12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11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2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1 09045 05 0000 12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2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13 01995 05 0000 13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доходы от оказания  платных услуг (работ) получателями средств бюджетов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2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3 02995 05 0000 13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доходы от компенсации затрат бюджетов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2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4 01050 05 0000 41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продажи квартир, находящихся в собственности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61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2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4 02052 05 0000 41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81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2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4 02052 05 0000 44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72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2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4 02053 05 0000 41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реализации иного имущества, находящегося в собственности муниципальных районов (за исключением имущества муниципальных 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2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4 02053 05 0000 44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2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4 03050 05 0000 41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2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4 03050 05 0000 44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2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4 04050 05 0000 42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продажи нематериальных активов, находящихся в собственности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2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4 06013 10 0000 43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6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2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4 06025 05 0000 43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2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7 01050 05 0000 18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выясненные поступления, зачисляемые в бюджеты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2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7 05050 05 0000 18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неналоговые доходы бюджетов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2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02 02008 05 0000 151 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сидии бюджетам муниципальных районов на обеспечение жильём молодых семей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2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2051 05 0000 151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сидии бюджетам муниципальных районов на реализацию федеральных целевых программ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2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2077 05 0000 151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сидии бюджетам муниципальных районов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4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2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2085 05 0000 151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4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2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2088 05 000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151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– коммунального хозяйства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2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2089 05 000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151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2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2102 05 0000 151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сидии бюджетам муниципальных районов на закупку автотранспортных средств и коммунальной техники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2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2999 05 0000 151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субсидии бюджетам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33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2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3024 05 0000 151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венции бюджетам муниципальных районов на выполнение передаваемых полномочий субъектов Российской Федерации (реализация переданных государственных полномочий в области охраны окружающей среды)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31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2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3026 05 0000 151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)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9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2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3119 05 0000 151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2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3999 05 0000 151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субвенции бюджетам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2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7 05030 05 0000 180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безвозмездные поступления в бюджеты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2</w:t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9 05000 05 0000 151</w:t>
                  </w:r>
                </w:p>
              </w:tc>
              <w:tc>
                <w:tcPr>
                  <w:tcW w:w="5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015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ный учет по доходам от взимания государственной пошлины ведется по кодам бюджетной классификации с применением в 14- 17 разрядах  «Подвид доходов» следующих кодов подвидов доходов: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15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 – сумма платежа (перерасчеты, недоимка и задолженность по соответствующему платежу, в том числе по отмененному);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15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0 – пени и проценты по соответствующему платежу;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15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0 – суммы денежных взысканий (штрафов) по соответствующему платежу согласно законодательству Российской Федерации;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015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4000 – прочие поступления ( в случае заполнения платежного документа плательщиком с указанием кода подвида доходов, отличного от кодов подвида доходов 1000, 2000, 3000)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унашак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районном бюджете на  2014  год 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лановый период 2015 и 2016 годов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2013 г. № 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Heading3"/>
        <w:ind w:hanging="0"/>
        <w:rPr>
          <w:b/>
          <w:b/>
          <w:bCs/>
        </w:rPr>
      </w:pPr>
      <w:r>
        <w:rPr>
          <w:b/>
          <w:bCs/>
        </w:rPr>
        <w:t xml:space="preserve">главных администраторов источников финансирования </w:t>
      </w:r>
    </w:p>
    <w:p>
      <w:pPr>
        <w:pStyle w:val="Heading3"/>
        <w:ind w:hanging="0"/>
        <w:rPr>
          <w:b/>
          <w:b/>
          <w:bCs/>
        </w:rPr>
      </w:pPr>
      <w:r>
        <w:rPr>
          <w:b/>
          <w:bCs/>
        </w:rPr>
        <w:t xml:space="preserve">дефицита районного бюджет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808"/>
        <w:gridCol w:w="5328"/>
      </w:tblGrid>
      <w:tr>
        <w:trPr>
          <w:trHeight w:val="72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финансирования дефиц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финансирования дефицита местного бюджета</w:t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27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нансовое управление администрации                                                                 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нашакского муниципального района</w:t>
            </w:r>
          </w:p>
        </w:tc>
      </w:tr>
      <w:tr>
        <w:trPr>
          <w:trHeight w:val="727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5 0000 7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727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5 0000 8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727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5 0000 7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727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5 0000 8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33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333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1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01"/>
        <w:gridCol w:w="604"/>
        <w:gridCol w:w="274"/>
        <w:gridCol w:w="730"/>
        <w:gridCol w:w="156"/>
        <w:gridCol w:w="255"/>
        <w:gridCol w:w="682"/>
        <w:gridCol w:w="827"/>
        <w:gridCol w:w="878"/>
        <w:gridCol w:w="1043"/>
        <w:gridCol w:w="798"/>
        <w:gridCol w:w="2442"/>
        <w:gridCol w:w="360"/>
        <w:gridCol w:w="900"/>
        <w:gridCol w:w="829"/>
      </w:tblGrid>
      <w:tr>
        <w:trPr>
          <w:trHeight w:val="1976" w:hRule="atLeast"/>
        </w:trPr>
        <w:tc>
          <w:tcPr>
            <w:tcW w:w="12184" w:type="dxa"/>
            <w:gridSpan w:val="16"/>
            <w:tcBorders/>
          </w:tcPr>
          <w:tbl>
            <w:tblPr>
              <w:tblW w:w="10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"/>
              <w:gridCol w:w="839"/>
              <w:gridCol w:w="831"/>
              <w:gridCol w:w="2960"/>
              <w:gridCol w:w="1825"/>
              <w:gridCol w:w="2700"/>
              <w:gridCol w:w="83"/>
            </w:tblGrid>
            <w:tr>
              <w:trPr>
                <w:trHeight w:val="315" w:hRule="atLeast"/>
              </w:trPr>
              <w:tc>
                <w:tcPr>
                  <w:tcW w:w="83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bookmarkStart w:id="2" w:name="RANGE!A1%3AE719"/>
                  <w:bookmarkStart w:id="3" w:name="RANGE!A1%3AE719"/>
                  <w:bookmarkEnd w:id="3"/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left="-439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ожение 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left="-439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решению Собрания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left="-439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нашакского муниципального район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left="-439"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"О районном бюджете на 2014 год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left="-439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 на плановый период 2015 и 2016 годов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left="-439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_______________ 2013 г. № _______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85" w:type="dxa"/>
                  <w:gridSpan w:val="2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85" w:type="dxa"/>
                  <w:gridSpan w:val="2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987" w:type="dxa"/>
                  <w:gridSpan w:val="6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Распределение бюджетных ассигнований по разделам, подразделам, целевым статьям и группам видов расходов классификации расходов бюджетов на 2014 год 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785" w:type="dxa"/>
                  <w:gridSpan w:val="2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firstLine="432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85" w:type="dxa"/>
                  <w:gridSpan w:val="2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БК</w:t>
                  </w:r>
                </w:p>
              </w:tc>
              <w:tc>
                <w:tcPr>
                  <w:tcW w:w="478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2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ФСР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ЦСР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ВР</w:t>
                  </w:r>
                </w:p>
              </w:tc>
              <w:tc>
                <w:tcPr>
                  <w:tcW w:w="47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 300,602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 284,472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284,472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284,472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 634,37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702,177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местного бюджета на организацию работы аппарата управления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696,437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49,897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6,54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95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,74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95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74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11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Председатель представительного органа муниципального образования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32,193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11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2,193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  <w:r>
                    <w:rPr>
                      <w:sz w:val="16"/>
                      <w:szCs w:val="16"/>
                    </w:rPr>
                    <w:t>, в том числе: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1 038,659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1 038,659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местного бюджета на организацию работы аппарата управления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0 478,951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 235,738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 243,213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58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субвенции из областного бюджета на организацию работы комиссий по делам несовершеннолетних и защите их прав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59,3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58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9,3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56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86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8,2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86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,2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95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62,208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95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2,208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  <w:r>
                    <w:rPr>
                      <w:sz w:val="16"/>
                      <w:szCs w:val="16"/>
                    </w:rPr>
                    <w:t>, в том числе: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2 390,957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 634,712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местного бюджета на организацию работы аппарата управления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 766,462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857,347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909,115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6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рганизация работы финансовых органов муниципальных образований за счет субсидии из областного бюджета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6 834,4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6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 834,4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95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3,85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95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,85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25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уководитель контрольно-счетной палаты муниципального образования и его заместители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56,245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25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6,245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Резервные фонды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50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05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5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Другие общегосударственные вопросы</w:t>
                  </w:r>
                  <w:r>
                    <w:rPr>
                      <w:sz w:val="16"/>
                      <w:szCs w:val="16"/>
                    </w:rPr>
                    <w:t>, в том числе: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43 452,144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6 192,39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местного бюджета на организацию работы аппарата управления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6 083,59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263,254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0,336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95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5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020495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97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3,8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97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,8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9002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12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002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 12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920306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6 040,554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920306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 898,89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306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 141,664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920391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9,2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391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,2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01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беспечение безопасности дорожного движения в Кунашакском муниципальном районе на 2013-2015 годы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01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08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звитие муниципальной службы в Кунашакском муниципальном районе на 2011-2013 годы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08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09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Управление муниципальным имуществом на 2011-2014 годы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09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13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Закупка автотранспортных средств и коммунальной техники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13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33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Энергосбережение на территории Кунашакского муниципального района Челябинской области на 2012-2014 годы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33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41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Программа по профилактике преступлений и иных правонарушений в Кунашакском муниципальном районе на 2013-2015 годы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41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87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287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287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287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9,9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3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Органы юстиции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 899,9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3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15903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еализация полномочий Российской Федерации на государственную регистрацию актов гражданского состояния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899,9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015903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261,043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15903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2,857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15903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36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звитие гражданской обороны, защита населения и территории Кунашакского муниципального района от чрезвычайных ситуаций природного и техногенного характера, обеспечение пожарной безопасности на 2012 - 2014 годы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36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05,069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40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Общеэкономические вопросы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338,8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40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99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еализация переданных государственных полномочий в области охраны труда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38,8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99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6,048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99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,752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405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Сельское хозяйство и рыболовство</w:t>
                  </w:r>
                  <w:r>
                    <w:rPr>
                      <w:sz w:val="16"/>
                      <w:szCs w:val="16"/>
                    </w:rPr>
                    <w:t>, в том числе: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3 366,269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405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 366,269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405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местного бюджета на организацию работы аппарата управления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842,169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6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5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0,684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5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1,485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405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57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рганизация работы органов управления сельского хозяйства муниципальных образований за счет субсидии из областного бюджета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 476,5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5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57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476,5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405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95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6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5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95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405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98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рганизация работы органов местного самоуправления по лицензированию розничной продажи алкогольной продукции за счет субвенции из областного бюджета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1,6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5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98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,28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5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98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32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405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405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23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звитие сельского хозяйства Кунашакского муниципального района Челябинской области на 2011-2014 годы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5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23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Дорожное хозяйство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 50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2106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Межбюджетные трансферты, передаваемые бюджетам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50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2106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одержание и ремонт автомобильных дорог  и инженерных сооружений на них в границах городских округов и поселений в рамках благоустройства за счет средств местного бюджета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50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06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50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94,98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505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 494,98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505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 494,98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505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местного бюджета на организацию работы аппарата управления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 493,98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5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959,812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5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4,168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505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95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505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95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505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505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1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еализация национального проекта "Доступное и комфортное жилье - гражданам России" в Кунашакском муниципальном районе на 2012-2014 годы (Подпрограмма Газификация в Кунашакском муниципальном районе")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5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1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505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21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Чистая вода на 2010-2015 годы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5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21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505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33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Энергосбережение на территории Кунашакского муниципального района Челябинской области на 2012-2014 годы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5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33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505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57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Капитальный ремонт многоквартирных домов в Кунашакском муниципальном районе на 2012-2014 годы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5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57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,452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605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432,452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605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32,452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605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 xml:space="preserve">Расходы за счет средств местного бюджета 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65,652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05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5,652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605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78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субвенции из областного бюджета на реализацию переданных государственных полномочий в области охраны окружающей среды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66,8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05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78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6,8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6 096,768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Дошкольное образование</w:t>
                  </w:r>
                  <w:r>
                    <w:rPr>
                      <w:sz w:val="16"/>
                      <w:szCs w:val="16"/>
                    </w:rPr>
                    <w:t>, в том числе: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10 803,711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2000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Детские дошкольные учреждения</w:t>
                  </w:r>
                  <w:r>
                    <w:rPr>
                      <w:sz w:val="16"/>
                      <w:szCs w:val="16"/>
                    </w:rPr>
                    <w:t>, в том числе: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0 803,711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2095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215,167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095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215,167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2099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9 588,544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1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209901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 из областного бюджета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60 331,4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09901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 331,4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2099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местного бюджета на содержание детских дошкольных учреждений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9 257,144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099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 068,454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099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 188,69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Общее образование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327 686,137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2100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Школы-детские сады, школы начальные, неполные средние и средние</w:t>
                  </w:r>
                  <w:r>
                    <w:rPr>
                      <w:sz w:val="16"/>
                      <w:szCs w:val="16"/>
                    </w:rPr>
                    <w:t>, в том числе: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85 824,259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2195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 289,688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195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097,296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195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192,392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2199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78 534,571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2199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местного бюджета на содержание школ-детских садов, школ начальных, неполных средних и средних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82 064,571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199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 703,35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199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 257,544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199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 103,677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219988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беспечение деятельности школ - детских сад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96 47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19988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2 965,8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19988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3 504,2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2300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4 768,478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2395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86,8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395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8,44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395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,36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2399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4 181,678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2399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местного бюджета на содержание учреждений по внешкольной работе с детьми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4 181,678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399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 540,546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399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296,09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399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 345,042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2400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Детские дома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7 093,4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2499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7 093,4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249975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субвенции из областного бюджета на содержание и обеспечение деятельности детских домов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7 093,4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49975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 093,4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Молодежная политика и оздоровление детей</w:t>
                  </w:r>
                  <w:r>
                    <w:rPr>
                      <w:sz w:val="16"/>
                      <w:szCs w:val="16"/>
                    </w:rPr>
                    <w:t>, в том числе: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3 377,071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3100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рганизационно-воспитательная работа с молодежью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816,25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3101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816,25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310101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Проведение мероприятий для детей и молодежи за счет средств местного бюджета (Управление образования)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91,25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10101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,25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3101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Проведение мероприятий для детей и молодежи за счет средств местного бюджета (ДЮСШ)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101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310103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Проведение мероприятий для детей и молодежи за счет средств местного бюджета (Дом творчества)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25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10103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5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3200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Мероприятия по проведению оздоровительной кампании детей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560,821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3299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560,821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3299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местного бюджета на мероприятия по проведению оздоровительной кампании детей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377,269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299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377,269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329995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83,552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29995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3,552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2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Молодежь Кунашакского муниципального района на 2010-2012 годы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2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31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Патриотическое воспитание молодых граждан Кунашакского района на 2012-2014 годы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31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3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Повышение качества жизни сельской молодежи, граждан Кунашакского муниципального района на 2012-2014 годы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3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Другие вопросы в области образования</w:t>
                  </w:r>
                  <w:r>
                    <w:rPr>
                      <w:sz w:val="16"/>
                      <w:szCs w:val="16"/>
                    </w:rPr>
                    <w:t>, в том числе: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4 229,849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 680,1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местного бюджета на организацию работы аппарата управления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 680,1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680,1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5200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  <w:r>
                    <w:rPr>
                      <w:sz w:val="16"/>
                      <w:szCs w:val="16"/>
                    </w:rPr>
                    <w:t>, в том числе: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1 549,749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5295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6,004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295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,004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5299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1 523,745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529901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1 523,745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29901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 573,848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29901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949,897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Профилактика безнадзорности, правонарушений несовершеннолетних в Кунашакском муниципальном районе на 2013-2015 годы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05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беспечение комплексной безопасности образовательных учреждений Кунашакского муниципального района Челябинской области на 2012-2014 годы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05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05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05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1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еализация национального проекта "Образование" в Кунашакском муниципальном районе на 2009-2013 годы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1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14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звитие дошкольного образования в Кунашакском муниципальном районе на 2010-2014 годы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14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14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14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24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Программа допризывной подготовки молодежи Кунашакского района на 2010-2012 годы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24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37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Капитальный ремонт образовательных учреждений Кунашакского муниципального района на период 2012-2014 годов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37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55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звитие образования на 2013-2015 годы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55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85" w:type="dxa"/>
                  <w:gridSpan w:val="2"/>
                  <w:tcBorders/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593,862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Культура</w:t>
                  </w:r>
                  <w:r>
                    <w:rPr>
                      <w:sz w:val="16"/>
                      <w:szCs w:val="16"/>
                    </w:rPr>
                    <w:t>, в том числе: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0 238,394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4000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Дворцы и дома культуры, другие учреждения культуры и средств массовой информации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 461,297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4095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6,8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095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,8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 424,497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409901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местного бюджета на содержание дворцов и домов культуры, других учреждений культуры и средств массовой информации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 424,497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09901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6,9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09901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09901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827,597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4100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Музеи и постоянные выставки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841,931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4199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841,931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419901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местного бюджета на содержание музеев и постоянных выставок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841,931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19901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3,931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19901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4200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Библиотеки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3 935,166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4295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28,5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295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8,5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4299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3 806,666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429901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местного бюджета на содержание библиотек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3 806,666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29901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2 120,052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29901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686,614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Другие вопросы в области культуры, кинематографии</w:t>
                  </w:r>
                  <w:r>
                    <w:rPr>
                      <w:sz w:val="16"/>
                      <w:szCs w:val="16"/>
                    </w:rPr>
                    <w:t>, в том числе: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5 355,468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842,953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местного бюджета на организацию работы аппарата управления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842,953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42,953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5200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 512,515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5295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,4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295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4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5299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 462,115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529901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(Бухгалтерия)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352,538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29901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352,538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5299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(РОМЦ)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 109,577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299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856,085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299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253,492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16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овершенствование библиотечного обслуживания населения Кунашакского муниципального района на 2013-2015 годы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16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19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беспечение пожарной безопасности МУК "МЦБС" Кунашакского муниципального района на 2012-2014 годы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19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27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звитие дополнительного образования ДШИ с. Халитово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27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28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 xml:space="preserve">Развитие дополнительного образования ДШИ с. Кунашак Кунашакского муниципального района на 2013-2015 годы 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28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29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 xml:space="preserve">Развитие творческой деятельности, обеспечения и улучшения материально-технической базы, противопожарной безопасности МБУК "РДК" на 2013-2015 годы 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29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39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звитие музейной деятельности районного историко-краеведческого музея Кунашакского муниципального района на 2013-2015 годы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39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4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звитие культуры Кунашакского муниципального района на 2013-2015 годы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4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377,5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90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Стационарная медицинская помощь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 727,8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90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7000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Больницы, клиники, госпитали, медико-санитарные части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90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7000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Больницы, клиники, госпитали, медико-санитарные части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 727,8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90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709909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областного бюджета на содержание больниц, клиник, госпиталей, медико-санитарных частей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 727,8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0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09909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727,8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90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Амбулаторная помощь</w:t>
                  </w:r>
                  <w:r>
                    <w:rPr>
                      <w:sz w:val="16"/>
                      <w:szCs w:val="16"/>
                    </w:rPr>
                    <w:t>, в том числе: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5 649,7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90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7100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Поликлиники, амбулатории, диагностические центры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 649,7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90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7199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 649,7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90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719909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областного бюджета на содержание поликлиник, амбулаторий, диагностических центров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 649,7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0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19909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649,7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90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Другие вопросы в области здравоохранения,</w:t>
                  </w:r>
                  <w:r>
                    <w:rPr>
                      <w:sz w:val="16"/>
                      <w:szCs w:val="16"/>
                    </w:rPr>
                    <w:t xml:space="preserve"> в том числе: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90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90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06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Мероприятия по борьбе с ВИЧ-инфекцией в Кунашакском муниципальном районе на 2011-2014 годы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0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06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90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07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Целевая программа по профилактике материнской смертности в Кунашакском муниципальном районе на 2011-2013 годы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0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07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90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11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еализация национального проекта "Здоровье" в Кунашакском муниципальном районе на 2013-2015 годы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0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11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0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11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90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15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беспечение безопасных условий в лечебно-профилактических учреждениях Кунашакского муниципального района на 2011-2013 годы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0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15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90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38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Профилактика туберкулеза в Кунашакском муниципальном районе на 2013-2015 годы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0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38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1 356,27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00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Социальное обслуживание населения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2 879,3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100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Дома-интернаты для престарелых и инвалидов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2 879,3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199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2 879,3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1998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субвенции из областного бюджета на обеспечение деятельности домов-интернатов для престарелых и инвалидов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2 879,3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1998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 879,3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800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Учреждения социального обслуживания населения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899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8998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субвенции из областного бюджета на содержание учреждений социального обслуживания населения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8998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Социальное обеспечение населения</w:t>
                  </w:r>
                  <w:r>
                    <w:rPr>
                      <w:sz w:val="16"/>
                      <w:szCs w:val="16"/>
                    </w:rPr>
                    <w:t>, в том числе: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57 063,07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9100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05,17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9101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Доплаты к пенсиям государственных служащих субъектов Российской Федерации  и муниципальных служащих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05,17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101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05,17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500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оциальная помощь</w:t>
                  </w:r>
                  <w:r>
                    <w:rPr>
                      <w:sz w:val="16"/>
                      <w:szCs w:val="16"/>
                    </w:rPr>
                    <w:t>, в том числе: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56 657,9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548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2 255,8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548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 255,8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5525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еализация полномочий Российской Федерации на оплату жилищно-коммунальных услуг отдельным категориям граждан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4 865,3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5525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4 865,3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5528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2,3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5528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,3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5538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еализация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0 243,5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05538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 243,5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575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еализация мер социальной поддержки отдельных категорий граждан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8 947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57508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Ежемесячное пособие по уходу за ребенком в возрасте от полутора до трех лет (Закон Челябинской области "О ежемесячном пособии по уходу за ребенком в возрасте от полутора до трех лет")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175,6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57508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75,6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5751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Ежемесячное пособие на ребенка (Закон Челябинской области  "О ежемесячном пособии на ребенка")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 308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5751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 308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5752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Закон Челябинской области "О мерах социальной поддержки ветеранов в Челябинской области" (ежемесячные денежная выплата)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 181,5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5752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181,5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57525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Закон Челябинской области "О мерах социальной поддержки ветеранов в Челябинской области" (компенсация расходов на оплату жилых помещений и коммунальных услуг)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8 445,3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57525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 445,3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5753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 xml:space="preserve">Закон Челябинской области "О мерах социальной поддержки жертв политических репрессий в Челябинской области" (ежемесячные денежная выплата) 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52,2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5753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2,2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57535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Закон Челябинской области "О мерах социальной поддержки жертв политических репрессий в Челябинской области" (компенсация расходов на оплату жилых помещений и коммунальных услуг)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96,1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57535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6,1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5754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 xml:space="preserve">Закон Челябинской области "О звании "Ветеран труда Челябинской области" (ежемесячная денежная выплата) 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 794,4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5754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 794,4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57551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Закон Челябинской области "О дополнительных мерах социальной защиты ветеранов в Челябинской области" (компенсация расходов на оплату жилых помещений и коммунальных услуг)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0,8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57551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8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57553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Закон Челябинской области "О дополнительных мерах социальной защиты ветеранов в Челябинской области" (компенсационные выплаты за пользование услугами связи)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0,1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57553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,1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5756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0 911,7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5756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 911,7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5757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Выплата областного единовременного пособия при рождении ребенка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441,1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5757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441,1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5758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Возмещение стоимости услуг по погребению и выплата социального пособия на погребение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70,6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5758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0,6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5759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Ежемесячная денежная выплата на оплату жилья и коммунальных услуг многодетной семье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 609,6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5759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609,6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587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24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587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4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убсидии на обеспечение жильем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1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еализация национального проекта "Доступное и комфортное жилье - гражданам России" в Кунашакском муниципальном районе на 2012-2014 годы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1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35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Муниципальная целевая программа "Социальное развитие села до 2013 года по Кунашакскому муниципальному району"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35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Охрана семьи и детства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49 981,2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52103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беспечение жилыми помещениями детей-сирот и детей, оставшихся без попечения родителей, при наличии судебных решений о предоставлении жилых помещений по договорам социального найма, вынесенных до 1 января 2013 года и вступивших в законную силу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 385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52103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 385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52104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2 144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52104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 144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587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 198,2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587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198,2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2000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Иные безвозмездные и безвозвратные перечисления</w:t>
                  </w:r>
                  <w:r>
                    <w:rPr>
                      <w:sz w:val="16"/>
                      <w:szCs w:val="16"/>
                    </w:rPr>
                    <w:t>, в том числе: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1 254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2010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1 254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201041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субвенции из областного бюджета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 014,6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01041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014,6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2013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одержание ребенка в семье опекуна и приемной семье, а также оплата труда приемного родителя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7 239,4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201311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Выплаты приемной семье на содержание подопечных детей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 832,243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01311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832,243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20131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плата труда приемного родителя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 246,243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0131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246,243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20132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субвенции из областного бюджета на выплаты семьям опекунов на содержание подопечных детей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 160,914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0132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 160,914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006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1 432,7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6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 432,7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6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34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 861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6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34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 302,8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6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34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8,2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6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46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рганизация работы органов управления социальной защиты населения муниципальных образований за счет субсидии из областного бюджета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 071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6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46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682,9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6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46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358,1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6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46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6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74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субвенции из областного бюджета на организацию и осуществление деятельности по опеке и попечительству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500,7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6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74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278,2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6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74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2,5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6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6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Профилактика безнадзорности, правонарушений несовершеннолетних в Кунашакском муниципальном районе на 2013-2015 годы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6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6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03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Программа развития социальной защиты населения Кунашакского муниципального района на 2010-2014 годы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6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03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193,697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Физическая культура 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6 768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8200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Центры спортивной подготовки (сборные команды)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6 768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8295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742,718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295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742,718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8299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5 025,282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829901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местного бюджета на содержание центров спортивной подготовки (сборных команд)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5 025,282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829901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 025,282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Массовый спорт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 789,243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8200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Центры спортивной подготовки (сборные команды)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 789,243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8295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,7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295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7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8299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 785,543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829901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местного бюджета на содержание центров спортивной подготовки (сборных команд)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 785,543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29901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785,543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1200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1297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297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105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Другие вопросы в области  физической культуры и спорта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 636,454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05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636,454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05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местного бюджета на организацию работы аппарата управления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636,254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5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553,342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5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,912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05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95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2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5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95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05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05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Профилактика безнадзорности, правонарушений несовершеннолетних в Кунашакском муниципальном районе на 2013-2015 годы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5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02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05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04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звитие физической культуры и спорта на территории Кунашакского муниципального района на 2011-2014 годы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5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04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05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3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Плавание - путь к здоровому образу жизни населения Кунашакского района на 2012-2014 годы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5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3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888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40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  <w:r>
                    <w:rPr>
                      <w:sz w:val="16"/>
                      <w:szCs w:val="16"/>
                    </w:rPr>
                    <w:t>, в том числе: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2 888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40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16000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2 888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40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16013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Выравнивание бюджетной обеспеченности поселений из районного фонда финансовой поддержки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2 888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60130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 888,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78 126,1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0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3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40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3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184" w:type="dxa"/>
            <w:gridSpan w:val="16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bookmarkStart w:id="4" w:name="RANGE!A1%3AF719"/>
            <w:bookmarkStart w:id="5" w:name="RANGE!A1%3AF719"/>
            <w:bookmarkEnd w:id="5"/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1" w:type="dxa"/>
            <w:gridSpan w:val="10"/>
            <w:vMerge w:val="restart"/>
            <w:tcBorders/>
          </w:tcPr>
          <w:p>
            <w:pPr>
              <w:pStyle w:val="Normal"/>
              <w:widowControl/>
              <w:autoSpaceDE w:val="true"/>
              <w:ind w:right="11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  <w:p>
            <w:pPr>
              <w:pStyle w:val="Normal"/>
              <w:widowControl/>
              <w:autoSpaceDE w:val="true"/>
              <w:ind w:right="11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widowControl/>
              <w:autoSpaceDE w:val="true"/>
              <w:ind w:right="11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шакского муниципального района</w:t>
            </w:r>
          </w:p>
          <w:p>
            <w:pPr>
              <w:pStyle w:val="Normal"/>
              <w:widowControl/>
              <w:autoSpaceDE w:val="true"/>
              <w:ind w:right="115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О районном бюджете на 2014 год </w:t>
            </w:r>
          </w:p>
          <w:p>
            <w:pPr>
              <w:pStyle w:val="Normal"/>
              <w:widowControl/>
              <w:autoSpaceDE w:val="true"/>
              <w:ind w:right="11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плановый период 2015 и 2016 годов"</w:t>
            </w:r>
          </w:p>
          <w:p>
            <w:pPr>
              <w:pStyle w:val="Normal"/>
              <w:ind w:right="1152"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 2013 г. № _______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1" w:type="dxa"/>
            <w:gridSpan w:val="10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355" w:type="dxa"/>
            <w:gridSpan w:val="15"/>
            <w:tcBorders/>
          </w:tcPr>
          <w:tbl>
            <w:tblPr>
              <w:tblW w:w="9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  <w:gridCol w:w="960"/>
              <w:gridCol w:w="4020"/>
              <w:gridCol w:w="1467"/>
              <w:gridCol w:w="162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987" w:type="dxa"/>
                  <w:gridSpan w:val="6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Распределение бюджетных ассигнований по разделам, подразделам, целевым статьям и группам видов расходов классификации расходов бюджетов на плановый период 2015 и 2016 годов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БК</w:t>
                  </w:r>
                </w:p>
              </w:tc>
              <w:tc>
                <w:tcPr>
                  <w:tcW w:w="4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30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ФС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ЦС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ВР</w:t>
                  </w:r>
                </w:p>
              </w:tc>
              <w:tc>
                <w:tcPr>
                  <w:tcW w:w="4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5 го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6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189,018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202,51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 284,47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 284,4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284,47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284,47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284,47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284,472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 634,3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 634,3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702,177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702,17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местного бюджета на организацию работы аппарата управления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696,437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696,43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1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49,897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49,89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6,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6,54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9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,7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,7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9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7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74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11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Председатель представительного органа муниципального образования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32,19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32,19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11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2,19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2,193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  <w:r>
                    <w:rPr>
                      <w:sz w:val="16"/>
                      <w:szCs w:val="16"/>
                    </w:rPr>
                    <w:t>, в том числе: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1 038,659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1 038,6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1 038,659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1 038,65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местного бюджета на организацию работы аппарата управления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0 478,95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0 478,95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 235,738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 235,73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 243,21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 243,21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5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субвенции из областного бюджета на организацию работы комиссий по делам несовершеннолетних и защите их прав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59,3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59,3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5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9,3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9,3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8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8,2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8,2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8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,2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,2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9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62,208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62,2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9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2,208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2,2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Судебная система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3,5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151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3,5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151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5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  <w:r>
                    <w:rPr>
                      <w:sz w:val="16"/>
                      <w:szCs w:val="16"/>
                    </w:rPr>
                    <w:t>, в том числе: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2 390,957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2 390,9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 634,7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 634,71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местного бюджета на организацию работы аппарата управления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 766,46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 766,46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857,347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857,34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909,115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909,11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6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рганизация работы финансовых органов муниципальных образований за счет субсидии из областного бюджета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6 834,4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6 834,4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6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 834,4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 834,4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9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3,85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3,8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9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,85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,85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25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уководитель контрольно-счетной палаты муниципального образования и его заместители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56,245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56,24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25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6,245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6,24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50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50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05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0,0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5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Другие общегосударственные вопросы</w:t>
                  </w:r>
                  <w:r>
                    <w:rPr>
                      <w:sz w:val="16"/>
                      <w:szCs w:val="16"/>
                    </w:rPr>
                    <w:t>, в том числе: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30 340,56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30 340,5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6 192,39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16"/>
                      <w:szCs w:val="16"/>
                    </w:rPr>
                    <w:t>6 192,39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местного бюджета на организацию работы аппарата управления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6 083,59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6 083,59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263,25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263,25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0,336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0,33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9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5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5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9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9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3,8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3,8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9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,8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,8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9002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12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12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002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2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2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92030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2 928,9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2 928,97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30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 787,306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 787,3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30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1 141,66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 141,66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92039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9,2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9,2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39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,2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,2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беспечение безопасности дорожного движения в Кунашакском муниципальном районе на 2013-2015 годы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0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звитие муниципальной службы в Кунашакском муниципальном районе на 2011-2013 годы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795000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0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Управление муниципальным имуществом на 2011-2014 годы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0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Закупка автотранспортных средств и коммунальной техники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3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Энергосбережение на территории Кунашакского муниципального района Челябинской области на 2012-2014 годы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3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4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Программа по профилактике преступлений и иных правонарушений в Кунашакском муниципальном районе на 2013-2015 годы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4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90,5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90,5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290,5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290,5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290,5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290,5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290,5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290,5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9,9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9,9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3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Органы юстиции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 899,9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 899,9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3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159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еализация полномочий Российской Федерации на государственную регистрацию актов гражданского состояния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899,9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899,9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159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261,0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261,04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3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159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2,857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2,8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159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,0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3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звитие гражданской обороны, защита населения и территории Кунашакского муниципального района от чрезвычайных ситуаций природного и техногенного характера, обеспечение пожарной безопасности на 2012 - 2014 годы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3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05,069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05,0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4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Общеэкономические вопросы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338,8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338,8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4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9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еализация переданных государственных полномочий в области охраны труда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38,8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38,8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9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6,048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6,04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9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,7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,75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4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Сельское хозяйство и рыболовство</w:t>
                  </w:r>
                  <w:r>
                    <w:rPr>
                      <w:sz w:val="16"/>
                      <w:szCs w:val="16"/>
                    </w:rPr>
                    <w:t>, в том числе: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3 366,269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3 366,2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4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 366,269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 366,26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4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местного бюджета на организацию работы аппарата управления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842,169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842,16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0,68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0,68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1,485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1,48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4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5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рганизация работы органов управления сельского хозяйства муниципальных образований за счет субсидии из областного бюджета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 476,5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 476,5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5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476,5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476,5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4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9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6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6,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9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,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4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9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рганизация работы органов местного самоуправления по лицензированию розничной продажи алкогольной продукции за счет субвенции из областного бюджета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1,6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1,6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9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,28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,28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9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3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32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4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4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2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звитие сельского хозяйства Кунашакского муниципального района Челябинской области на 2011-2014 годы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2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2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звитие малого и среднего предпринимательства в Кунашакском муниципальном районе на 2012-2014 годы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2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94,98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94,98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5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 494,98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 494,9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5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 494,98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 494,9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5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местного бюджета на организацию работы аппарата управления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 493,98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 493,98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959,8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959,81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4,168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4,16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5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9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9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5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5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еализация национального проекта "Доступное и комфортное жилье - гражданам России" в Кунашакском муниципальном районе на 2012-2014 годы (Подпрограмма Газификация в Кунашакском муниципальном районе")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5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2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Чистая вода на 2010-2015 годы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2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5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3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Энергосбережение на территории Кунашакского муниципального района Челябинской области на 2012-2014 годы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3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5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5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Капитальный ремонт многоквартирных домов в Кунашакском муниципальном районе на 2012-2014 годы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5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,4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,45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6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432,4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432,4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6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32,4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32,4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6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 xml:space="preserve">Расходы за счет средств местного бюджета 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65,6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65,65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5,6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5,65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6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7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субвенции из областного бюджета на реализацию переданных государственных полномочий в области охраны окружающей среды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66,8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66,8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7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6,8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6,8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6 590,605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6 614,2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Дошкольное образование</w:t>
                  </w:r>
                  <w:r>
                    <w:rPr>
                      <w:sz w:val="16"/>
                      <w:szCs w:val="16"/>
                    </w:rPr>
                    <w:t>, в том числе: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8 892,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8 915,7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20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Детские дошкольные учреждения</w:t>
                  </w:r>
                  <w:r>
                    <w:rPr>
                      <w:sz w:val="16"/>
                      <w:szCs w:val="16"/>
                    </w:rPr>
                    <w:t>, в том числе: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68 892,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68 915,71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2095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215,167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215,1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095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215,167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215,16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2099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67 676,9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67 700,544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2099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 из областного бюджета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60 331,4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60 331,4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099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0 331,4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 331,4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2099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местного бюджета на содержание детских дошкольных учреждений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 345,5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 369,14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099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85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 369,14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099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 294,69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Общее образование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64 759,3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64 868,12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21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Школы-детские сады, школы начальные, неполные средние и средние</w:t>
                  </w:r>
                  <w:r>
                    <w:rPr>
                      <w:sz w:val="16"/>
                      <w:szCs w:val="16"/>
                    </w:rPr>
                    <w:t>, в том числе: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23 632,6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23 632,64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2195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 289,688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 289,68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195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097,296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097,2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195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192,39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192,39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2199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16 342,955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16 342,95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2199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местного бюджета на содержание школ-детских садов, школ начальных, неполных средних и средних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9 872,955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9 872,95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199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 703,35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 703,3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199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199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 169,605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 169,60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21998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беспечение деятельности школ - детских сад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96 47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96 470,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1998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2 965,8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2 965,8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1998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3 504,2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3 504,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23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 768,478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 768,47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2395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86,8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86,8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395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8,4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8,4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395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,36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,36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2399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4 181,678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4 181,67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2399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местного бюджета на содержание учреждений по внешкольной работе с детьми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4 181,678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4 181,67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399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 540,546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7 540,54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399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296,09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296,09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399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 345,0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 345,0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24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Детские дома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6 358,2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6 467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2499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6 358,2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6 467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24997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субвенции из областного бюджета на содержание и обеспечение деятельности детских домов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6 358,2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6 467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4997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 358,2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 467,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Молодежная политика и оздоровление детей</w:t>
                  </w:r>
                  <w:r>
                    <w:rPr>
                      <w:sz w:val="16"/>
                      <w:szCs w:val="16"/>
                    </w:rPr>
                    <w:t>, в том числе: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3 877,07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3 877,07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31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рганизационно-воспитательная работа с молодежью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 316,25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 316,2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3101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 316,25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 316,25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3101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Проведение мероприятий для детей и молодежи за счет средств местного бюджета (Управление образования)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91,25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91,2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101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,25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,25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3101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Проведение мероприятий для детей и молодежи за счет средств местного бюджета (ДЮСШ)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00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00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101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00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00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3101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Проведение мероприятий для детей и молодежи за счет средств местного бюджета (Дом творчества)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25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25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101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5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5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32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Мероприятия по проведению оздоровительной кампании детей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560,8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560,82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3299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560,8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560,82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3299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местного бюджета на мероприятия по проведению оздоровительной кампании детей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377,269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377,26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299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377,269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377,26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32999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83,5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83,55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2999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3,5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3,55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Молодежь Кунашакского муниципального района на 2010-2012 годы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3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Патриотическое воспитание молодых граждан Кунашакского района на 2012-2014 годы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3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3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Повышение качества жизни сельской молодежи, граждан Кунашакского муниципального района на 2012-2014 годы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3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Другие вопросы в области образования</w:t>
                  </w:r>
                  <w:r>
                    <w:rPr>
                      <w:sz w:val="16"/>
                      <w:szCs w:val="16"/>
                    </w:rPr>
                    <w:t>, в том числе: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4 229,849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4 229,8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 680,1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 680,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местного бюджета на организацию работы аппарата управления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 680,1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 680,1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680,1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680,1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52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  <w:r>
                    <w:rPr>
                      <w:sz w:val="16"/>
                      <w:szCs w:val="16"/>
                    </w:rPr>
                    <w:t>, в том числе: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1 549,749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1 549,74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5295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6,00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6,0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295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,00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,00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5299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1 523,745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1 523,745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5299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1 523,745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1 523,74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299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 573,848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 573,84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299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 949,897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949,89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Профилактика безнадзорности, правонарушений несовершеннолетних в Кунашакском муниципальном районе на 2013-2015 годы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беспечение комплексной безопасности образовательных учреждений Кунашакского муниципального района Челябинской области на 2012-2014 годы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79500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еализация национального проекта "Образование" в Кунашакском муниципальном районе на 2009-2013 годы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1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звитие дошкольного образования в Кунашакском муниципальном районе на 2010-2014 годы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1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1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1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2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Программа допризывной подготовки молодежи Кунашакского района на 2010-2012 годы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2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3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Капитальный ремонт образовательных учреждений Кунашакского муниципального района на период 2012-2014 годов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3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5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звитие образования на 2013-2015 годы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5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20" w:type="dxa"/>
                  <w:tcBorders/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1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593,86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593,8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Культура</w:t>
                  </w:r>
                  <w:r>
                    <w:rPr>
                      <w:sz w:val="16"/>
                      <w:szCs w:val="16"/>
                    </w:rPr>
                    <w:t>, в том числе: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0 238,39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0 238,39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40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Дворцы и дома культуры, другие учреждения культуры и средств массовой информации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 461,297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 461,29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4095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6,8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6,8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095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,8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,8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 424,497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 424,49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4099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местного бюджета на содержание дворцов и домов культуры, других учреждений культуры и средств массовой информации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 424,497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 424,49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099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6,9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6,9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099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099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827,597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827,5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41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Музеи и постоянные выставки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841,93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841,93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4199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841,93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841,93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4199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местного бюджета на содержание музеев и постоянных выставок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841,93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841,93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199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3,93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3,93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199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42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Библиотеки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3 935,166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3 935,16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4295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28,5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28,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4295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8,5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8,5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4299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3 806,666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3 806,66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4299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местного бюджета на содержание библиотек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3 806,666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3 806,66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299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 120,0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 120,05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299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686,6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686,61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Другие вопросы в области культуры, кинематографии</w:t>
                  </w:r>
                  <w:r>
                    <w:rPr>
                      <w:sz w:val="16"/>
                      <w:szCs w:val="16"/>
                    </w:rPr>
                    <w:t>, в том числе: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5 355,468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5 355,4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842,95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842,95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местного бюджета на организацию работы аппарата управления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842,95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842,95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42,95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42,953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52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 512,515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 512,51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5295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,4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,4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295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4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4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5299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 462,115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 462,115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5299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(Бухгалтерия)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352,538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352,53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299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352,538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 352,538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5299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(РОМЦ)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 109,577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 109,57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299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856,085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 856,08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299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253,49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253,49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1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овершенствование библиотечного обслуживания населения Кунашакского муниципального района на 2013-2015 годы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1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1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беспечение пожарной безопасности МУК "МЦБС" Кунашакского муниципального района на 2012-2014 годы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1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2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звитие дополнительного образования ДШИ с. Халитово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2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2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 xml:space="preserve">Развитие дополнительного образования ДШИ с. Кунашак Кунашакского муниципального района на 2013-2015 годы 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2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2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 xml:space="preserve">Развитие творческой деятельности, обеспечения и улучшения материально-технической базы, противопожарной безопасности МБУК "РДК" на 2013-2015 годы 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2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3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звитие музейной деятельности районного историко-краеведческого музея Кунашакского муниципального района на 2013-2015 годы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3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звитие культуры Кунашакского муниципального района на 2013-2015 годы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352,2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352,2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9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Стационарная медицинская помощь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 727,8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 727,8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9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70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Больницы, клиники, госпитали, медико-санитарные части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 727,8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 727,8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9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70990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областного бюджета на содержание больниц, клиник, госпиталей, медико-санитарных частей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 727,8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 727,8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0990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727,8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727,8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9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Амбулаторная помощь</w:t>
                  </w:r>
                  <w:r>
                    <w:rPr>
                      <w:sz w:val="16"/>
                      <w:szCs w:val="16"/>
                    </w:rPr>
                    <w:t>, в том числе: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5 624,4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5 624,4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9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71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Поликлиники, амбулатории, диагностические центры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 624,4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 624,4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9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7199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 624,4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 624,4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9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71990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областного бюджета на содержание поликлиник, амбулаторий, диагностических центров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 624,4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 624,4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1990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624,4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624,4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90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Другие вопросы в области здравоохранения,</w:t>
                  </w:r>
                  <w:r>
                    <w:rPr>
                      <w:sz w:val="16"/>
                      <w:szCs w:val="16"/>
                    </w:rPr>
                    <w:t xml:space="preserve"> в том числе: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90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90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0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Мероприятия по борьбе с ВИЧ-инфекцией в Кунашакском муниципальном районе на 2011-2014 годы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0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0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90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0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Целевая программа по профилактике материнской смертности в Кунашакском муниципальном районе на 2011-2013 годы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0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0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90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еализация национального проекта "Здоровье" в Кунашакском муниципальном районе на 2013-2015 годы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0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0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90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1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беспечение безопасных условий в лечебно-профилактических учреждениях Кунашакского муниципального района на 2011-2013 годы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0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1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90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3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Профилактика туберкулеза в Кунашакском муниципальном районе на 2013-2015 годы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0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3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 232,3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5 133,7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0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Социальное обслуживание населения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2 896,7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2 915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1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Дома-интернаты для престарелых и инвалидов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2 896,7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2 915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199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2 896,7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2 915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1998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субвенции из областного бюджета на обеспечение деятельности домов-интернатов для престарелых и инвалидов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2 896,7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2 915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1998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 896,7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 915,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Социальное обеспечение населения</w:t>
                  </w:r>
                  <w:r>
                    <w:rPr>
                      <w:sz w:val="16"/>
                      <w:szCs w:val="16"/>
                    </w:rPr>
                    <w:t>, в том числе: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62 128,2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66 114,47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91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05,1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05,17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9101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Доплаты к пенсиям государственных служащих субъектов Российской Федерации  и муниципальных служащих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05,1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05,17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101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5,1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5,1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5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оциальная помощь</w:t>
                  </w:r>
                  <w:r>
                    <w:rPr>
                      <w:sz w:val="16"/>
                      <w:szCs w:val="16"/>
                    </w:rPr>
                    <w:t>, в том числе: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61 723,1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65 709,3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548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 584,9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 215,9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548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 584,9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 215,9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552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еализация полномочий Российской Федерации на оплату жилищно-коммунальных услуг отдельным категориям граждан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6 263,3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6 626,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552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 263,3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 626,1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5528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2,3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2,3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5528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,3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,300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5538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еализация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1 627,1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2 232,8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5538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 627,1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 232,8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575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еализация мер социальной поддержки отдельных категорий граждан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81 901,5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85 288,2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5750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Ежемесячное пособие по уходу за ребенком в возрасте от полутора до трех лет (Закон Челябинской области "О ежемесячном пособии по уходу за ребенком в возрасте от полутора до трех лет")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 435,2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 435,2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5750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435,2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435,2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575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Ежемесячное пособие на ребенка (Закон Челябинской области  "О ежемесячном пособии на ребенка")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 758,7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 275,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575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 758,7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 275,1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5752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Закон Челябинской области "О мерах социальной поддержки ветеранов в Челябинской области" (ежемесячные денежная выплата)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 260,1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 410,8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5752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260,1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410,8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5752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Закон Челябинской области "О мерах социальной поддержки ветеранов в Челябинской области" (компенсация расходов на оплату жилых помещений и коммунальных услуг)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8 613,7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 044,3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5752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 613,7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 044,3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5753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 xml:space="preserve">Закон Челябинской области "О мерах социальной поддержки жертв политических репрессий в Челябинской области" (ежемесячные денежная выплата) 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52,2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52,2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5753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2,2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2,2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5753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Закон Челябинской области "О мерах социальной поддержки жертв политических репрессий в Челябинской области" (компенсация расходов на оплату жилых помещений и коммунальных услуг)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04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24,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5753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4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4,2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5754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 xml:space="preserve">Закон Челябинской области "О звании "Ветеран труда Челябинской области" (ежемесячная денежная выплата) 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 794,4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 794,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5754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 794,4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 794,4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575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Закон Челябинской области "О дополнительных мерах социальной защиты ветеранов в Челябинской области" (компенсация расходов на оплату жилых помещений и коммунальных услуг)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1,6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3,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575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,6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,7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5755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Закон Челябинской области "О дополнительных мерах социальной защиты ветеранов в Челябинской области" (компенсационные выплаты за пользование услугами связи)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0,1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0,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5755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,1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,1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5756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1 727,1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3 813,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5756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 727,1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 813,5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5757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Выплата областного единовременного пособия при рождении ребенка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441,1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441,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5757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441,1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441,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5758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Возмещение стоимости услуг по погребению и выплата социального пособия на погребение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63,2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54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5758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3,2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4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5759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Ежемесячная денежная выплата на оплату жилья и коммунальных услуг многодетной семье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 790,1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 979,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5759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790,1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979,6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587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24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24,0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587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4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4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убсидии на обеспечение жильем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Программа развития социальной защиты населения Кунашакского муниципального района на 2010-2014 годы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еализация национального проекта "Доступное и комфортное жилье - гражданам России" в Кунашакском муниципальном районе на 2012-2014 годы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3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Муниципальная целевая программа "Социальное развитие села до 2013 года по Кунашакскому муниципальному району"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3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Охрана семьи и детства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43 774,7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44 671,6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521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6 698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6 698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521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 698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 698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587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 198,2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 198,2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587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198,2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198,2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20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Иные безвозмездные и безвозвратные перечисления</w:t>
                  </w:r>
                  <w:r>
                    <w:rPr>
                      <w:sz w:val="16"/>
                      <w:szCs w:val="16"/>
                    </w:rPr>
                    <w:t>, в том числе: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1 878,5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2 775,4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201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1 878,5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2 775,4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20104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субвенции из областного бюджета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 014,6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 014,6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0104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014,6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014,6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2013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одержание ребенка в семье опекуна и приемной семье, а также оплата труда приемного родителя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7 863,9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8 760,8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2013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Выплаты приемной семье на содержание подопечных детей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 832,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 832,24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013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832,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832,2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2013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плата труда приемного родителя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 246,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 246,24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013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246,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246,24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2013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субвенции из областного бюджета на выплаты семьям опекунов на содержание подопечных детей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 785,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8 682,31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013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 785,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 682,31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00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1 432,7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1 432,7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 432,7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 432,7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3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 861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 861,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3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 302,8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 302,8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3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58,2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58,2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4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рганизация работы органов управления социальной защиты населения муниципальных образований за счет субсидии из областного бюджета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 071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 071,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4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682,9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682,9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4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358,1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358,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4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7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субвенции из областного бюджета на организацию и осуществление деятельности по опеке и попечительству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500,7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500,7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7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278,2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278,2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7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2,5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2,5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Профилактика безнадзорности, правонарушений несовершеннолетних в Кунашакском муниципальном районе на 2013-2015 годы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Программа развития социальной защиты населения Кунашакского муниципального района на 2010-2014 годы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193,697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193,6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Физическая культура 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6 768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6 768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82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Центры спортивной подготовки (сборные команды)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6 768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6 768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8295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742,718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742,71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295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742,718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742,71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8299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5 025,28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5 025,28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8299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местного бюджета на содержание центров спортивной подготовки (сборных команд)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5 025,28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5 025,28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299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 025,28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 025,2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Массовый спорт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 789,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 789,24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9234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Программа энергосбережения и повышения энергетической эффективности на период до 2020 года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34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82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Центры спортивной подготовки (сборные команды)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 789,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 789,24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8295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,7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,7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295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7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7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8299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 785,5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 785,54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8299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местного бюджета на содержание центров спортивной подготовки (сборных команд)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 785,5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 785,54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299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785,5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785,54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12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1297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297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1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Другие вопросы в области  физической культуры и спорта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 636,45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 636,4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636,45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636,45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местного бюджета на организацию работы аппарата управления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636,25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636,25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553,3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553,34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,9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,91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9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2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9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Профилактика безнадзорности, правонарушений несовершеннолетних в Кунашакском муниципальном районе на 2013-2015 годы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звитие физической культуры и спорта на территории Кунашакского муниципального района на 2011-2014 годы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3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Плавание - путь к здоровому образу жизни населения Кунашакского района на 2012-2014 годы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3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43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19,0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4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  <w:r>
                    <w:rPr>
                      <w:sz w:val="16"/>
                      <w:szCs w:val="16"/>
                    </w:rPr>
                    <w:t>, в том числе: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 543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 319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4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16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6 543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6 319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4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16013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Выравнивание бюджетной обеспеченности поселений из районного фонда финансовой поддержки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6 543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6 319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6013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 543,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 319,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020" w:type="dxa"/>
                  <w:tcBorders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467" w:type="dxa"/>
                  <w:tcBorders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1 685,400</w:t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6 508,7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20" w:type="dxa"/>
                  <w:tcBorders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7" w:type="dxa"/>
                  <w:tcBorders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10095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6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шак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О районном бюджете на 2014 год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плановый период 2015 и 2016 годов"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 2013 г. № _______</w:t>
            </w:r>
          </w:p>
        </w:tc>
        <w:tc>
          <w:tcPr>
            <w:tcW w:w="2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5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14"/>
            <w:tcBorders/>
          </w:tcPr>
          <w:tbl>
            <w:tblPr>
              <w:tblW w:w="9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7"/>
              <w:gridCol w:w="665"/>
              <w:gridCol w:w="817"/>
              <w:gridCol w:w="817"/>
              <w:gridCol w:w="336"/>
              <w:gridCol w:w="41"/>
              <w:gridCol w:w="499"/>
              <w:gridCol w:w="3060"/>
            </w:tblGrid>
            <w:tr>
              <w:trPr>
                <w:trHeight w:val="255" w:hRule="atLeast"/>
              </w:trPr>
              <w:tc>
                <w:tcPr>
                  <w:tcW w:w="368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22" w:type="dxa"/>
                  <w:gridSpan w:val="8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Ведомственная структура расходов районного бюджета на 2014 год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gridSpan w:val="3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8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6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317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БК</w:t>
                  </w:r>
                </w:p>
              </w:tc>
              <w:tc>
                <w:tcPr>
                  <w:tcW w:w="3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252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ВСР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ФСР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ЦСР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ВР</w:t>
                  </w:r>
                </w:p>
              </w:tc>
              <w:tc>
                <w:tcPr>
                  <w:tcW w:w="3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брание депутатов Кунашакского муниципального района Челябинской области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7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 658,37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  <w:r>
                    <w:rPr>
                      <w:sz w:val="16"/>
                      <w:szCs w:val="16"/>
                    </w:rPr>
                    <w:t>, в том числе: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77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0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 634,37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7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0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702,17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местного бюджета на организацию работы аппарата управления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7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0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696,437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49,89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6,54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7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0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95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,74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95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74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Председатель представительного органа муниципального образования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7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0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11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32,193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11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2,1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Социальное обеспечение населения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77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4,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7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587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4,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587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,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унашакского муниципального района Челябинской области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6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7 606,471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76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 284,47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284,472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284,47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                            </w:t>
                  </w:r>
                  <w:r>
                    <w:rPr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76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1 038,65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1 038,65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местного бюджета на организацию работы аппарата управления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0 478,951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 235,73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 243,21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субвенции  из областного бюджета на организацию работы комиссий по делам несовершеннолетних и защите их прав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58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59,30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58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9,3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86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8,2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86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,2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95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62,20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95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2,2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76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500,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05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0,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5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76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3 430,37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97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3,8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97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,8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9002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002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920306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3 336,57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306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894,90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306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 441,66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беспечение безопасности дорожного движения в Кунашакском муниципальном районе на 2013-2015 годы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0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0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звитие муниципальной службы в Кунашакском муниципальном районе на 2011-2013 годы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08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08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Энергосбережение на территории Кунашакского муниципального района Челябинской области на 2012-2014 годы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33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33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Программа по профилактике преступлений и иных правонарушений в Кунашакском муниципальном районе на 2013-2015 годы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4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4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Органы юстиции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76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304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 899,9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еализация полномочий Российской Федерации на государственную регистрацию актов гражданского состояния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304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15903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899,9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04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15903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261,04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04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15903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2,85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04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15903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,0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76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звитие гражданской обороны, защита населения и территории Кунашакского муниципального района от чрезвычайных ситуаций природного и техногенного характера, обеспечение пожарной безопасности на 2012 - 2014 годы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36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36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Общеэкономические вопросы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76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401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338,8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еализация переданных государственных полномочий в области охраны труда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401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99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38,8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1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99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6,04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1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99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,75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Сельское хозяйство и рыболовство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76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405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31,6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рганизация работы органов местного самоуправления по лицензированию розничной продажи алкогольной продукции за счет субвенции из областного бюджета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405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98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1,6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5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98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,2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5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98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32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76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звитие малого и среднего предпринимательства в Кунашакском муниципальном районе на 2012-2014 годы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2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2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дравоохранение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6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900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 377,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Стационарная медицинская помощь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76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901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 727,8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Больницы, клиники, госпитали, медико-санитарные части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901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7000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 727,8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областного бюджета на содержание больниц, клиник, госпиталей, медико-санитарных частей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901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709909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 727,8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01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09909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727,8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Амбулаторная помощь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76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902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5 649,7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областного бюджета на содержание поликлиник, амбулаторий, диагностических центров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902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719909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 649,7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02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19909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649,7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Другие вопросы в области здравоохранения,</w:t>
                  </w:r>
                  <w:r>
                    <w:rPr>
                      <w:sz w:val="16"/>
                      <w:szCs w:val="16"/>
                    </w:rPr>
                    <w:t xml:space="preserve"> в том числе: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76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909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909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Мероприятия по борьбе с ВИЧ-инфекцией в Кунашакском муниципальном районе на 2011-2014 годы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909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06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09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06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Целевая программа по профилактике материнской смертности в Кунашакском муниципальном районе на 2011-2013 годы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909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07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09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07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еализация национального проекта "Здоровье" в Кунашакском муниципальном районе на 2013-2015 годы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909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1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09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1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беспечение безопасных условий в лечебно-профилактических учреждениях Кунашакского муниципального района на 2011-2013 годы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909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15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09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15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Профилактика туберкулеза в Кунашакском муниципальном районе на 2013-2015 годы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909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38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09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38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Социальное обеспечение населения</w:t>
                  </w:r>
                  <w:r>
                    <w:rPr>
                      <w:sz w:val="16"/>
                      <w:szCs w:val="16"/>
                    </w:rPr>
                    <w:t>, в том числе: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76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705,17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9100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05,17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Доплаты к пенсиям государственных служащих субъектов Российской Федерации  и муниципальных служащих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9101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05,17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101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5,1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587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0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587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,00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нтрольно-ревизионная комиссия Кунашакского муниципального района Челябинской области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7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 848,938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  <w:r>
                    <w:rPr>
                      <w:sz w:val="16"/>
                      <w:szCs w:val="16"/>
                    </w:rPr>
                    <w:t>, в том числе: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77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 848,93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7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092,69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местного бюджета на организацию работы аппарата управления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7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092,343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5,17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7,16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7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95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35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95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35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уководитель контрольно-счетной палаты муниципального образования и его заместители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7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25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56,245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25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6,24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сельского хозяйства и продовольствия администрации Кунашакского муниципального района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67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3 533,8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767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99,2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7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920306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7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306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7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92039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9,2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7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39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,2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Сельское хозяйство и рыболовство</w:t>
                  </w:r>
                  <w:r>
                    <w:rPr>
                      <w:sz w:val="16"/>
                      <w:szCs w:val="16"/>
                    </w:rPr>
                    <w:t>, в том числе: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767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405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3 334,66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7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405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 334,66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местного бюджета на организацию работы аппарата управления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7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405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842,169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7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5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0,68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7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5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1,485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рганизация работы органов управления сельского хозяйства муниципальных образований за счет субсидии из областного бюджета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7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405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57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 476,5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7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5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57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476,5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7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405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95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6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7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5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95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7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405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звитие сельского хозяйства Кунашакского муниципального района Челябинской области на 2011-2014 годы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7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405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23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7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5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23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Кунашакское районное управление сельского хозяйства и продовольствия 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769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Сельское хозяйство и рыболовство</w:t>
                  </w:r>
                  <w:r>
                    <w:rPr>
                      <w:sz w:val="16"/>
                      <w:szCs w:val="16"/>
                    </w:rPr>
                    <w:t>, в том числе: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769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405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местного бюджета на организацию работы аппарата управления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9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405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9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5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9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405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95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9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5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95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культуры администрации Кунашакского муниципального района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76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33 616,20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Общее образование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76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8 022,34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2300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8 022,34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2395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0,1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395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1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395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2399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8 002,24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местного бюджета на содержание учреждений по внешкольной работе с детьми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2399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8 002,247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399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451,54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399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2,6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399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378,1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Культура</w:t>
                  </w:r>
                  <w:r>
                    <w:rPr>
                      <w:sz w:val="16"/>
                      <w:szCs w:val="16"/>
                    </w:rPr>
                    <w:t>, в том числе: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76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0 238,39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Дворцы и дома культуры, другие учреждения культуры и средств массовой информации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4000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 461,29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4095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6,8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095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,8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 424,49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местного бюджета на содержание дворцов и домов культуры, других учреждений культуры и средств массовой информации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40990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 424,497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0990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6,9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0990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0990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827,59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Музеи и постоянные выставки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4100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841,93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4199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841,93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местного бюджета на содержание музеев и постоянных выставок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41990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841,931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1990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3,93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1990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,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Библиотеки</w:t>
                  </w:r>
                  <w:r>
                    <w:rPr>
                      <w:sz w:val="16"/>
                      <w:szCs w:val="16"/>
                    </w:rPr>
                    <w:t>, в том числе: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4200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3 935,16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4295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28,5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295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8,5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4299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3 806,66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местного бюджета на содержание библиотек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42990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3 806,666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2990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 120,05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2990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686,61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Другие вопросы в области культуры, кинематографии</w:t>
                  </w:r>
                  <w:r>
                    <w:rPr>
                      <w:sz w:val="16"/>
                      <w:szCs w:val="16"/>
                    </w:rPr>
                    <w:t>, в том числе: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76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5 355,46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842,95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местного бюджета на организацию работы аппарата управления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842,953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42,95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5200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 512,51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5295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,4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295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4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5299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 462,115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(Бухгалтерия)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52990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352,538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2990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352,538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(РОМЦ)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5299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 109,577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299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856,08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299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253,49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овершенствование библиотечного обслуживания населения Кунашакского муниципального района на 2013-2015 годы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16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16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беспечение пожарной безопасности МУК "МЦБС" Кунашакского муниципального района на 2012-2014 годы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19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19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звитие дополнительного образования ДШИ с. Халитово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27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27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 xml:space="preserve">Развитие дополнительного образования ДШИ с. Кунашак Кунашакского муниципального района на 2013-2015 годы 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28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28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 xml:space="preserve">Развитие творческой деятельности, обеспечения и улучшения материально-технической базы, противопожарной безопасности МБУК "РДК" на 2013-2015 годы 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29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29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звитие музейной деятельности районного историко-краеведческого музея Кунашакского муниципального района на 2013-2015 годы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39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39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звитие культуры Кунашакского муниципального района на 2013-2015 годы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4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4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казенное учреждение "Управление по физической культуре, спорту и молодежной политике"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764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1 193,69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Молодежная политика и оздоровление детей</w:t>
                  </w:r>
                  <w:r>
                    <w:rPr>
                      <w:sz w:val="16"/>
                      <w:szCs w:val="16"/>
                    </w:rPr>
                    <w:t>, в том числе: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764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4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Молодежь Кунашакского муниципального района на 2010-2012 годы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4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2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4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2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Патриотическое воспитание молодых граждан Кунашакского района на 2012-2014 годы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4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3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4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3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Повышение качества жизни сельской молодежи, граждан Кунашакского муниципального района на 2012-2014 годы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4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3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4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3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764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100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1 193,6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Физическая культура 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764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6 768,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Центры спортивной подготовки (сборные команды)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4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8200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6 768,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4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8295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742,71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4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295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742,71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4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8299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5 025,28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местного бюджета на содержание центров спортивной подготовки (сборных команд)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4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82990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5 025,28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4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2990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 025,28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Массовый спорт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764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 789,24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Центры спортивной подготовки (сборные команды)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4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8200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 789,24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4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8295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,7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4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295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7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4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8299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 785,54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местного бюджета на содержание центров спортивной подготовки (сборных команд)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4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82990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 785,54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4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2990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785,54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4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1200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4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1297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4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297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Другие вопросы в области  физической культуры и спорта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764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105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 636,45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4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05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636,45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местного бюджета на организацию работы аппарата управления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4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05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636,254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4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5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553,34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4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5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,91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4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05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95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2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4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5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95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4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05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Профилактика безнадзорности, правонарушений несовершеннолетних в Кунашакском муниципальном районе на 2013-2015 годы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4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05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4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5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звитие физической культуры и спорта на территории Кунашакского муниципального района на 2011-2014 годы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4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05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04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4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5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04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Плавание - путь к здоровому образу жизни населения Кунашакского района на 2012-2014 годы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4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05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3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4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5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3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имущественных и земельных отношений администрации Кунашакского муниципального района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77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1 180,04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Другие общегосударственные вопросы</w:t>
                  </w:r>
                  <w:r>
                    <w:rPr>
                      <w:sz w:val="16"/>
                      <w:szCs w:val="16"/>
                    </w:rPr>
                    <w:t>, в том числе: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77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7 218,59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7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6 098,59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местного бюджета на организацию работы аппарата управления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7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6 083,59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263,25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0,33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7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95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5,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95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7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9002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12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002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2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7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920306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306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7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Управление муниципальным имуществом на 2011-2014 годы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7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09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09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77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605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432,45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7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605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32,4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 xml:space="preserve">Расходы за счет средств местного бюджета 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7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605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65,652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05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5,652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субвенции из областного бюджета на реализацию переданных государственных полномочий в области охраны окружающей среды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7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605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78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66,8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05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78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6,8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Другие вопросы в области здравоохранения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77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909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7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909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еализация национального проекта "Здоровье" в Кунашакском муниципальном районе на 2013-2015 годы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7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909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1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09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1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Социальное обеспечение населения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77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7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еализация национального проекта "Доступное и комфортное жилье - гражданам России" в Кунашакском муниципальном районе на 2012-2014 годы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7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1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1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Муниципальная целевая программа "Социальное развитие села до 2013 года по Кунашакскому муниципальному району"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7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35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35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Охрана семьи и детства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77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3 529,0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беспечение жилыми помещениями детей-сирот и детей, оставшихся без попечения родителей, при наличии судебных решений о предоставлении жилых помещений по договорам социального найма, вынесенных до 1 января 2013 года и вступивших в законную силу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7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52103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 385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52103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 385,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7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52104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2 144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2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52104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 144,0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 администрации Кунашакского муниципального района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50 193,82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Дошкольное образование</w:t>
                  </w:r>
                  <w:r>
                    <w:rPr>
                      <w:sz w:val="16"/>
                      <w:szCs w:val="16"/>
                    </w:rPr>
                    <w:t>, в том числе: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10 803,71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Детские дошкольные учреждения</w:t>
                  </w:r>
                  <w:r>
                    <w:rPr>
                      <w:sz w:val="16"/>
                      <w:szCs w:val="16"/>
                    </w:rPr>
                    <w:t>, в том числе: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2000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0 803,71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2095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215,16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095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215,16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2099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9 588,544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 из областного бюджета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20990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60 331,4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0990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 331,4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местного бюджета на содержание детских дошкольных учреждений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2099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9 257,144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099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 068,45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1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099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 188,69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Общее образование</w:t>
                  </w:r>
                  <w:r>
                    <w:rPr>
                      <w:sz w:val="16"/>
                      <w:szCs w:val="16"/>
                    </w:rPr>
                    <w:t>, в том числе: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302 570,39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Школы-детские сады, школы начальные, неполные средние и средние</w:t>
                  </w:r>
                  <w:r>
                    <w:rPr>
                      <w:sz w:val="16"/>
                      <w:szCs w:val="16"/>
                    </w:rPr>
                    <w:t>, в том числе: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2100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85 824,25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2195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 289,68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195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097,29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195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192,39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2199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78 534,57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местного бюджета на содержание школ-детских садов, школ начальных, неполных средних и средних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2199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82 064,571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199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703,3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199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 257,54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199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 103,677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беспечение деятельности школ - детских сад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219988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96 470,0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19988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2 965,8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19988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3 504,2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2300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6 746,13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2395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66,7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395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8,34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395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,36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2399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6 179,43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местного бюджета на содержание учреждений по внешкольной работе с детьми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2399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6 179,431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399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089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399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23,49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399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 966,94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Молодежная политика и оздоровление детей</w:t>
                  </w:r>
                  <w:r>
                    <w:rPr>
                      <w:sz w:val="16"/>
                      <w:szCs w:val="16"/>
                    </w:rPr>
                    <w:t>, в том числе: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3 377,07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рганизационно-воспитательная работа с молодежью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3100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816,25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3101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816,25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Проведение мероприятий для детей и молодежи за счет средств местного бюджета (Управление образования)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31010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91,2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1010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,25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Проведение мероприятий для детей и молодежи за счет средств местного бюджета (ДЮСШ)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3101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101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Проведение мероприятий для детей и молодежи за счет средств местного бюджета (Дом творчества)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310103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25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10103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5,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Мероприятия по проведению оздоровительной кампании детей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3200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560,82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3299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560,821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местного бюджета на мероприятия по проведению оздоровительной кампании детей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3299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377,26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299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377,26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329995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83,55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29995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3,55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Другие вопросы в области образования</w:t>
                  </w:r>
                  <w:r>
                    <w:rPr>
                      <w:sz w:val="16"/>
                      <w:szCs w:val="16"/>
                    </w:rPr>
                    <w:t>, в том числе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4 229,84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 680,1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местного бюджета на организацию работы аппарата управления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 680,1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680,10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  <w:r>
                    <w:rPr>
                      <w:sz w:val="16"/>
                      <w:szCs w:val="16"/>
                    </w:rPr>
                    <w:t>, в том числе: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5200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1 549,74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5295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6,0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295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,00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5299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1 523,74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52990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1 523,745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2990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 573,84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2990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949,89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Профилактика безнадзорности, правонарушений несовершеннолетних в Кунашакском муниципальном районе на 2013-2015 годы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беспечение комплексной безопасности образовательных учреждений Кунашакского муниципального района Челябинской области на 2012-2014 годы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05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05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05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05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еализация национального проекта "Образование" в Кунашакском муниципальном районе на 2009-2013 годы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1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1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звитие дошкольного образования в Кунашакском муниципальном районе на 2010-2014 годы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14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14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14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14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Программа допризывной подготовки молодежи Кунашакского района на 2010-2012 годы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24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24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Капитальный ремонт образовательных учреждений Кунашакского муниципального района на период 2012-2014 годов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37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37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звитие образования на 2013-2015 годы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55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9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55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Охрана семьи и детства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9 212,8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587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 198,2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587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198,20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2010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 014,600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субвенции из областного бюджета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20104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 014,6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1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0104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014,6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социальной защиты населения администрации Кунашакского муниципального района Челябинской области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24 978,7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Общее образование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7 093,4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Детские дома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2400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7 093,4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2499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7 093,4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субвенции из областного бюджета на содержание и обеспечение деятельности детских домов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249975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7 093,4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49975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 093,4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Социальное обслуживание населения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002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2 879,3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Дома-интернаты для престарелых и инвалидов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2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100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2 879,3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2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199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2 879,3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субвенции из областного бюджета на обеспечение деятельности домов-интернатов для престарелых и инвалидов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2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1998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2 879,3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2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1998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 879,3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Учреждения социального обслуживания населения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2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800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2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899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субвенции из областного бюджета на содержание учреждений социального обслуживания населения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2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8998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2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8998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Социальное обеспечение населения</w:t>
                  </w:r>
                  <w:r>
                    <w:rPr>
                      <w:sz w:val="16"/>
                      <w:szCs w:val="16"/>
                    </w:rPr>
                    <w:t>, в том числе: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56 333,9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оциальная помощь</w:t>
                  </w:r>
                  <w:r>
                    <w:rPr>
                      <w:sz w:val="16"/>
                      <w:szCs w:val="16"/>
                    </w:rPr>
                    <w:t>, в том числе: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500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56 333,9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548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2 255,8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548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 255,8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еализация полномочий Российской Федерации на оплату жилищно-коммунальных услуг отдельным категориям граждан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5525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4 865,3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5525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 865,30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5528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2,3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5528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,300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еализация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5538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0 243,5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5538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 243,5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еализация мер социальной поддержки отдельных категорий граждан</w:t>
                  </w:r>
                  <w:r>
                    <w:rPr>
                      <w:sz w:val="16"/>
                      <w:szCs w:val="16"/>
                    </w:rPr>
                    <w:t>, в том числе: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575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8 947,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Ежемесячное пособие по уходу за ребенком в возрасте от полутора до трех лет (Закон Челябинской области "О ежемесячном пособии по уходу за ребенком в возрасте от полутора до трех лет")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57508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175,6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57508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75,6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Ежемесячное пособие на ребенка (Закон Челябинской области  "О ежемесячном пособии на ребенка")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5751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 308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5751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 308,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Закон Челябинской области "О мерах социальной поддержки ветеранов в Челябинской области" (ежемесячные денежная выплата)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5752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 181,5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5752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181,5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Закон Челябинской области "О мерах социальной поддержки ветеранов в Челябинской области" (компенсация расходов на оплату жилых помещений и коммунальных услуг)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55525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8 445,3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55525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 445,3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 xml:space="preserve">Закон Челябинской области "О мерах социальной поддержки жертв политических репрессий в Челябинской области" (ежемесячные денежная выплата) 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5753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52,2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5753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2,2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Закон Челябинской области "О мерах социальной поддержки жертв политических репрессий в Челябинской области" (компенсация расходов на оплату жилых помещений и коммунальных услуг)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57535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96,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57535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6,1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 xml:space="preserve">Закон Челябинской области "О звании "Ветеран труда Челябинской области" (ежемесячная денежная выплата) 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5754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 794,4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5754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 794,4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Закон Челябинской области "О дополнительных мерах социальной защиты ветеранов в Челябинской области" (компенсация расходов на оплату жилых помещений и коммунальных услуг)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5755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0,8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5755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8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Закон Челябинской области "О дополнительных мерах социальной защиты ветеранов в Челябинской области" (компенсационные выплаты за пользование услугами связи)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57553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0,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57553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,1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5756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0 911,7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5756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 911,7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Выплата областного единовременного пособия при рождении ребенка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5757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441,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5757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441,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Возмещение стоимости услуг по погребению и выплата социального пособия на погребение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5758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70,6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5758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0,6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Ежемесячная денежная выплата на оплату жилья и коммунальных услуг многодетной семье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5759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 609,6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5759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609,6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Охрана семьи и детства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7 239,4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Иные безвозмездные и безвозвратные перечисления</w:t>
                  </w:r>
                  <w:r>
                    <w:rPr>
                      <w:sz w:val="16"/>
                      <w:szCs w:val="16"/>
                    </w:rPr>
                    <w:t>, в том числе: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2000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7 239,4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одержание ребенка в семье опекуна и приемной семье, а также оплата труда приемного родителя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2013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7 239,4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Выплаты приемной семье на содержание подопечных детей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20131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 832,243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0131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832,24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плата труда приемного родителя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20131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 246,24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0131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246,24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субвенции из областного бюджета на выплаты семьям опекунов на содержание подопечных детей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20132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 160,91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0132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 160,91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Другие вопросы в области социальной политики</w:t>
                  </w:r>
                  <w:r>
                    <w:rPr>
                      <w:sz w:val="16"/>
                      <w:szCs w:val="16"/>
                    </w:rPr>
                    <w:t>, в том числе: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006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1 432,7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6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 432,7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6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34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 861,00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6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34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302,8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6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34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8,2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рганизация работы органов управления социальной защиты населения муниципальных образований за счет субсидии из областного бюджета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6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46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 071,0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6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46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682,9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6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46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358,1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6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46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,0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субвенции из областного бюджета на организацию и осуществление деятельности по опеке и попечительству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6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74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500,7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6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74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278,2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6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74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2,5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6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Профилактика безнадзорности, правонарушений несовершеннолетних в Кунашакском муниципальном районе на 2013-2015 годы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6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6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Программа развития социальной защиты населения Кунашакского муниципального района на 2010-2014 годы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6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03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8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6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03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по жилищно-коммунальному хозяйству, строительству и энергообеспечению администрации Кунашакского муниципального района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76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 194,9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76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 70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920306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 70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306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700,0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76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505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 494,98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505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 494,9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местного бюджета на организацию работы аппарата управления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505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 493,98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5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959,81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5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4,16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505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95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5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95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505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еализация национального проекта "Доступное и комфортное жилье - гражданам России" в Кунашакском муниципальном районе на 2012-2014 годы (Подпрограмма Газификация в Кунашакском муниципальном районе")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505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1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5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1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Чистая вода на 2010-2015 годы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505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2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5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2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Энергосбережение на территории Кунашакского муниципального района Челябинской области на 2012-2014 годы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505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33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5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33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Капитальный ремонт многоквартирных домов в Кунашакском муниципальном районе на 2012-2014 годы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505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950057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5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57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нансовое управление администрации Кунашакского муниципального района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763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6 121,003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  <w:r>
                    <w:rPr>
                      <w:sz w:val="16"/>
                      <w:szCs w:val="16"/>
                    </w:rPr>
                    <w:t>, в том числе: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763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0 542,01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3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 542,01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асходы за счет местного бюджета на организацию работы аппарата управления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3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 674,119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3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192,17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3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481,94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рганизация работы финансовых органов муниципальных образований за счет субсидии из областного бюджета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3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6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6 834,4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3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6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 834,4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3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20495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3,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3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95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,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763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9 903,98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3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920306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9 903,98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3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306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 903,984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763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 287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3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287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3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287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763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 500,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Межбюджетные трансферты, передаваемые бюджетам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3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2106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500,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одержание и ремонт автомобильных дорог  и инженерных сооружений на них в границах городских округов и поселений в рамках благоустройства за счет средств местного бюджета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3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2106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 50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3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060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500,00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Межбюджетные трансферты бюджетам субъектов Российской Федерации и муниципальных образований общего характера 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763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400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2 888,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763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401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2 888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3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401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16000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2 888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Выравнивание бюджетной обеспеченности поселений из районного фонда финансовой поддержки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63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401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16013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2 888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3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1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60130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 888,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78 126,1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3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7</w:t>
      </w:r>
    </w:p>
    <w:p>
      <w:pPr>
        <w:pStyle w:val="Normal"/>
        <w:ind w:right="-23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      </w:t>
      </w:r>
    </w:p>
    <w:p>
      <w:pPr>
        <w:pStyle w:val="Normal"/>
        <w:ind w:right="-23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унашакского муниципального района </w:t>
      </w:r>
    </w:p>
    <w:p>
      <w:pPr>
        <w:pStyle w:val="Normal"/>
        <w:ind w:right="-23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районном бюджете на  2014  год и</w:t>
      </w:r>
    </w:p>
    <w:p>
      <w:pPr>
        <w:pStyle w:val="Normal"/>
        <w:ind w:right="-23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лановый период 2015 и 2016 годов»</w:t>
      </w:r>
    </w:p>
    <w:p>
      <w:pPr>
        <w:pStyle w:val="Normal"/>
        <w:ind w:right="-23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2013 г. № 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05"/>
        <w:gridCol w:w="515"/>
        <w:gridCol w:w="180"/>
        <w:gridCol w:w="540"/>
        <w:gridCol w:w="180"/>
        <w:gridCol w:w="720"/>
        <w:gridCol w:w="240"/>
        <w:gridCol w:w="300"/>
        <w:gridCol w:w="236"/>
        <w:gridCol w:w="1384"/>
        <w:gridCol w:w="156"/>
        <w:gridCol w:w="1644"/>
      </w:tblGrid>
      <w:tr>
        <w:trPr>
          <w:trHeight w:val="255" w:hRule="atLeast"/>
        </w:trPr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13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районного бюджета на плановый период 2015 и 2016 годов 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рание депутатов Кунашакского муниципального района Челябин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58,37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58,370</w:t>
            </w:r>
          </w:p>
        </w:tc>
      </w:tr>
      <w:tr>
        <w:trPr>
          <w:trHeight w:val="11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34,37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34,37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02,17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02,177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96,43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96,437</w:t>
            </w:r>
          </w:p>
        </w:tc>
      </w:tr>
      <w:tr>
        <w:trPr>
          <w:trHeight w:val="11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89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897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5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54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7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74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4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1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2,19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2,193</w:t>
            </w:r>
          </w:p>
        </w:tc>
      </w:tr>
      <w:tr>
        <w:trPr>
          <w:trHeight w:val="12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19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19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,00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87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,00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87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унашакского муниципального района Челябин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581,17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594,671</w:t>
            </w:r>
          </w:p>
        </w:tc>
      </w:tr>
      <w:tr>
        <w:trPr>
          <w:trHeight w:val="8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84,47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84,472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84,47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84,472</w:t>
            </w:r>
          </w:p>
        </w:tc>
      </w:tr>
      <w:tr>
        <w:trPr>
          <w:trHeight w:val="13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4,47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4,472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                       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038,65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038,659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038,65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038,659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 478,95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 478,951</w:t>
            </w:r>
          </w:p>
        </w:tc>
      </w:tr>
      <w:tr>
        <w:trPr>
          <w:trHeight w:val="13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35,73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35,738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43,2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43,213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5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9,3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9,300</w:t>
            </w:r>
          </w:p>
        </w:tc>
      </w:tr>
      <w:tr>
        <w:trPr>
          <w:trHeight w:val="11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3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300</w:t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8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,2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,20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8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0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2,20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2,208</w:t>
            </w:r>
          </w:p>
        </w:tc>
      </w:tr>
      <w:tr>
        <w:trPr>
          <w:trHeight w:val="4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20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208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дебная систем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,5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51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,5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1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,000</w:t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05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0</w:t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430,37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430,370</w:t>
            </w:r>
          </w:p>
        </w:tc>
      </w:tr>
      <w:tr>
        <w:trPr>
          <w:trHeight w:val="10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,8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,800</w:t>
            </w:r>
          </w:p>
        </w:tc>
      </w:tr>
      <w:tr>
        <w:trPr>
          <w:trHeight w:val="13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0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203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336,57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336,570</w:t>
            </w:r>
          </w:p>
        </w:tc>
      </w:tr>
      <w:tr>
        <w:trPr>
          <w:trHeight w:val="5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4,9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4,906</w:t>
            </w:r>
          </w:p>
        </w:tc>
      </w:tr>
      <w:tr>
        <w:trPr>
          <w:trHeight w:val="5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41,66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41,664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безопасности дорожного движения в Кунашакском муниципальном районе на 2013-2015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муниципальной службы в Кунашакском муниципальном районе на 2011-2013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грамма по профилактике преступлений и иных правонарушений в Кунашакском муниципальном районе на 2013-2015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4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4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ы юсти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99,9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99,9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5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99,9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99,900</w:t>
            </w:r>
          </w:p>
        </w:tc>
      </w:tr>
      <w:tr>
        <w:trPr>
          <w:trHeight w:val="13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1,04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1,043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85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857</w:t>
            </w:r>
          </w:p>
        </w:tc>
      </w:tr>
      <w:tr>
        <w:trPr>
          <w:trHeight w:val="4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0</w:t>
            </w:r>
          </w:p>
        </w:tc>
      </w:tr>
      <w:tr>
        <w:trPr>
          <w:trHeight w:val="8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13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гражданской обороны, защита населения и территории Кунашакского муниципального района от чрезвычайных ситуаций природного и техногенного характера, обеспечение пожарной безопасности на 2012 - 2014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8,8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8,8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8,8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8,800</w:t>
            </w:r>
          </w:p>
        </w:tc>
      </w:tr>
      <w:tr>
        <w:trPr>
          <w:trHeight w:val="13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04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048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5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52</w:t>
            </w:r>
          </w:p>
        </w:tc>
      </w:tr>
      <w:tr>
        <w:trPr>
          <w:trHeight w:val="4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,6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,60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работы органов местного самоуправления по лицензированию розничной продажи алкогольной продукции за счет субвенции из областного бюдже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,6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,600</w:t>
            </w:r>
          </w:p>
        </w:tc>
      </w:tr>
      <w:tr>
        <w:trPr>
          <w:trHeight w:val="13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8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8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20</w:t>
            </w:r>
          </w:p>
        </w:tc>
      </w:tr>
      <w:tr>
        <w:trPr>
          <w:trHeight w:val="4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малого и среднего предпринимательства в Кунашакском муниципальном районе на 2012-2014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2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2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52,2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52,2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27,8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27,8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27,8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27,8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областного бюджета на содержание больниц, клиник, госпиталей, медико-санитарных част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099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27,8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27,8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9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7,8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7,8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мбулаторная помощ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624,4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624,4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областного бюджета на содержание поликлиник, амбулаторий, диагностических центр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199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624,4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624,4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99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24,4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24,40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,</w:t>
            </w:r>
            <w:r>
              <w:rPr>
                <w:sz w:val="16"/>
                <w:szCs w:val="16"/>
              </w:rPr>
              <w:t xml:space="preserve"> в том числе: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борьбе с ВИЧ-инфекцией в Кунашакском муниципальном районе на 2011-2014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ая программа по профилактике материнской смертности в Кунашакском муниципальном районе на 2011-2013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ционального проекта "Здоровье" в Кунашакском муниципальном районе на 2013-2015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безопасных условий в лечебно-профилактических учреждениях Кунашакского муниципального района на 2011-2013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филактика туберкулеза в Кунашакском муниципальном районе на 2013-2015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5,17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5,17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1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5,17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5,17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платы к пенсиям государственных служащих субъектов Российской Федерации  и муниципальных служащи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10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5,17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5,17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17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17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87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,0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87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</w:tr>
      <w:tr>
        <w:trPr>
          <w:trHeight w:val="8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ревизионная комиссия Кунашакского муниципального района Челябин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48,93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48,938</w:t>
            </w:r>
          </w:p>
        </w:tc>
      </w:tr>
      <w:tr>
        <w:trPr>
          <w:trHeight w:val="8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48,93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48,938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92,69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92,693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92,34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92,343</w:t>
            </w:r>
          </w:p>
        </w:tc>
      </w:tr>
      <w:tr>
        <w:trPr>
          <w:trHeight w:val="13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17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174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16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169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35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35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25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6,24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6,245</w:t>
            </w:r>
          </w:p>
        </w:tc>
      </w:tr>
      <w:tr>
        <w:trPr>
          <w:trHeight w:val="13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25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24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245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ельского хозяйства и продовольствия администрации Кунашакского муниципального рай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533,86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533,86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9,2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9,2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203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2039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2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2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9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0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334,66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334,669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334,66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334,669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2,16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2,169</w:t>
            </w:r>
          </w:p>
        </w:tc>
      </w:tr>
      <w:tr>
        <w:trPr>
          <w:trHeight w:val="13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68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684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48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485</w:t>
            </w:r>
          </w:p>
        </w:tc>
      </w:tr>
      <w:tr>
        <w:trPr>
          <w:trHeight w:val="9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работы органов управления сельского хозяйства муниципальных образований за счет субсидии из областного бюдже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5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76,5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76,500</w:t>
            </w:r>
          </w:p>
        </w:tc>
      </w:tr>
      <w:tr>
        <w:trPr>
          <w:trHeight w:val="13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6,5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6,50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,0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сельского хозяйства Кунашакского муниципального района Челябинской области на 2011-2014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2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2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нашакское районное управление сельского хозяйства и продовольствия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ультуры администрации Кунашакского муниципального рай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 616,2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 616,209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022,34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022,347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022,34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022,347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95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1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1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5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0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5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99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002,24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002,247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учреждений по внешкольной работе с деть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99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002,24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002,247</w:t>
            </w:r>
          </w:p>
        </w:tc>
      </w:tr>
      <w:tr>
        <w:trPr>
          <w:trHeight w:val="13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1,54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1,546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6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6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8,1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8,10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238,39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238,394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461,29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461,297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095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,8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,8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5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0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099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424,49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424,497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дворцов и домов культуры, других учреждений культуры и средств массовой информ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099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424,49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424,497</w:t>
            </w:r>
          </w:p>
        </w:tc>
      </w:tr>
      <w:tr>
        <w:trPr>
          <w:trHeight w:val="13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9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9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7,59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7,597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1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1,93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1,931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199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1,93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1,931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музеев и постоянных выставок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199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1,93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1,931</w:t>
            </w:r>
          </w:p>
        </w:tc>
      </w:tr>
      <w:tr>
        <w:trPr>
          <w:trHeight w:val="13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9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93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931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9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иблиотеки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935,16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935,166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95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8,5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8,50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5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5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50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99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806,66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806,666</w:t>
            </w:r>
          </w:p>
        </w:tc>
      </w:tr>
      <w:tr>
        <w:trPr>
          <w:trHeight w:val="5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библиотек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99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806,66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806,666</w:t>
            </w:r>
          </w:p>
        </w:tc>
      </w:tr>
      <w:tr>
        <w:trPr>
          <w:trHeight w:val="13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0,05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0,052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6,6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6,614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355,46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355,468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2,95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2,953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2,95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2,953</w:t>
            </w:r>
          </w:p>
        </w:tc>
      </w:tr>
      <w:tr>
        <w:trPr>
          <w:trHeight w:val="13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95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953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512,51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512,515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5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4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40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5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0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462,11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462,115</w:t>
            </w:r>
          </w:p>
        </w:tc>
      </w:tr>
      <w:tr>
        <w:trPr>
          <w:trHeight w:val="15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(Бухгалтерия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52,53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52,538</w:t>
            </w:r>
          </w:p>
        </w:tc>
      </w:tr>
      <w:tr>
        <w:trPr>
          <w:trHeight w:val="13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2,53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2,538</w:t>
            </w:r>
          </w:p>
        </w:tc>
      </w:tr>
      <w:tr>
        <w:trPr>
          <w:trHeight w:val="15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(РОМЦ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109,57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109,577</w:t>
            </w:r>
          </w:p>
        </w:tc>
      </w:tr>
      <w:tr>
        <w:trPr>
          <w:trHeight w:val="13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6,08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6,085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3,49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3,492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вершенствование библиотечного обслуживания населения Кунашакского муниципального района на 2013-2015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пожарной безопасности МУК "МЦБС" Кунашакского муниципального района на 2012-2014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дополнительного образования ДШИ с. Халито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2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2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Развитие дополнительного образования ДШИ с. Кунашак Кунашакского муниципального района на 2013-2015 годы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2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2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Развитие творческой деятельности, обеспечения и улучшения материально-технической базы, противопожарной безопасности МБУК "РДК" на 2013-2015 годы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2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2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музейной деятельности районного историко-краеведческого музея Кунашакского муниципального района на 2013-2015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культуры Кунашакского муниципального района на 2013-2015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по физической культуре, спорту и молодежной политике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193,69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193,697</w:t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лодежная политика и оздоровление детей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лодежь Кунашакского муниципального района на 2010-2012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атриотическое воспитание молодых граждан Кунашакского района на 2012-2014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вышение качества жизни сельской молодежи, граждан Кунашакского муниципального района на 2012-2014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193,69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193,697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768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768,00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768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768,00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95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42,71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42,718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5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2,71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2,718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99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025,28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025,282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центров спортивной подготовки (сборных коман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99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025,28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025,282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25,28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25,282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89,24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89,243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89,24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89,243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95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7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7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5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99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85,54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85,543</w:t>
            </w:r>
          </w:p>
        </w:tc>
      </w:tr>
      <w:tr>
        <w:trPr>
          <w:trHeight w:val="7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центров спортивной подготовки (сборных коман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99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85,54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85,543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5,54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5,543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2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297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 физической культуры и спор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636,45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636,454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36,45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36,454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36,25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36,254</w:t>
            </w:r>
          </w:p>
        </w:tc>
      </w:tr>
      <w:tr>
        <w:trPr>
          <w:trHeight w:val="13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3,34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3,342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12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0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на 2013-2015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физической культуры и спорта на территории Кунашакского муниципального района на 2011-2014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лавание - путь к здоровому образу жизни населения Кунашакского района на 2012-2014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0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имущественных и земельных отношений администрации Кунашакского муниципального рай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349,04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349,042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218,59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218,59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098,59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098,59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083,59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083,590</w:t>
            </w:r>
          </w:p>
        </w:tc>
      </w:tr>
      <w:tr>
        <w:trPr>
          <w:trHeight w:val="13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3,25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3,254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33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336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00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0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2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20,0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0,0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203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равление муниципальным имуществом на 2011-2014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автотранспортных средств и коммунальной техни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ы внутренних дел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267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7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местным бюджетам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1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1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местным бюджетам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802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2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201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00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автотранспортных средств и коммунальной техни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007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пенсация выпадающих доходов организациям, предоставляющих населению услуги  теплоснабжения по тарифам, не обеспечивающим возмещение издержек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10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пенсация выпадающих доходов организациям, предоставляющих населению услуги  водоснабжения и водоотведения по тарифам, не обеспечивающим возмещение издержек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103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105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2,45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2,452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2,45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2,45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Расходы за счет средств местного бюджета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5,65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5,652</w:t>
            </w:r>
          </w:p>
        </w:tc>
      </w:tr>
      <w:tr>
        <w:trPr>
          <w:trHeight w:val="13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65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652</w:t>
            </w:r>
          </w:p>
        </w:tc>
      </w:tr>
      <w:tr>
        <w:trPr>
          <w:trHeight w:val="7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реализацию переданных государственных полномочий в области охраны окружающей сре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7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6,8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6,800</w:t>
            </w:r>
          </w:p>
        </w:tc>
      </w:tr>
      <w:tr>
        <w:trPr>
          <w:trHeight w:val="13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7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8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80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ционального проекта "Здоровье" в Кунашакском муниципальном районе на 2013-2015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ционального проекта "Доступное и комфортное жилье - гражданам России" в Кунашакском муниципальном районе на 2012-2014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целевая программа "Социальное развитие села до 2013 года по Кунашакскому муниципальному району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698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698,000</w:t>
            </w:r>
          </w:p>
        </w:tc>
      </w:tr>
      <w:tr>
        <w:trPr>
          <w:trHeight w:val="15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при наличии судебных решений о предоставлении жилых помещений по договорам социального найма, вынесенных до 1 января 2013 года и вступивших в законную силу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21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21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21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698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698,0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21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98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98,000</w:t>
            </w:r>
          </w:p>
        </w:tc>
      </w:tr>
      <w:tr>
        <w:trPr>
          <w:trHeight w:val="7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Кунашакского муниципального рай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 590,60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 614,205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школьное образование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8 892,1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8 915,711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тские дошкольные учреждения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8 892,1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8 915,711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95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15,16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15,167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5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5,16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5,167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99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 676,9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 700,544</w:t>
            </w:r>
          </w:p>
        </w:tc>
      </w:tr>
      <w:tr>
        <w:trPr>
          <w:trHeight w:val="13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 из областного бюдже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99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 331,4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 331,400</w:t>
            </w:r>
          </w:p>
        </w:tc>
      </w:tr>
      <w:tr>
        <w:trPr>
          <w:trHeight w:val="13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31,4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31,4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детских дошколь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99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 345,5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 369,144</w:t>
            </w:r>
          </w:p>
        </w:tc>
      </w:tr>
      <w:tr>
        <w:trPr>
          <w:trHeight w:val="13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5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69,144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94,69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 378,77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 378,774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Школы-детские сады, школы начальные, неполные средние и средние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3 632,64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3 632,643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5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289,68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289,688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5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7,29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7,296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5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2,39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2,392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6 342,95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6 342,955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школ-детских садов, школ начальных, неполных средних и средни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 872,95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 872,955</w:t>
            </w:r>
          </w:p>
        </w:tc>
      </w:tr>
      <w:tr>
        <w:trPr>
          <w:trHeight w:val="13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3,35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3,35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69,60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69,605</w:t>
            </w:r>
          </w:p>
        </w:tc>
      </w:tr>
      <w:tr>
        <w:trPr>
          <w:trHeight w:val="12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школ - детских сад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8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6 47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6 470,000</w:t>
            </w:r>
          </w:p>
        </w:tc>
      </w:tr>
      <w:tr>
        <w:trPr>
          <w:trHeight w:val="13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8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965,8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965,8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8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04,2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04,20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746,13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746,131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95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6,7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6,7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5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3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34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5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6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6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99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179,43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179,431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учреждений по внешкольной работе с деть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99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179,43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179,431</w:t>
            </w:r>
          </w:p>
        </w:tc>
      </w:tr>
      <w:tr>
        <w:trPr>
          <w:trHeight w:val="13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9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9,0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3,49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3,49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66,94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66,941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лодежная политика и оздоровление детей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877,07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877,071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1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316,25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316,25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10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316,25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316,25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ведение мероприятий для детей и молодежи за счет средств местного бюджета (Управление образования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101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1,25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1,25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25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25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ведение мероприятий для детей и молодежи за счет средств местного бюджета (ДЮСШ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101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,0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ведение мероприятий для детей и молодежи за счет средств местного бюджета (Дом творчества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101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5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5,0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0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2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60,82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60,821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299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60,82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60,821</w:t>
            </w:r>
          </w:p>
        </w:tc>
      </w:tr>
      <w:tr>
        <w:trPr>
          <w:trHeight w:val="8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мероприятия по проведению оздоровительной кампании дет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299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77,26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77,269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9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7,26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7,269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2999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3,55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3,552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99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55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552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  <w:r>
              <w:rPr>
                <w:sz w:val="16"/>
                <w:szCs w:val="16"/>
              </w:rPr>
              <w:t>, в том числ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 229,84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 229,849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80,1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80,10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80,1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80,100</w:t>
            </w:r>
          </w:p>
        </w:tc>
      </w:tr>
      <w:tr>
        <w:trPr>
          <w:trHeight w:val="13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0,1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0,100</w:t>
            </w:r>
          </w:p>
        </w:tc>
      </w:tr>
      <w:tr>
        <w:trPr>
          <w:trHeight w:val="14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549,74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549,749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5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,0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,004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5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4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523,74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523,745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523,74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523,745</w:t>
            </w:r>
          </w:p>
        </w:tc>
      </w:tr>
      <w:tr>
        <w:trPr>
          <w:trHeight w:val="13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73,84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73,848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9,89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9,897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на 2013-2015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комплексной безопасности образовательных учреждений Кунашакского муниципального района Челябинской области на 2012-2014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ционального проекта "Образование" в Кунашакском муниципальном районе на 2009-2013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дошкольного образования в Кунашакском муниципальном районе на 2010-2014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104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зац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грамма допризывной подготовки молодежи Кунашакского района на 2010-2012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2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2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апитальный ремонт образовательных учреждений Кунашакского муниципального района на период 2012-2014 год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200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образования на 2013-2015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5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5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212,8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212,8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87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198,2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198,2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87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8,2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8,200</w:t>
            </w:r>
          </w:p>
        </w:tc>
      </w:tr>
      <w:tr>
        <w:trPr>
          <w:trHeight w:val="104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014,6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014,600</w:t>
            </w:r>
          </w:p>
        </w:tc>
      </w:tr>
      <w:tr>
        <w:trPr>
          <w:trHeight w:val="1191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04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014,6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014,6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04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4,6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4,60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оциальной защиты населения администрации Кунашакского муниципального района Челябин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 950,6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 960,80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358,2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467,00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тские дом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4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358,2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467,0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499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358,2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467,000</w:t>
            </w:r>
          </w:p>
        </w:tc>
      </w:tr>
      <w:tr>
        <w:trPr>
          <w:trHeight w:val="7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4997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358,2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467,0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997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58,2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67,00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 896,7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 915,0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ма-интернаты для престарелых и инвалид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1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896,7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915,00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199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896,7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915,000</w:t>
            </w:r>
          </w:p>
        </w:tc>
      </w:tr>
      <w:tr>
        <w:trPr>
          <w:trHeight w:val="9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обеспечение деятельности домов-интернатов для престарелых и инвалид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199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896,7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915,0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зац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99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96,7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15,00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реждения социального обслуживания на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8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899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576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содержание учреждений социального обслуживания на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899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зац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99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1 399,1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5 385,300</w:t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альная помощь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1 399,1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5 385,3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48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584,9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215,90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8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84,9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15,900</w:t>
            </w:r>
          </w:p>
        </w:tc>
      </w:tr>
      <w:tr>
        <w:trPr>
          <w:trHeight w:val="7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25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 263,3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 626,10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25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63,3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26,100</w:t>
            </w:r>
          </w:p>
        </w:tc>
      </w:tr>
      <w:tr>
        <w:trPr>
          <w:trHeight w:val="11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2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,3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,30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2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00</w:t>
            </w:r>
          </w:p>
        </w:tc>
      </w:tr>
      <w:tr>
        <w:trPr>
          <w:trHeight w:val="22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3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 627,1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 232,80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3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27,1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32,8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мер социальной поддержки отдельных категорий граждан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1 901,5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 288,2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жемесячное пособие по уходу за ребенком в возрасте от полутора до трех лет (Закон Челябинской области "О ежемесячном пособии по уходу за ребенком в возрасте от полутора до трех лет"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35,2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35,2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5,2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5,2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жемесячное пособие на ребенка (Закон Челябинской области  "О ежемесячном пособии на ребенка"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758,7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275,1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8,7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75,10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он Челябинской области "О мерах социальной поддержки ветеранов в Челябинской области" (ежемесячные денежная выплата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2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260,1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410,8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2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0,1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0,8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он Челябинской области "О мерах социальной поддержки ветеранов в Челябинской области" (компенсация расходов на оплату жилых помещений и коммунальных услуг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2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613,7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044,3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2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13,7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4,30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акон Челябинской области "О мерах социальной поддержки жертв политических репрессий в Челябинской области" (ежемесячные денежная выплата)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3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2,2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2,2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3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2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200</w:t>
            </w:r>
          </w:p>
        </w:tc>
      </w:tr>
      <w:tr>
        <w:trPr>
          <w:trHeight w:val="82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он Челябинской области "О мерах социальной поддержки жертв политических репрессий в Челябинской области" (компенсация расходов на оплату жилых помещений и коммунальных услуг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3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4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4,2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3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2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акон Челябинской области "О звании "Ветеран труда Челябинской области" (ежемесячная денежная выплата)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4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794,4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794,4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4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94,4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94,4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компенсация расходов на оплату жилых помещений и коммунальных услуг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,6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,7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5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00</w:t>
            </w:r>
          </w:p>
        </w:tc>
      </w:tr>
      <w:tr>
        <w:trPr>
          <w:trHeight w:val="9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компенсационные выплаты за пользование услугами связи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5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1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1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5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0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 727,1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 813,5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27,1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13,5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41,1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41,1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1,1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1,1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3,2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4,0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8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0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жемесячная денежная выплата на оплату жилья и коммунальных услуг многодетной семь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790,1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979,6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0,1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9,60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863,9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 760,80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езвозмездные и безвозвратные перечисления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 863,9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 760,80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3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 863,9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 760,800</w:t>
            </w:r>
          </w:p>
        </w:tc>
      </w:tr>
      <w:tr>
        <w:trPr>
          <w:trHeight w:val="5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3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832,24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832,243</w:t>
            </w:r>
          </w:p>
        </w:tc>
      </w:tr>
      <w:tr>
        <w:trPr>
          <w:trHeight w:val="7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32,24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32,243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лата труда приемного родител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3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246,24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246,243</w:t>
            </w:r>
          </w:p>
        </w:tc>
      </w:tr>
      <w:tr>
        <w:trPr>
          <w:trHeight w:val="426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6,24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6,243</w:t>
            </w:r>
          </w:p>
        </w:tc>
      </w:tr>
      <w:tr>
        <w:trPr>
          <w:trHeight w:val="7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выплаты семьям опекунов на содержание подопечных дет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3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785,4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682,314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85,4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82,314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432,7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432,70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432,7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432,7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3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861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861,000</w:t>
            </w:r>
          </w:p>
        </w:tc>
      </w:tr>
      <w:tr>
        <w:trPr>
          <w:trHeight w:val="11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,8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,80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2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20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работы органов управления социальной защиты населения муниципальных образований за счет субсидии из областного бюдже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4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071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071,000</w:t>
            </w:r>
          </w:p>
        </w:tc>
      </w:tr>
      <w:tr>
        <w:trPr>
          <w:trHeight w:val="13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4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2,9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2,90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4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8,1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8,10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4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</w:tr>
      <w:tr>
        <w:trPr>
          <w:trHeight w:val="6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7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00,7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00,700</w:t>
            </w:r>
          </w:p>
        </w:tc>
      </w:tr>
      <w:tr>
        <w:trPr>
          <w:trHeight w:val="13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7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8,2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8,20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7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5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50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на 2013-2015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зац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грамма развития социальной защиты населения Кунашакского муниципального района на 2010-2014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зац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жилищно-коммунальному хозяйству, строительству и энергообеспечению администрации Кунашакского муниципального рай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94,98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94,98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0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00,0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203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0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00,0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00</w:t>
            </w:r>
          </w:p>
        </w:tc>
      </w:tr>
      <w:tr>
        <w:trPr>
          <w:trHeight w:val="4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94,98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94,980</w:t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94,98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94,98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93,98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93,980</w:t>
            </w:r>
          </w:p>
        </w:tc>
      </w:tr>
      <w:tr>
        <w:trPr>
          <w:trHeight w:val="11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9,8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9,812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16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168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ционального проекта "Доступное и комфортное жилье - гражданам России" в Кунашакском муниципальном районе на 2012-2014 годы (Подпрограмма Газификация в Кунашакском муниципальном районе"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Чистая вода на 2010-2015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апитальный ремонт многоквартирных домов в Кунашакском муниципальном районе на 2012-2014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5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5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Кунашакского муниципального рай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167,91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943,919</w:t>
            </w:r>
          </w:p>
        </w:tc>
      </w:tr>
      <w:tr>
        <w:trPr>
          <w:trHeight w:val="8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542,01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542,019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542,01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542,019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74,11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74,119</w:t>
            </w:r>
          </w:p>
        </w:tc>
      </w:tr>
      <w:tr>
        <w:trPr>
          <w:trHeight w:val="13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2,17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2,173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1,94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1,946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834,4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834,400</w:t>
            </w:r>
          </w:p>
        </w:tc>
      </w:tr>
      <w:tr>
        <w:trPr>
          <w:trHeight w:val="13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4,4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4,4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,5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,5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792,4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792,4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203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792,4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792,4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2,4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2,40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90,5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90,5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511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90,5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90,5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11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5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500</w:t>
            </w:r>
          </w:p>
        </w:tc>
      </w:tr>
      <w:tr>
        <w:trPr>
          <w:trHeight w:val="8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Межбюджетные трансферты бюджетам субъектов Российской Федерации и муниципальных образований общего характера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543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319,00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543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319,0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6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543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319,0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60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543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319,0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01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43,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19,000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 685,4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6 508,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ашак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районном бюджете на 2014 год 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5 и 2016 годов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2013 г. № 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йонных муниципальных гарантий на 201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едоставление районных муниципальных гарантий в 2014 году не планир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ашак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районном бюджете на 2014 год 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5 и 2016 годов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2013 г. № 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районных муниципальных гарантий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лановый период 2015 и 2016 годов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едоставление районных муниципальных гарантий на плановый период 2015 и 2016 годов не планир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ашак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районном бюджете на 2014 год 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5 и 2016 годов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2013 г. № 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4  год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внутренние заимствования на 2014 год не планируется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ашак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районном бюджете на 2014 год 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5 и 2016 годов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2013 г. № 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лановый период 2015 и 2016 годов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внутренние заимствования на плановый период на 2015 и 2016 годов не планируетс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ашак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районном бюджете на 2014 год 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5 и 2016 годов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2013 г. № 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бюджетных кредитов на 201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едоставление бюджетных кредитов в 2014 году не планир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ашак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районном бюджете на 2014 год 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5 и 2015 годов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2013 г. № 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бюджетных кредитов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лановый период 2014 и 201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едоставление бюджетных кредитов на плановый период 2014 и 2015 годов не планир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926" w:gutter="0" w:header="0" w:top="902" w:footer="72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ашак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районном бюджете на 2014 год 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лановый период 2015 и 2016 годов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2013 г. № 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Распределение дотации на выравнивание бюджетной обеспеч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оселений на 2014 год и на плановый период 2015 и 2016 годов</w:t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440"/>
        <w:gridCol w:w="1620"/>
        <w:gridCol w:w="1260"/>
        <w:gridCol w:w="1440"/>
        <w:gridCol w:w="1620"/>
        <w:gridCol w:w="1260"/>
        <w:gridCol w:w="1440"/>
        <w:gridCol w:w="1620"/>
      </w:tblGrid>
      <w:tr>
        <w:trPr>
          <w:trHeight w:val="2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е поселен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обственных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убвенции из областного бюдже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обственных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убвенции из областного бюдже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обственных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убвенции из областного бюдж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ров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ин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4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шак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яш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6,0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юмов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9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1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8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3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3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ин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7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3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куль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8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6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3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8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агаряк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5,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7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8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3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5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8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48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9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720" w:bottom="9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ашак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районном бюджете на 2014 год 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лановый период 2015 и 2016 годов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2013 г. № 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бвенции, передаваемые бюджетам поселений на осуществление первичного воинского учета на территориях, где отсутствуют военные комиссариаты на 2014 год и на плановый период 2015 и 201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620"/>
        <w:gridCol w:w="1620"/>
      </w:tblGrid>
      <w:tr>
        <w:trPr>
          <w:trHeight w:val="32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ров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шак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яш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люмов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куль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Багаряк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тов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8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0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ашак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районном бюджете на 2014 год 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лановый период 2015 и 2016 годов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2013 г. № 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бюджетные трансферты, передаваемые бюджетам поселений на осуществление части полномочий по решению вопросов местного значения в соответствии с заключенными соглашениями на 2014 год и на плановый период 2015 и 2016 г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тыс. руб.)                                                                                                                                   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620"/>
        <w:gridCol w:w="16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0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широв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0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ин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2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нашак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0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яш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люмов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ин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укуль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Багаряк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2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итов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57"/>
        <w:gridCol w:w="5072"/>
        <w:gridCol w:w="1048"/>
        <w:gridCol w:w="311"/>
        <w:gridCol w:w="769"/>
        <w:gridCol w:w="649"/>
        <w:gridCol w:w="429"/>
      </w:tblGrid>
      <w:tr>
        <w:trPr>
          <w:trHeight w:val="255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8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7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шак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 районном бюджете на 2014 год и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новый период 2015 и 2016 годов"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 2013 г. № _______</w:t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8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273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муниципальных программ на 2014 год и на плановый период 2015 и 2016 годов</w:t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5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>
          <w:trHeight w:val="45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9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1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движения в Кунашакском муниципальном районе на 2014-2016 годы (Администрация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2</w:t>
            </w:r>
          </w:p>
        </w:tc>
        <w:tc>
          <w:tcPr>
            <w:tcW w:w="5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целевая Программа "Профилактика безнадзорности, правонарушений несовершеннолетних на 2014-2016 годы" (УСЗН, Упр. образования, УФКСиМП)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3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социальной защиты населения Кунашакского муниципального района на 2014-2016 годы (УСЗН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4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на территории  Кунашакского муниципального района на 2014-2016 годы (УФКиС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5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й  безопасности образовательных учреждений Кунашакского муниципального района Челябинской области на 2014-2016 годы (Управление образования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6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орьбе с ВИЧ-инфекцией в Кунашакском муниципальном районе на 2014-2016 годы (МБУЗ "ЦРБ"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7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по профилактике материнской смертности в Кунашакском муниципальном районе на 2014-2016 годы (МБУЗ "ЦРБ"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8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службы в Кунашакском муниципальном районе на 2014-2016 годы (Администрация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9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на 2014-2016 годы (УИЗО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ционального проекта «Образование» в Кунашакском муниципальном районе на 2014-2016 годы (Управление образования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1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ционального проекта «Здоровье» на территории  Кунашакского муниципального района на 2014-2016 годы (УИЗО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1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национального проекта «Здоровье» в Кунашакском муниципальном районе на 2014-2016 годы (МБУЗ "ЦРБ"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2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е и комфортное жилье – гражданам России в Кунашакском муниципальном районе на 2014-2016 годы, в том числе: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ИЗО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азификация в Кунашакском районе» (УЖКХСЭ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4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школьного образования в Кунашакском муниципальном районе на 2014-2016 годы (Управление образования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5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условий в лечебно-профилактических учреждениях Кунашакского муниципального района Челябинской области на 2014-2016 годы (МБУЗ "ЦРБ"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6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библиотечного обслуживания населения Кунашакского муниципального района на 2014-2016 годы (Упр. культуры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9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МУК «МЦБС» Кунашакского муниципального района на 2014-2016 годы (Управ. Культуры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Молодежь Кунашакского муниципального района» на 2014-2016 годы (УФКСиМП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2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ого и среднего предпринимательства в Кунашакском муниципальном районе на 2014-2016 годы (Администрация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7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полнительного образования ДШИ с. Халитово (Упр. культуры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8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дополнительного образования ДШИ с. Кунашак Кунашакского муниципального района на 2014-2016 годы" (Упр. культуры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9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творческой деятельности, обеспечения и улучшения материально-технической базы, противопожарной безопасности МБУК "РДК на 2014-2016 годы"" (Упр. культуры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3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– путь к здоровому образу жизни населения Кунашакского района на 2014-2016 годы (МУ «Дельфин»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31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молодых граждан Кунашакского района на 2014-20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 (УФКСиМП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32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сельской молодежи граждан Кунашакского муниципального района на 2014-2016 годы (УФКСиМП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33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на территории Кунашакского муниципального района Чел. обл. на 2014-2016 годы (УЖКХСЭ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36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жданской обороны, защита населения и территории Кунашакского муниципального района от чрезвычайных ситуаций природного и техногенного характера, обеспечение пожарной безопасности на 2014-2016 годы (Администрация района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37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разовательных учреждений Кунашакского муниципального района на период 2014-2016 годов (Управление образования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38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уберкулеза в Кунашакском муниципальном районе на 2014-2016 годы" (МУЗ "ЦРБ"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39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ейной деятельности районного историко-краеведческого музея Кунашакского муниципального района на 2014-2016 годы" (Упр. культуры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4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культуры Кунашакского муниципального района на 2014-2016 годы" (Упр. культуры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41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профилактике преступлений и иных правонарушений в Кунашакском муниципальном районе на 2014-2016 годы (Администрация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92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880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2.65pt;mso-wrap-distance-left:0pt;mso-wrap-distance-right:0pt;mso-wrap-distance-top:0pt;mso-wrap-distance-bottom:0pt;margin-top:0.05pt;mso-position-vertical-relative:text;margin-left:43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880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2.65pt;mso-wrap-distance-left:0pt;mso-wrap-distance-right:0pt;mso-wrap-distance-top:0pt;mso-wrap-distance-bottom:0pt;margin-top:0.05pt;mso-position-vertical-relative:text;margin-left:67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880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2.65pt;mso-wrap-distance-left:0pt;mso-wrap-distance-right:0pt;mso-wrap-distance-top:0pt;mso-wrap-distance-bottom:0pt;margin-top:0.05pt;mso-position-vertical-relative:text;margin-left:43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0">
    <w:name w:val=" Знак Знак10"/>
    <w:basedOn w:val="Style13"/>
    <w:qFormat/>
    <w:rPr>
      <w:sz w:val="28"/>
      <w:szCs w:val="28"/>
      <w:lang w:val="ru-RU" w:bidi="ar-SA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0">
    <w:name w:val="xl8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81">
    <w:name w:val="xl81"/>
    <w:basedOn w:val="Normal"/>
    <w:qFormat/>
    <w:pPr>
      <w:widowControl/>
      <w:autoSpaceDE w:val="true"/>
      <w:spacing w:before="280" w:after="280"/>
      <w:ind w:hanging="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20FDE96C99921BF9A2A79C2FE4ADB1618958423CA607910214835C74k8d3H" TargetMode="External"/><Relationship Id="rId4" Type="http://schemas.openxmlformats.org/officeDocument/2006/relationships/hyperlink" Target="consultantplus://offline/ref=2020FDE96C99921BF9A2A79C2FE4ADB161895D403DA207910214835C74k8d3H" TargetMode="External"/><Relationship Id="rId5" Type="http://schemas.openxmlformats.org/officeDocument/2006/relationships/hyperlink" Target="consultantplus://offline/ref=297CB561CBFA27F29C12E4859C8D955140304C411870E4DBB2EED0FA10c8Y3L" TargetMode="External"/><Relationship Id="rId6" Type="http://schemas.openxmlformats.org/officeDocument/2006/relationships/hyperlink" Target="consultantplus://offline/ref=2020FDE96C99921BF9A2B9913988F2BA6981054B3BA40DC2594BD801238A7802k2d0H" TargetMode="External"/><Relationship Id="rId7" Type="http://schemas.openxmlformats.org/officeDocument/2006/relationships/hyperlink" Target="consultantplus://offline/ref=2020FDE96C99921BF9A2B9913988F2BA6981054B39A308CE5A4BD801238A78022044FE93DA1DF7DB79153Ak0d8H" TargetMode="External"/><Relationship Id="rId8" Type="http://schemas.openxmlformats.org/officeDocument/2006/relationships/hyperlink" Target="consultantplus://offline/ref=2020FDE96C99921BF9A2B9913988F2BA6981054B39A308CE5A4BD801238A78022044FE93DA1DF7DB79153Ak0d8H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35:00Z</dcterms:created>
  <dc:creator>sveta</dc:creator>
  <dc:description/>
  <cp:keywords/>
  <dc:language>en-US</dc:language>
  <cp:lastModifiedBy>User</cp:lastModifiedBy>
  <cp:lastPrinted>2013-11-22T07:48:00Z</cp:lastPrinted>
  <dcterms:modified xsi:type="dcterms:W3CDTF">2013-11-25T06:16:00Z</dcterms:modified>
  <cp:revision>15</cp:revision>
  <dc:subject/>
  <dc:title/>
</cp:coreProperties>
</file>