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Square wrapText="right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5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ОБРАНИЕ ДЕПУТАТОВ</w:t>
      </w:r>
    </w:p>
    <w:p>
      <w:pPr>
        <w:pStyle w:val="Style15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УНАШАК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_____</w:t>
            </w:r>
            <w:r>
              <w:rPr>
                <w:b/>
                <w:sz w:val="28"/>
                <w:szCs w:val="28"/>
              </w:rPr>
              <w:t>засе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«____» _____________2013г.      №____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, </w:t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х    составлять    протоколы </w:t>
      </w:r>
    </w:p>
    <w:p>
      <w:pPr>
        <w:pStyle w:val="Heading"/>
        <w:ind w:right="39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правонарушениях</w:t>
      </w:r>
    </w:p>
    <w:p>
      <w:pPr>
        <w:pStyle w:val="Heading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0" w:firstLine="53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Законами Челябинской области от 27.05.2010 года </w:t>
      </w:r>
      <w:hyperlink r:id="rId4">
        <w:r>
          <w:rPr>
            <w:rStyle w:val="InternetLink"/>
            <w:sz w:val="28"/>
            <w:szCs w:val="28"/>
          </w:rPr>
          <w:t>№ 584-ЗО</w:t>
        </w:r>
      </w:hyperlink>
      <w:r>
        <w:rPr>
          <w:sz w:val="28"/>
          <w:szCs w:val="28"/>
        </w:rPr>
        <w:t xml:space="preserve"> «Об административных правонарушениях в Челябинской области», от 27.05.2010 года </w:t>
      </w:r>
      <w:hyperlink r:id="rId5">
        <w:r>
          <w:rPr>
            <w:rStyle w:val="InternetLink"/>
            <w:sz w:val="28"/>
            <w:szCs w:val="28"/>
          </w:rPr>
          <w:t>№ 583-ЗО</w:t>
        </w:r>
      </w:hyperlink>
      <w:r>
        <w:rPr>
          <w:sz w:val="28"/>
          <w:szCs w:val="28"/>
        </w:rPr>
        <w:t xml:space="preserve">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решением Собрания депутатов Кунашакского муниципального района от 22.09.2010 года №105 «Об утверждении «Положения об административной комиссии при администрации Кунашакского муниципального района (в новой редакции)», Уставом Кунашакского муниципального района, Собрание депутатов Кунашакского муниципального района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</w:t>
      </w:r>
      <w:hyperlink w:anchor="Par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ных лиц, уполномоченных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елябинской области от 27.05.2010 года № 584-ЗО «Об административных правонарушениях в Челябинской области»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брания депутатов Кунашакского муниципального района от 21.07.2010 года №81 «Об утверждении перечня должностных лиц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ешения возложить на постоянную  мандатную комиссию Собрания депутатов Кунашак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В.С. Закиро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</w:t>
      </w:r>
      <w:r>
        <w:rPr/>
        <w:t>Кунашак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220"/>
        <w:jc w:val="right"/>
        <w:outlineLvl w:val="0"/>
        <w:rPr/>
      </w:pPr>
      <w:r>
        <w:rPr/>
        <w:t xml:space="preserve">  </w:t>
      </w:r>
      <w:r>
        <w:rPr/>
        <w:t>от «___» _____________ 2013 г. №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лжностных лиц, уполномоченных составлять протоколы об административных правонарушениях, </w:t>
      </w:r>
      <w:r>
        <w:rPr>
          <w:b/>
          <w:sz w:val="28"/>
          <w:szCs w:val="28"/>
        </w:rPr>
        <w:t xml:space="preserve">предусмотренных </w:t>
      </w:r>
      <w:hyperlink r:id="rId7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Челябинской области от 27.05.2010  года № 584-ЗО «Об административных правонарушениях в Челябин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статьи Закона Челябинской области от 27.05.2010 года  №584-ЗО «Об административных правонарушениях в Челябинской обла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ное лиц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3. Нарушение правил благоустройства муниципальных образований, утвержденных муниципальными нормативными правовыми акт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0. Безбилетный проез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по муниципальным маршру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1. Провоз ручной клади и багажа без о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по муниципальным маршрута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7. Надругательство над гербом и флагом Челябинской области, символикой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символики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8. Использование символики Челябинской области и муниципального образования с нарушением требований законодательства Челябинской области и муниципальных нормативных правовых а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символики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19. Невыполнение должностными лицами законных требований депутата Законодательного Собрания Челябинской области и депутата представительного орган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отношении требований депутата представительного органа 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0. Невыполнение решений, принятых на местном референду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1. Непредставление сведений (информац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Собрания депутатов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Управляющий делами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2. Невыполнение в установленный срок законного предписания (постановления, представления) органа местного самоуправления (должностного лица местного самоуправления), осуществляющего муниципальный контро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уководитель Управления имущества и земельных отношений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ик отдела архитектуры администрации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ководитель Финансового 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меститель начальника экономического отдела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4. Нарушение установленного порядка сдачи в аренду и (или) определения размера арендной платы за пользование имуществом, находящимся в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седатель Контрольно-ревизионной комиссии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ь Управления имущества и земельных отношений администрации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татья 27-2. Нарушение законодательства об организации предоставления государственных и муниципаль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в части нарушения законодательства об организации предоставления муниципальных услуг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правляющий делами администрации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4A5FC9F9829A90EEAA9B9E3EFB361983FD61B68BE1687D9CFFFBA67F928C3317D5590CDF64L5kBI" TargetMode="External"/><Relationship Id="rId4" Type="http://schemas.openxmlformats.org/officeDocument/2006/relationships/hyperlink" Target="consultantplus://offline/ref=C54A5FC9F9829A90EEAA8593289769128BF237BD8AE9632DC5A0A0FB289B8664509A004D9C6858ED3AC124L4k3I" TargetMode="External"/><Relationship Id="rId5" Type="http://schemas.openxmlformats.org/officeDocument/2006/relationships/hyperlink" Target="consultantplus://offline/ref=C54A5FC9F9829A90EEAA8593289769128BF237BD8AE96323C9A0A0FB289B8664509A004D9C6858ED3AC024L4k2I" TargetMode="External"/><Relationship Id="rId6" Type="http://schemas.openxmlformats.org/officeDocument/2006/relationships/hyperlink" Target="consultantplus://offline/ref=C54A5FC9F9829A90EEAA8593289769128BF237BD8AE9632DC5A0A0FB289B8664L5k0I" TargetMode="External"/><Relationship Id="rId7" Type="http://schemas.openxmlformats.org/officeDocument/2006/relationships/hyperlink" Target="consultantplus://offline/ref=C54A5FC9F9829A90EEAA8593289769128BF237BD8AE9632DC5A0A0FB289B8664L5k0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6:00Z</dcterms:created>
  <dc:creator>sveta</dc:creator>
  <dc:description/>
  <cp:keywords/>
  <dc:language>en-US</dc:language>
  <cp:lastModifiedBy>sveta</cp:lastModifiedBy>
  <cp:lastPrinted>2013-07-24T09:11:00Z</cp:lastPrinted>
  <dcterms:modified xsi:type="dcterms:W3CDTF">2013-08-06T08:33:00Z</dcterms:modified>
  <cp:revision>10</cp:revision>
  <dc:subject/>
  <dc:title>  ПРОЕКТ</dc:title>
</cp:coreProperties>
</file>