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 засе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___»  ___________ 2013 г.  № _______</w:t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19.12.2012 г. № 127 «О районном бюджете на 2013 год и на плановый период 2014 и 2015 годов»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17.12.2008 г. №161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Внести в решение Собрания депутатов Кунашакского муниципального района от 19.12.2012 г. № 127 «О районном бюджете на 2013 год и на плановый период 2014 и 2015 годов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1) 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  о</w:t>
      </w:r>
      <w:r>
        <w:rPr>
          <w:rStyle w:val="Style14"/>
          <w:b w:val="false"/>
          <w:bCs w:val="false"/>
          <w:color w:val="000000"/>
          <w:sz w:val="28"/>
          <w:szCs w:val="28"/>
        </w:rPr>
        <w:t>сновные  характеристики районного  бюджета на 2013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898 264,033 тыс. рублей, в том числе безвозмездные поступления от других бюджетов бюджетной системы Российской Федерации в сумме 716 542,33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общий объем расходов районного бюджета в сумме 906 135,481 тыс. рублей, в том числе за счет остатков на расчетном счете на 01.01.2013 г. в сумме  7 871,44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районного бюджета в сумме 7 871,448 тыс. рублей»;</w:t>
      </w:r>
    </w:p>
    <w:p>
      <w:pPr>
        <w:pStyle w:val="ConsPlusNormal"/>
        <w:widowControl/>
        <w:spacing w:lineRule="auto" w:line="36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3. Утвердить общий объем межбюджетных трансфертов, предоставляемых бюджетам сельских поселений Кунашакского муниципального района из районного бюджета, в 2013 году в сумме 97 301,504 тыс. рублей, в 2014 году в сумме  27 142,3 тыс. рублей, в 2015 году в сумме 26 530,9 тыс. рубле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2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Утвердить объем дотации бюджетам поселений на поддержку мер по обеспечению сбалансированности бюджетов на 2013 год в сумме  23 338,815 тыс. рублей, на 2014 год в сумме  2 293,1 тыс. рублей, на 2015 год в сумме 2 741,0 тыс. рублей с  распределением согласно приложению 15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7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7.1. Утвердить объем субсидий бюджетам поселений на 2013 год в сумме 45 745,789</w:t>
      </w:r>
      <w:r>
        <w:rPr>
          <w:b/>
        </w:rPr>
        <w:t xml:space="preserve"> </w:t>
      </w:r>
      <w:r>
        <w:rPr>
          <w:sz w:val="28"/>
          <w:szCs w:val="28"/>
        </w:rPr>
        <w:t>тыс. рублей с распределением согласно приложению 17.1.» (</w:t>
      </w:r>
      <w:r>
        <w:rPr>
          <w:color w:val="000000"/>
          <w:spacing w:val="-3"/>
          <w:sz w:val="28"/>
          <w:szCs w:val="28"/>
        </w:rPr>
        <w:t>приложение 1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5) приложение  2 дополнить  кодом бюджетной классификации 767 202 03024 05 0000 151 «Субвенции бюджетам муниципальных районов на выполнение передаваемых полномочий субъекто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6) приложения 4 и 5 пункта 8 изложить в следующей редакции (приложение 2 и 3 к настоящему решению).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) приложение 15 пункта 25 изложить в следующей редакции (приложение 4 к настоящему решению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sz w:val="28"/>
          <w:szCs w:val="28"/>
        </w:rPr>
        <w:t xml:space="preserve"> и подлежит опубликованию в </w:t>
      </w:r>
      <w:r>
        <w:rPr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С. Закиров</w:t>
      </w:r>
    </w:p>
    <w:p>
      <w:pPr>
        <w:pStyle w:val="Normal"/>
        <w:spacing w:lineRule="auto" w:line="360"/>
        <w:ind w:right="-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19.12.2012 г. № 127</w:t>
      </w:r>
    </w:p>
    <w:p>
      <w:pPr>
        <w:pStyle w:val="Normal"/>
        <w:jc w:val="right"/>
        <w:rPr/>
      </w:pPr>
      <w:r>
        <w:rPr/>
        <w:t>"О районном бюджете на 2013 год</w:t>
      </w:r>
    </w:p>
    <w:p>
      <w:pPr>
        <w:pStyle w:val="Normal"/>
        <w:jc w:val="right"/>
        <w:rPr/>
      </w:pPr>
      <w:r>
        <w:rPr/>
        <w:t>и на плановый период 2014 и 2015 годов"</w:t>
      </w:r>
    </w:p>
    <w:p>
      <w:pPr>
        <w:pStyle w:val="Normal"/>
        <w:jc w:val="right"/>
        <w:rPr/>
      </w:pPr>
      <w:r>
        <w:rPr/>
        <w:t>от «___»__________ 2013 г.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бюджетам поселений в 2013 году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  <w:gridCol w:w="1260"/>
        <w:gridCol w:w="1260"/>
      </w:tblGrid>
      <w:tr>
        <w:trPr>
          <w:trHeight w:val="5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42,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4,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4,4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1,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257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88,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745,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19.12.2012 г. № 127</w:t>
      </w:r>
    </w:p>
    <w:p>
      <w:pPr>
        <w:pStyle w:val="Normal"/>
        <w:jc w:val="right"/>
        <w:rPr/>
      </w:pPr>
      <w:r>
        <w:rPr/>
        <w:t>"О районном бюджете на 2013 год</w:t>
      </w:r>
    </w:p>
    <w:p>
      <w:pPr>
        <w:pStyle w:val="Normal"/>
        <w:jc w:val="right"/>
        <w:rPr/>
      </w:pPr>
      <w:r>
        <w:rPr/>
        <w:t>и на плановый период 2014 и 2015 годов"</w:t>
      </w:r>
    </w:p>
    <w:p>
      <w:pPr>
        <w:pStyle w:val="Normal"/>
        <w:jc w:val="right"/>
        <w:rPr/>
      </w:pPr>
      <w:r>
        <w:rPr/>
        <w:t>от «___»__________ 2013 г. № ____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795"/>
        <w:gridCol w:w="225"/>
        <w:gridCol w:w="1320"/>
        <w:gridCol w:w="1360"/>
        <w:gridCol w:w="1340"/>
        <w:gridCol w:w="1540"/>
        <w:gridCol w:w="1360"/>
        <w:gridCol w:w="1495"/>
      </w:tblGrid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1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статков на 01.01.201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бластных средств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388,5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,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3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 167,68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2,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4,2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2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4,8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9,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9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,9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97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29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87,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842,2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29,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7,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842,2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58,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15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342,83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8,3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5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2,83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,2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0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91,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91,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78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78,25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9,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9,44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9,4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9,44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40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0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,5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5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53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,53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47,8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4,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922,2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92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92,2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18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86,9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8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6,9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8,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51,4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1,49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69,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06,54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69,2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6,54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8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8,35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21,9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3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03,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1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1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200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2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533,2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33,2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7,0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07,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07,02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3,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7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49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3,2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49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 400,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 256,0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656,3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756,0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409,906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4,9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4,9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4,9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капитального строительства в Челябинской области на 2009-2011 годы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2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8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48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39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9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0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автотранспортных средств и коммунальной техн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0002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держание и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1,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98,0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72,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18,75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истая вода на 2010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2,64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4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11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3,8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1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96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9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 998,5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663,9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 109,2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536,7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45,5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391,1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351,3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,8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01,1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7,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474,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649,97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 483,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 659,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83,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59,68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60,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60,3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0,3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0,308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9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9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95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сфере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5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 031,6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9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 630,96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 281,7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28,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 053,64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57,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2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20,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4,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44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8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 824,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91,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 233,19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971,5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91,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380,19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59,6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,5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5,12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3,0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6,8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 246,17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 898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 898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8,6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8,682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6,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6,6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35,5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0,7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596,3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2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5,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63,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,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10,62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763,2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7,3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110,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,8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5,33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4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5,28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5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58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4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67,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11,043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7,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1,0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5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08,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,0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89,34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2,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2,1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0,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2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9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9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5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21,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24,6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97,7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0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01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12,8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9,7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23,0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8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60,9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7,9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23,048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94,3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7,9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56,4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3,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,5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9,48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1,3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2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4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8,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3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,5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5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4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/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355,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5,1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3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133,5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0,7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25,311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6,00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11,4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5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535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238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0,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29,6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89,1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4,6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56,07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47,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2,4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7,0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45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0,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0,5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0,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88,4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1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повышения энергетической эффективности экономики Челябинской области и сокращения энергетических издержек в бюджетном секторе на 2010-2020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3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1,3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7,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,7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 806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,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 063,68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455,1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1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7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5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8,0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,0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,0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88,7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7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8,70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38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3,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04,78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3,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76,78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3,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66,78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2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8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 696,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27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 240,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 928,7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55,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6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50,5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59,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0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36,90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0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,4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,48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95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95,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9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9,74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9,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9,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0,698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7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593,7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27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 334,7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 731,68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6 555,1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806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 757,16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8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786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796,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86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6,3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38,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18,53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57,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65,630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7,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5,63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5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5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5,2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,7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529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529,2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69,3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881,8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6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185,0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5,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5,73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9,2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1,426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3,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85,6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9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119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6,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7,9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9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7,00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1,00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483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533,815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38,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 288,8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38,8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3 465,6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 669,82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6 135,4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65"/>
        <w:gridCol w:w="335"/>
        <w:gridCol w:w="445"/>
        <w:gridCol w:w="455"/>
        <w:gridCol w:w="505"/>
        <w:gridCol w:w="395"/>
        <w:gridCol w:w="565"/>
        <w:gridCol w:w="155"/>
        <w:gridCol w:w="84"/>
        <w:gridCol w:w="701"/>
        <w:gridCol w:w="655"/>
        <w:gridCol w:w="805"/>
        <w:gridCol w:w="145"/>
        <w:gridCol w:w="1161"/>
        <w:gridCol w:w="229"/>
        <w:gridCol w:w="1111"/>
        <w:gridCol w:w="509"/>
        <w:gridCol w:w="1646"/>
        <w:gridCol w:w="1333"/>
        <w:gridCol w:w="419"/>
        <w:gridCol w:w="239"/>
      </w:tblGrid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3 г. № _______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234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лассификации расходов бюджетов в ведомственной структуре расходов районного бюджета на 2013 год 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статков на 01.01.2013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собственных доходо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за счет областных и федераль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,24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,24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2,24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4,24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32,8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4,8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9,97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1,97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,97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,97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3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131,1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 321,17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29,48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87,2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842,2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029,48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87,2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842,2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558,38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15,5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342,83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58,38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5,5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42,83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28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,28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8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28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,9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,97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3,9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3,97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9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97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81,24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,2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8,51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03,59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,2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0,86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3,59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,27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0,86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,35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,35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1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806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 096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712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7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 455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712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7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455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8,09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,09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8,09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8,7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29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98,7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9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88,70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8,7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88,70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38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538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1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1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49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49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49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49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0,5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,16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6,74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,27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27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,67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67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67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67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61,3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,8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57,47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61,3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,8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7,47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6,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,8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2,17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6,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17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65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5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15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3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15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8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3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32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8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2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03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9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3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76,68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088,22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1,58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71,5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21,58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71,5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8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1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5,73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,8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1,5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05,73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,8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1,5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,77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7,77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7,95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,8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80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83,5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645,05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890,74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56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25,31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21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1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56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96,00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61,43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11,43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4,53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4,53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238,15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0,0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29,67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189,15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4,6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56,07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47,05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2,45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47,05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6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45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библиотек до средней заработной платы в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2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20,0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0,51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2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20,0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0,51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5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1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7,70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4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,70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95,3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95,37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,48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,2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4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81,88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96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85,08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5,73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65,73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9,22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81,42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63,4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85,61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8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24,9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77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47,11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24,9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7,8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7,11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6,92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7,92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92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7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1,40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 252,9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254,3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7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,14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44,44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33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1,3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01,94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18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1,3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86,94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8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3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86,94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8,49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851,49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,49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1,49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952,9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952,97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,3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5,60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3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6,96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80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,3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4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3,2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66,78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3,2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6,78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3,2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66,78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21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6,78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8,6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35,28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31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5,22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,22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53,3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3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5,28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3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35,28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64,71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5,28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4,71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 060,19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627,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 687,70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536,7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45,57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 391,17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351,3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,82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 601,17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7,2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99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2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99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474,14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,8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649,97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реализации НП "Образование" в Челябинской области на 2009-2012 годы в детских дошкольных учреждениях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целевая программа реализации НП "Образование" в Челябинской области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 483,8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5,8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 659,6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483,8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8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659,6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60,3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60,30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0,30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60,30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9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9,99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,99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85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95,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5,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151,85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,92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364,78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 281,7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28,10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 053,64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457,17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26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20,44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4,17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31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44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9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8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 824,5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91,37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2 233,19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971,5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91,373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380,19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259,63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4,51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005,12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3,03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6,85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246,17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8,50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7,69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 898,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 898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8,68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8,68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6,11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806,66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5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5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14,0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7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24,73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6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7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7,5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9,03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7,50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59,03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6,02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3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,55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,47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,47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5,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4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95,2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28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79,05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3,08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3,08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2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2,1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28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72,17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28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20,94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289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0,94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93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65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8,45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121,39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24,6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01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697,75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01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0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12,81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9,7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23,07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82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960,99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7,9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23,04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894,39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7,94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56,44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33,0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3,514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9,48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1,389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,43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21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4,9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8,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Образование" в Кунашакском муниципальном районе на 2009-2013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7,59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59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4,9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9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51,6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51,6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1,6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51,6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1,6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51,6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3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3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594,8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203,7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 391,17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658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58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58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94,6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642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67,4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11,04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42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7,4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4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11,04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55,8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6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50,5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59,89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36,90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4,48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,48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4,48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95,9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95,95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313,62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9,7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289,74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89,74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39,0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50,69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7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697,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 334,7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 362,74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 697,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806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7 891,5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582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786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796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582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786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6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38,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118,5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23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3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88,76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88,76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89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89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,76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76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129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29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864,91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864,91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41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1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8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56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6,1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5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66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5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1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1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17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455,3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22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00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00,8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31,7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1,7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75,5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303,0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578,55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03,04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56,934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4,9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4,9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4,98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75,50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21,61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7,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93,64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0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6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истая вода на 2010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,5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3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53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11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3,887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1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594,96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133,42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810,35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1,9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1,95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1,95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1,95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68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68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48,4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48,4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едеральная целевая программа "Преодоление последствий радиационных аварий на период до 2015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39,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9,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9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,5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60002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я на содержание и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2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 00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6,43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076,433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1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1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1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483,8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533,8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288,8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88,8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88,8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338,8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88,815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338,815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3 465,65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 669,82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 135,481</w:t>
            </w:r>
          </w:p>
        </w:tc>
        <w:tc>
          <w:tcPr>
            <w:tcW w:w="6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19.12.2012 г. № 127</w:t>
      </w:r>
    </w:p>
    <w:p>
      <w:pPr>
        <w:pStyle w:val="Normal"/>
        <w:jc w:val="right"/>
        <w:rPr/>
      </w:pPr>
      <w:r>
        <w:rPr/>
        <w:t>"О районном бюджете на 2013 год</w:t>
      </w:r>
    </w:p>
    <w:p>
      <w:pPr>
        <w:pStyle w:val="Normal"/>
        <w:jc w:val="right"/>
        <w:rPr/>
      </w:pPr>
      <w:r>
        <w:rPr/>
        <w:t>и на плановый период 2014 и 2015 годов"</w:t>
      </w:r>
    </w:p>
    <w:p>
      <w:pPr>
        <w:pStyle w:val="Normal"/>
        <w:jc w:val="right"/>
        <w:rPr/>
      </w:pPr>
      <w:r>
        <w:rPr/>
        <w:t>от ________________ 2013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и бюджетам поселений на поддержку мер по обеспечению сбалансированности бюджетов в 2013 году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  <w:gridCol w:w="1260"/>
        <w:gridCol w:w="1260"/>
      </w:tblGrid>
      <w:tr>
        <w:trPr>
          <w:trHeight w:val="2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7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288,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338,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926" w:gutter="0" w:header="0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08:00Z</dcterms:created>
  <dc:creator>1</dc:creator>
  <dc:description/>
  <cp:keywords/>
  <dc:language>en-US</dc:language>
  <cp:lastModifiedBy>1</cp:lastModifiedBy>
  <dcterms:modified xsi:type="dcterms:W3CDTF">2013-08-09T08:08:00Z</dcterms:modified>
  <cp:revision>6</cp:revision>
  <dc:subject/>
  <dc:title>ПРОЕКТ</dc:title>
</cp:coreProperties>
</file>