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623062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94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 засед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___»  ___________ 2013 г.  № _______</w:t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брания депутатов Кунашакского муниципального района от 19.12.2012 г. № 127 «О районном бюджете на 2013 год и на плановый период 2014 и 2015 годов» 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Кунашакском  муниципальном районе, утвержденным решением Собрания депутатов от 17.12.2008 г. №161, Собрание депутатов Кунашакского муниципального района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нести в решение Собрания депутатов Кунашакского муниципального района от 19.12.2012 г. № 127 «О районном бюджете на 2013 год и на плановый период 2014 и 2015 годов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b w:val="false"/>
          <w:bCs w:val="false"/>
          <w:sz w:val="28"/>
          <w:szCs w:val="28"/>
        </w:rPr>
        <w:t>1</w:t>
      </w:r>
      <w:r>
        <w:rPr>
          <w:rStyle w:val="Style14"/>
          <w:b w:val="false"/>
          <w:bCs w:val="false"/>
          <w:color w:val="000000"/>
          <w:sz w:val="28"/>
          <w:szCs w:val="28"/>
        </w:rPr>
        <w:t>) Пункт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  о</w:t>
      </w:r>
      <w:r>
        <w:rPr>
          <w:rStyle w:val="Style14"/>
          <w:b w:val="false"/>
          <w:bCs w:val="false"/>
          <w:color w:val="000000"/>
          <w:sz w:val="28"/>
          <w:szCs w:val="28"/>
        </w:rPr>
        <w:t>сновные  характеристики районного  бюджета на 2013 год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   944 914,303 тыс. рублей, в том числе безвозмездные поступления от других бюджетов бюджетной системы Российской Федерации в сумме 763 192,603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общий объем расходов районного бюджета в сумме 952 785,751 тыс. рублей, в том числе за счет остатков на расчетном счете на 01.01.2013 г. в сумме  7 871,448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ем дефицита районного бюджета в сумме 7 871,448 тыс. рублей»;</w:t>
      </w:r>
    </w:p>
    <w:p>
      <w:pPr>
        <w:pStyle w:val="ConsPlusNormal"/>
        <w:widowControl/>
        <w:spacing w:lineRule="auto" w:line="36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3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23. Утвердить общий объем межбюджетных трансфертов, предоставляемых бюджетам сельских поселений Кунашакского муниципального района из районного бюджета, в 2013 году в сумме 110 930,604 тыс. рублей, в 2014 году в сумме  27 142,3 тыс. рублей, в 2015 году в сумме 26 530,9 тыс.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25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5. Утвердить объем дотации бюджетам поселений на поддержку мер по обеспечению сбалансированности бюджетов на 2013 год в сумме  23 008,815 тыс. рублей, на 2014 год в сумме  2 293,1 тыс. рублей, на 2015 год в сумме 2 741,0 тыс. рублей с  распределением согласно приложению 15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7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27.1. Утвердить объем субсидий бюджетам поселений на 2013 год в сумме 59 704,889</w:t>
      </w:r>
      <w:r>
        <w:rPr>
          <w:b/>
        </w:rPr>
        <w:t xml:space="preserve"> </w:t>
      </w:r>
      <w:r>
        <w:rPr>
          <w:sz w:val="28"/>
          <w:szCs w:val="28"/>
        </w:rPr>
        <w:t>тыс. рублей с распределением согласно приложению 17.1.» (</w:t>
      </w:r>
      <w:r>
        <w:rPr>
          <w:color w:val="000000"/>
          <w:spacing w:val="-3"/>
          <w:sz w:val="28"/>
          <w:szCs w:val="28"/>
        </w:rPr>
        <w:t>приложение 1 к настоящему решению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 В приложении  2 пункта 5 добавить КБК дохода: 772 202 03119 05 0000 151 «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6) приложения 4 и 5 пункта 8 изложить в следующей редакции (приложение 3 и 4 к настоящему решению). 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) приложение 15 пункта 25 изложить в следующей редакции (приложение 5 к настоящему решению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 Настоящее решение вступает в силу со дня его подписания</w:t>
      </w:r>
      <w:r>
        <w:rPr>
          <w:sz w:val="28"/>
          <w:szCs w:val="28"/>
        </w:rPr>
        <w:t xml:space="preserve"> и подлежит опубликованию в </w:t>
      </w:r>
      <w:r>
        <w:rPr>
          <w:spacing w:val="-3"/>
          <w:sz w:val="28"/>
          <w:szCs w:val="28"/>
        </w:rPr>
        <w:t>средствах  массовой информ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Контроль исполнения данного решения возложить на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С. Закиров</w:t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"О внесении изменений в решение 12-го заседания</w:t>
      </w:r>
    </w:p>
    <w:p>
      <w:pPr>
        <w:pStyle w:val="Normal"/>
        <w:jc w:val="right"/>
        <w:rPr/>
      </w:pPr>
      <w:r>
        <w:rPr/>
        <w:t>Собрания депутатов от 19.12.2012 г. № 127</w:t>
      </w:r>
    </w:p>
    <w:p>
      <w:pPr>
        <w:pStyle w:val="Normal"/>
        <w:jc w:val="right"/>
        <w:rPr/>
      </w:pPr>
      <w:r>
        <w:rPr/>
        <w:t>"О районном бюджете на 2013 год</w:t>
      </w:r>
    </w:p>
    <w:p>
      <w:pPr>
        <w:pStyle w:val="Normal"/>
        <w:jc w:val="right"/>
        <w:rPr/>
      </w:pPr>
      <w:r>
        <w:rPr/>
        <w:t>и на плановый период 2014 и 2015 годов"</w:t>
      </w:r>
    </w:p>
    <w:p>
      <w:pPr>
        <w:pStyle w:val="Normal"/>
        <w:jc w:val="right"/>
        <w:rPr/>
      </w:pPr>
      <w:r>
        <w:rPr/>
        <w:t>от ________________ 2013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 бюджетам поселений в 2013 году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440"/>
        <w:gridCol w:w="1260"/>
        <w:gridCol w:w="1260"/>
      </w:tblGrid>
      <w:tr>
        <w:trPr>
          <w:trHeight w:val="5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Аши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Бу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Кунаша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Куяш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42,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1,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лю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4,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4,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уку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Усть-Багаря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Халит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41,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41,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Резер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745,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04,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33"/>
        <w:gridCol w:w="2440"/>
        <w:gridCol w:w="5040"/>
      </w:tblGrid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го заседания 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________________ 2013 г. № _______</w:t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2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  <w:br/>
              <w:t>главных администраторов доходов районного бюджета</w:t>
            </w:r>
          </w:p>
        </w:tc>
      </w:tr>
      <w:tr>
        <w:trPr>
          <w:trHeight w:val="420" w:hRule="atLeast"/>
        </w:trPr>
        <w:tc>
          <w:tcPr>
            <w:tcW w:w="962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районного бюджета, кода бюджетной классификации Российской Федерации</w:t>
            </w:r>
          </w:p>
        </w:tc>
      </w:tr>
      <w:tr>
        <w:trPr>
          <w:trHeight w:val="26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район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ельского хозяйства Челябинской области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Челябинской области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 по радиационной и экологической безопасности Челябинской области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 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4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503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строительства, инфраструктуры и дорожного хозяйства Челябинской области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здравоохранения Челябинской области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контрольное управление Челябинской области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 товаров, выполнение работ, оказание услуг для нужд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ЖКХ, строительству и энергообеспечению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муниципальных районов 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</w:t>
            </w:r>
            <w:r>
              <w:rPr>
                <w:b/>
                <w:bCs/>
                <w:color w:val="FF0000"/>
              </w:rPr>
              <w:t xml:space="preserve">1 </w:t>
            </w:r>
            <w:r>
              <w:rPr/>
              <w:t>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</w:t>
            </w:r>
            <w:r>
              <w:rPr>
                <w:b/>
                <w:bCs/>
                <w:color w:val="FF0000"/>
              </w:rPr>
              <w:t>1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4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решение вопросов местного значения в сфере образования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рганизацию и осуществление мероприятий по работе с детьми и молодежью);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проведение ремонта и противопожарных мероприятий в образовательных учреждениях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беспечение продуктами питания учреждений социальной сферы муниципальных образований);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выплату библиотечным работникам муниципальных учреждений лечебного пособия ежемесячной надбавки к заработной плате за выслугу лет);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проведение ремонтных работ, строительных работ и работ по благоустройству с привлечением студенческих отрядов);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увеличение детей в группах социальной помощи «ОЦП»).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ганизация дошкольного и общего образования в муниципальных образовательных учреждениях для детей, нуждающихся в психолого-педагогической и медико-социальной помощи);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обеспечение государственных гарантий прав граждан в сфере образования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ганизация воспитания и обучения детей- инвалидов на дому и дошкольных учреждениях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астная целевая программа «Развитие дошкольного образования в Челябинской области на 2006-2010 годы),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.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ластная целевая программа «Развитие дошкольного образования в Челябинской области» на 2006-2010 годы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жбюджетные трансферты на поощрение лучших педагогических работников и учащихся победителей конкурсов);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межбюджетные трансферты на поощрение лучших учреждений- победителей конкурсов).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7084 0100001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)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.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рганизация работы комиссий по делам несовершеннолетних и защите их  прав);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мплектование, учет, использование и хранение архивных документов, отнесенных к государственной собственности Челябинской области)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создание административных комиссий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лицензирование розничной продажи алкогольной продукции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организация оказания мед. помощи на территории Челяб. обл.)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денежные выплаты медицинскому персоналу фельдшерско- 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34 05 0001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етные трансферты, передаваемые бюджетам муниципальных районов на реализацию программ модернизации здравоохранения субъектов Российской Федерации в части укрепления материально- технической базы медицинских учрежд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прошлых лет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рганизацию бюджетного процесса в муниципальных образованиях);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беспечение выполнения работ по внедрению и созданию технических средств, организации и регулированию дорожного движения в муниципальных образованиях);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плату топливно-энергетических ресурсов, услуг водоснабжения, водоотведения, потребляемых муниципальными бюджетными учреждениями, и электрической энергии, расходуемой на уличное освещение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местным бюджетам на организацию работы финансовых органов муниципальных образований).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 районов на выполнение передаваемых полномочий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расчет и предоставление дотаций поселениям за счет средств областного бюджета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8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е управление по физической культуре и спорту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</w:t>
            </w:r>
            <w:r>
              <w:rPr>
                <w:b/>
                <w:bCs/>
              </w:rPr>
              <w:t xml:space="preserve">в </w:t>
            </w:r>
            <w:r>
              <w:rPr/>
              <w:t>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развитие и содержание муниципальных учреждений спортивной направленности, открытие детских спортивных клубов и детско- юношеских спортивных школ, оборудование и ремонт спортивных площадок и спортивных сооружений и развитие физической культуры и спорта 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Кунашакского муниципального района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проведение ремонта и противопожарных мероприятий в учреждениях культуры муниципальных образований)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местным бюджетам на выплату библиотечным работникам муниципальных учреждений лечебного пособия и ежемесячной надбавки к заработной плате за выслугу лет)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Кунашакского муниципального района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организацию работы органов социальной защиты населения муниципальных образований);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убсидии на выплату библиотечным работникам муниципальных учреждений лечебного пособия и ежемесячной надбавки к заработной плате за выслугу лет).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3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беспечение мер социальной поддержки граждан, имеющих звание «Ветеран труда Челябинской области»);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существление мер социальной поддержки граждан, работающих и проживающих в сельских населенных пунктах и рабочих поселках Челябинской области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едоставление мер дополнительных мер социальной поддержки отдельным категориям граждан);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);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циальная поддержка детей-сирот и детей,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);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еализация переданных государственных полномочий по социальному обслуживанию населения);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ыплата областного единовременного пособия на ребенка).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ежемесячная денежная выплата на оплату ЖКУ многодетной семье)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а возмещение стоимости услуг по погребению и выплату социального пособия на погребение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ревизионная комиссия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0000 110*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за выдачу разрешения на установку рекламной конструкции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5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 01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5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8 05 0000 15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жильём молодых семей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5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05 000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 – коммунального хозяйства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5 000</w:t>
            </w:r>
            <w:r>
              <w:rPr>
                <w:b/>
                <w:bCs/>
                <w:color w:val="FF0000"/>
              </w:rPr>
              <w:t>2</w:t>
            </w:r>
            <w:r>
              <w:rPr/>
              <w:t xml:space="preserve">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02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реализация переданных государственных полномочий в области охраны окружающей среды)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)</w:t>
            </w:r>
          </w:p>
        </w:tc>
      </w:tr>
      <w:tr>
        <w:trPr>
          <w:trHeight w:val="189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2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05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75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0"/>
                <w:szCs w:val="20"/>
              </w:rPr>
              <w:t>Бюджетный учет по доходам от взимания государственной пошлины ведется по кодам бюджетной классификации с применением в 14- 17 разрядах  «Подвид доходов» следующих кодов подвидов доходов:</w:t>
            </w:r>
          </w:p>
        </w:tc>
      </w:tr>
      <w:tr>
        <w:trPr>
          <w:trHeight w:val="48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0 – сумма платежа (перерасчеты, недоимка и задолженность по соответствующему платежу, в том числе по отмененному);</w:t>
            </w:r>
          </w:p>
        </w:tc>
      </w:tr>
      <w:tr>
        <w:trPr>
          <w:trHeight w:val="25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0 – пени и проценты по соответствующему платежу;</w:t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00 – суммы денежных взысканий (штрафов) по соответствующему платежу согласно законодательству Российской Федерации;</w:t>
            </w:r>
          </w:p>
        </w:tc>
      </w:tr>
      <w:tr>
        <w:trPr>
          <w:trHeight w:val="465" w:hRule="atLeast"/>
        </w:trPr>
        <w:tc>
          <w:tcPr>
            <w:tcW w:w="962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000 – прочие поступления ( в случае заполнения платежного документа плательщиком с указанием кода подвида доходов, отличного от кодов подвида доходов 1000, 2000, 3000). 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92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4020"/>
        <w:gridCol w:w="1320"/>
        <w:gridCol w:w="1360"/>
        <w:gridCol w:w="1340"/>
        <w:gridCol w:w="1540"/>
        <w:gridCol w:w="1415"/>
        <w:gridCol w:w="1016"/>
        <w:gridCol w:w="424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R731"/>
            <w:bookmarkStart w:id="1" w:name="RANGE!A1%3AR731"/>
            <w:bookmarkEnd w:id="1"/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го засед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 2013 г. № __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315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районного бюджета на 2013 го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остатков на 01.01.201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собственных доходо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областных и федер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414,8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566,36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,76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766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4,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2,2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4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2,81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1,9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77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,9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,77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3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4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43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71,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89,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91,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471,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9,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391,12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971,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3,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68,40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71,6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3,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8,40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1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,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,4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2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91,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53,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78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840,35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69,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69,44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9,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9,44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68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30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568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0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40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0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,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,43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3,43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5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,53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5,5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5,53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5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53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590,5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681,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75,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77,37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69,8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69,87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,8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,87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065,7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065,73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5,7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5,73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77,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66,83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7,6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1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66,83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8,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8,35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5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1,9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13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13,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1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8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81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2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3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32,5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2,5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8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33,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79,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312,3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7,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8,3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07,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,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68,32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49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4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49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5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,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26,6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5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426,6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83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1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1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71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056,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04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760,3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409,9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409,906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,0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,06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889,9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889,9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9,9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9,97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8,8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8,87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62,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6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348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046,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395,3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02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41,5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2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1,5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4,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4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,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4,9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8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8,9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8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8,9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60002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, передаваемые бюджетам поселений на осуществлениеч 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98,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57,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355,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9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97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7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77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,7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,77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3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57,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57,1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7,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757,1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4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42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8,7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18,75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4,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4,83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8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83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,6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64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6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64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1,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1,28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2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9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,6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9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9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,6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16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6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1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 109,2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42,6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 851,8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323,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9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60,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658,9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 481,0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5,9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0,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 816,93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1,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1,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9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 529,8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5,9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0,1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 865,73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539,5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5,9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935,5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39,5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9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35,55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60,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53,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06,5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0,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3,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6,50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,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3,6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,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67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 784,0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9,2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9,3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 212,6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9 935,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5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432,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 513,96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40,4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7,6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92,7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4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1,3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1,09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6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1,669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1 994,8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432,8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621,20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141,8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1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201,0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073,6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8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16,49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939,2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3,6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55,62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0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,1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,19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9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,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254,3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4,37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8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82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2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4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 89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571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327,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8,6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945,28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501,6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571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94,06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596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5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47,7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760,62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5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9,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8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110,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7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47,7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271,149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Челябин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47,7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47,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6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8,61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9,1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9,17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110,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7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123,3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5,3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7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28,07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45,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45,28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9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4,3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448,9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94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4,3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448,99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11,0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54,3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265,43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11,0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54,3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65,43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4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45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5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49,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31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80,71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7,0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8,7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5,78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4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92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7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7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4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48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61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,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25,6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01,6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69,3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5,38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69,3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5,38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6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6,3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,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,08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8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8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8,2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8,23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,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,0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2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,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,23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3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26,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26,5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4,4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15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138,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4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,95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4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48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676,4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 931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66,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678,6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5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57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51,4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931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20,28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1,4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931,2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288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51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6,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4,65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51,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6,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984,624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984,6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984,62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47,6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47,66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9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95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6,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,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86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86,1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,6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,6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/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5,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224,4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229,5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33,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24,4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357,9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25,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25,31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73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3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96,0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,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7,47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11,4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,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02,9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9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4,5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6,008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4,5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4,56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0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29,6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747,3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676,99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856,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747,3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603,39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22,4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22,4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2,4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2,45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20,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747,3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167,8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7,3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67,83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3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3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1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88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77,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65,6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77,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5,606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691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0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0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91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91,3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7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7,5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95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3,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3,7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70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766,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 802,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 064,31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975,7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736,37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975,7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736,37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45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975,7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479,37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975,7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9,3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403,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55,07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403,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55,07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403,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55,07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403,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55,07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8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403,0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5,0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88,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039,3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49,3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88,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039,3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9,3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88,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039,3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9,37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88,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039,3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9,37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8,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39,3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9,37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07,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 384,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23,49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384,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0,87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384,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0,875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384,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0,87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84,1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,87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79,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79,61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69,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69,61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,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,61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177,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363,1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 542,7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50,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42,5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93,1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36,9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4,3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51,27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4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42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2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4,3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8,85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4,3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8,85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4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0,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4,3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8,52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3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32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13,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8,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41,83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13,6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8,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41,83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89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8,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17,95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0,6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2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8,90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4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8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88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8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 980,6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45,5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 428,19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38,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38,0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8,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8,07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 757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5,5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204,7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796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809,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96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9,3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50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50,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0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0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118,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68,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386,63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10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3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10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8,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68,7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488,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8,7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8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77,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7,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7,9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7,8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,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,7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6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2,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4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2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34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4,0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8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864,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59,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 924,6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64,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9,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4,6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1,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56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0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56,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6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6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65,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4,4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32,10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5,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4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32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5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,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1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49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49,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9,4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9,4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4,7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4,71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4,7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4,7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7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7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52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15,3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144,5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59,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69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5,3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84,67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69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5,3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184,67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38,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42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,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2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76,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42,67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14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4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2,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28,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,6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8,67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17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,5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76,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55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5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514,89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2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7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80,5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7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51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0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36,4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64,3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6,4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,3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2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85,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85,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65,7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81,82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0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0,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0,5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,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,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53,0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6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36,93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6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2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0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7,2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7,21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3,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3,51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3,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3,51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3,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3,51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66,3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66,3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72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72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5,4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9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9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4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83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203,815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388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08,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388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008,81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388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008,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88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8,8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1 894,4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 891,3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 785,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6"/>
        <w:gridCol w:w="780"/>
        <w:gridCol w:w="960"/>
        <w:gridCol w:w="960"/>
        <w:gridCol w:w="944"/>
        <w:gridCol w:w="1452"/>
        <w:gridCol w:w="1243"/>
        <w:gridCol w:w="865"/>
        <w:gridCol w:w="186"/>
        <w:gridCol w:w="714"/>
        <w:gridCol w:w="446"/>
        <w:gridCol w:w="994"/>
        <w:gridCol w:w="266"/>
        <w:gridCol w:w="1260"/>
      </w:tblGrid>
      <w:tr>
        <w:trPr>
          <w:trHeight w:val="2520" w:hRule="atLeast"/>
        </w:trPr>
        <w:tc>
          <w:tcPr>
            <w:tcW w:w="15056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унашак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го засед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___ 2013 г. № ______</w:t>
            </w:r>
          </w:p>
        </w:tc>
      </w:tr>
      <w:tr>
        <w:trPr>
          <w:trHeight w:val="29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056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районного бюджета на 2013 год </w:t>
            </w:r>
          </w:p>
        </w:tc>
      </w:tr>
      <w:tr>
        <w:trPr>
          <w:trHeight w:val="235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 руб.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КБК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зменение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зменение за счет остатков на 01.01.201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зменение за счет собственных доходов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зменение за счет областных и федераль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редств</w:t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869" w:hRule="atLeast"/>
        </w:trPr>
        <w:tc>
          <w:tcPr>
            <w:tcW w:w="3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брание депутатов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18,2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18,245</w:t>
            </w:r>
          </w:p>
        </w:tc>
      </w:tr>
      <w:tr>
        <w:trPr>
          <w:trHeight w:val="102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04,24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02,24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4,8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2,815</w:t>
            </w:r>
          </w:p>
        </w:tc>
      </w:tr>
      <w:tr>
        <w:trPr>
          <w:trHeight w:val="45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1,97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,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77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,97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,77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83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3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3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9,4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9,43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4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43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0</w:t>
            </w:r>
          </w:p>
        </w:tc>
      </w:tr>
      <w:tr>
        <w:trPr>
          <w:trHeight w:val="70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 381,1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8,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 073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 179,572</w:t>
            </w:r>
          </w:p>
        </w:tc>
      </w:tr>
      <w:tr>
        <w:trPr>
          <w:trHeight w:val="7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471,0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89,14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91,12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471,0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89,14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391,126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971,6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03,28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868,40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71,6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,28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8,406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2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100</w:t>
            </w:r>
          </w:p>
        </w:tc>
      </w:tr>
      <w:tr>
        <w:trPr>
          <w:trHeight w:val="110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8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8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,2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,1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2,42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,9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3,970</w:t>
            </w:r>
          </w:p>
        </w:tc>
      </w:tr>
      <w:tr>
        <w:trPr>
          <w:trHeight w:val="2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3,9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970</w:t>
            </w:r>
          </w:p>
        </w:tc>
      </w:tr>
      <w:tr>
        <w:trPr>
          <w:trHeight w:val="2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9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97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839,66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,14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31,010</w:t>
            </w:r>
          </w:p>
        </w:tc>
      </w:tr>
      <w:tr>
        <w:trPr>
          <w:trHeight w:val="96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,500</w:t>
            </w:r>
          </w:p>
        </w:tc>
      </w:tr>
      <w:tr>
        <w:trPr>
          <w:trHeight w:val="45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62,00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,14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1,155</w:t>
            </w:r>
          </w:p>
        </w:tc>
      </w:tr>
      <w:tr>
        <w:trPr>
          <w:trHeight w:val="48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2,00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4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1,155</w:t>
            </w:r>
          </w:p>
        </w:tc>
      </w:tr>
      <w:tr>
        <w:trPr>
          <w:trHeight w:val="55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7,35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7,355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55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35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35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5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7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08,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,4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08,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1,4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08,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1,4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,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4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,0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4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10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5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096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 802,2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 394,7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 975,72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736,378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712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 975,72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736,378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7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 455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 975,72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479,37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55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975,722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79,37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 403,01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55,077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 403,01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55,07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8,09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403,019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077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 039,33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49,37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 039,33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49,37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88,70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39,33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9,37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538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 384,1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53,875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14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384,1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30,875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15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84,125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,87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1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81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рольно-ревизионная комисс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1,33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1,339</w:t>
            </w:r>
          </w:p>
        </w:tc>
      </w:tr>
      <w:tr>
        <w:trPr>
          <w:trHeight w:val="78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1,33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81,33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49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49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49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49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402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2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3,43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3,43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43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439</w:t>
            </w:r>
          </w:p>
        </w:tc>
      </w:tr>
      <w:tr>
        <w:trPr>
          <w:trHeight w:val="93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66,14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3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27,44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,27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,277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5,67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5,677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67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677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9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6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9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56,87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3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18,17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6,87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,3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18,17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1,57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1,57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,57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,571</w:t>
            </w:r>
          </w:p>
        </w:tc>
      </w:tr>
      <w:tr>
        <w:trPr>
          <w:trHeight w:val="89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365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1,3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26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600</w:t>
            </w:r>
          </w:p>
        </w:tc>
      </w:tr>
      <w:tr>
        <w:trPr>
          <w:trHeight w:val="71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нашакское районное управление сельского хозяйства и продовольстви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75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75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75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,75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9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92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2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8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83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1</w:t>
            </w:r>
          </w:p>
        </w:tc>
      </w:tr>
      <w:tr>
        <w:trPr>
          <w:trHeight w:val="74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088,2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 983,6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71,84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71,58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36,3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807,88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71,58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6,3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807,88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7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78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8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58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,7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6,3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784,104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6,3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36,3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886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,886</w:t>
            </w:r>
          </w:p>
        </w:tc>
      </w:tr>
      <w:tr>
        <w:trPr>
          <w:trHeight w:val="84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414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,414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58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,7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47,80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7,77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7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3,99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,8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,80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645,05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747,3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 392,37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25,31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25,311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,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,5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73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3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96,00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8,5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87,47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11,43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8,5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02,906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89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89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4,53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5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6,008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5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56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5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56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6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60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0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5,4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5,46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6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иблиоте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929,67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747,3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676,99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,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56,07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747,3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603,395</w:t>
            </w:r>
          </w:p>
        </w:tc>
      </w:tr>
      <w:tr>
        <w:trPr>
          <w:trHeight w:val="48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22,45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22,45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45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45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библиотек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20,5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747,3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167,83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0,5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47,3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67,836</w:t>
            </w:r>
          </w:p>
        </w:tc>
      </w:tr>
      <w:tr>
        <w:trPr>
          <w:trHeight w:val="110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,59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,59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0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0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91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91,300</w:t>
            </w:r>
          </w:p>
        </w:tc>
      </w:tr>
      <w:tr>
        <w:trPr>
          <w:trHeight w:val="14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7,59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7,59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9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95</w:t>
            </w:r>
          </w:p>
        </w:tc>
      </w:tr>
      <w:tr>
        <w:trPr>
          <w:trHeight w:val="14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3,7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3,70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,7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,70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93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по физической культуре, спорту и молодежной политике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95,3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795,372</w:t>
            </w:r>
          </w:p>
        </w:tc>
      </w:tr>
      <w:tr>
        <w:trPr>
          <w:trHeight w:val="37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,28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0,28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4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9,48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9,48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4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8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84</w:t>
            </w:r>
          </w:p>
        </w:tc>
      </w:tr>
      <w:tr>
        <w:trPr>
          <w:trHeight w:val="27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0,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0,8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8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85,08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185,08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65,73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,08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81,824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08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30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8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60,51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60,51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53,02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6,08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36,939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30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6,08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,08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7,2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7,21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7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7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66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51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0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66,3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66,32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9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92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7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72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2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5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5,4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9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9,4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4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99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 903,3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,6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 754,92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41,6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41,613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84,87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84,87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69,87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69,87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9,87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9,87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065,73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065,73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5,73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5,73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952,97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 952,972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889,97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889,973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,97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,973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062,99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062,999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2,99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2,999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4,9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44,900</w:t>
            </w:r>
          </w:p>
        </w:tc>
      </w:tr>
      <w:tr>
        <w:trPr>
          <w:trHeight w:val="88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4,9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44,9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9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,9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6,9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,663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26,9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3,663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1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16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3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7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4,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1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7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69,6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69,6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69,6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,6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30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52,25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052,257</w:t>
            </w:r>
          </w:p>
        </w:tc>
      </w:tr>
      <w:tr>
        <w:trPr>
          <w:trHeight w:val="4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38,07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38,075</w:t>
            </w:r>
          </w:p>
        </w:tc>
      </w:tr>
      <w:tr>
        <w:trPr>
          <w:trHeight w:val="29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07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075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149,4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149,46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9,4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9,468</w:t>
            </w:r>
          </w:p>
        </w:tc>
      </w:tr>
      <w:tr>
        <w:trPr>
          <w:trHeight w:val="45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,7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71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2 687,70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55,13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 342,833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 323,0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5,97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60,1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 658,933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 481,0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5,97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0,1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 816,933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1,19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1,19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19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19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 529,88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5,97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0,1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 865,73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 539,58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5,97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 935,556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539,58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97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35,556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60,3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53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106,50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0,30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3,8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,508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9,9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3,68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3,67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,9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,68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67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 517,9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59,23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8,68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 955,82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9 935,26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,50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 432,8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7 513,96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40,44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7,68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892,75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2,44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1,35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1,09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8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66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,669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1 994,8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,19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 432,8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9 621,20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 141,8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,19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 201,01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73,62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86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16,492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39,29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3,66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5,62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02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8,19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8,19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9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90</w:t>
            </w:r>
          </w:p>
        </w:tc>
      </w:tr>
      <w:tr>
        <w:trPr>
          <w:trHeight w:val="120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6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6,2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,37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,37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,8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,823</w:t>
            </w:r>
          </w:p>
        </w:tc>
      </w:tr>
      <w:tr>
        <w:trPr>
          <w:trHeight w:val="106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,2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0</w:t>
            </w:r>
          </w:p>
        </w:tc>
      </w:tr>
      <w:tr>
        <w:trPr>
          <w:trHeight w:val="114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3 898,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 571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1 327,6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8,68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,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45,282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1,66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571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94,068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2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25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24,73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5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11,49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952,74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7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7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,500</w:t>
            </w:r>
          </w:p>
        </w:tc>
      </w:tr>
      <w:tr>
        <w:trPr>
          <w:trHeight w:val="4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59,03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5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11,49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487,045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11,49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11,49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73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73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76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760</w:t>
            </w:r>
          </w:p>
        </w:tc>
      </w:tr>
      <w:tr>
        <w:trPr>
          <w:trHeight w:val="6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59,03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5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575,55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7,55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1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4,07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1,47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71,477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49,5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31,2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180,71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7,02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8,75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5,78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44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928</w:t>
            </w:r>
          </w:p>
        </w:tc>
      </w:tr>
      <w:tr>
        <w:trPr>
          <w:trHeight w:val="45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7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7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48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48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6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616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,4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9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715,35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4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691,35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69,38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4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45,38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69,38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4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45,388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6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6,3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3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1,08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1,08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8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88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4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8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</w:tr>
      <w:tr>
        <w:trPr>
          <w:trHeight w:val="78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8,2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8,23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00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004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2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26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1,2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1,231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3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26,5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26,51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,6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,49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154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38,45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9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95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0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0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676,4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 931,2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66,6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78,61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51,49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931,2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20,288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51,49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931,20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288</w:t>
            </w:r>
          </w:p>
        </w:tc>
      </w:tr>
      <w:tr>
        <w:trPr>
          <w:trHeight w:val="132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51,25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6,6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084,65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2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27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051,2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6,6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984,62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984,6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984,624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47,66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47,665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95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959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6,6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,6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86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86,1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9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69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698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2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51,6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,47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716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551,6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4,47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716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1,6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47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6,1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8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42,000</w:t>
            </w:r>
          </w:p>
        </w:tc>
      </w:tr>
      <w:tr>
        <w:trPr>
          <w:trHeight w:val="128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38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42,000</w:t>
            </w:r>
          </w:p>
        </w:tc>
      </w:tr>
      <w:tr>
        <w:trPr>
          <w:trHeight w:val="15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0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38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42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0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3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2,000</w:t>
            </w:r>
          </w:p>
        </w:tc>
      </w:tr>
      <w:tr>
        <w:trPr>
          <w:trHeight w:val="93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социальной защиты населения администрации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 391,1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 214,33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 605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54,39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448,99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54,39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448,99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694,6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54,39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448,99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11,04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54,39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265,433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11,04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4,39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5,43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7,45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7,457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5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5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350,5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42,58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593,11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36,90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14,37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451,279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29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9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14,37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48,850</w:t>
            </w:r>
          </w:p>
        </w:tc>
      </w:tr>
      <w:tr>
        <w:trPr>
          <w:trHeight w:val="84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14,37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48,850</w:t>
            </w:r>
          </w:p>
        </w:tc>
      </w:tr>
      <w:tr>
        <w:trPr>
          <w:trHeight w:val="85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4,4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,3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4,37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8,52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32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327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8,2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141,831</w:t>
            </w:r>
          </w:p>
        </w:tc>
      </w:tr>
      <w:tr>
        <w:trPr>
          <w:trHeight w:val="4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313,6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8,2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141,831</w:t>
            </w:r>
          </w:p>
        </w:tc>
      </w:tr>
      <w:tr>
        <w:trPr>
          <w:trHeight w:val="78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89,7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8,2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117,95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0,69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8,2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8,908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4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4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88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881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 362,74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281,1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 643,840</w:t>
            </w:r>
          </w:p>
        </w:tc>
      </w:tr>
      <w:tr>
        <w:trPr>
          <w:trHeight w:val="37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7 891,5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81,1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3 172,630</w:t>
            </w:r>
          </w:p>
        </w:tc>
      </w:tr>
      <w:tr>
        <w:trPr>
          <w:trHeight w:val="44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6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102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796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809,3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6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9,300</w:t>
            </w:r>
          </w:p>
        </w:tc>
      </w:tr>
      <w:tr>
        <w:trPr>
          <w:trHeight w:val="89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750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750,9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9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 118,5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68,1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 386,630</w:t>
            </w:r>
          </w:p>
        </w:tc>
      </w:tr>
      <w:tr>
        <w:trPr>
          <w:trHeight w:val="106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23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10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13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23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10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88,7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68,76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8,7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8,760</w:t>
            </w:r>
          </w:p>
        </w:tc>
      </w:tr>
      <w:tr>
        <w:trPr>
          <w:trHeight w:val="12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89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77,9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7,8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89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7,9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7,8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7,7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,76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6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760</w:t>
            </w:r>
          </w:p>
        </w:tc>
      </w:tr>
      <w:tr>
        <w:trPr>
          <w:trHeight w:val="127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,4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2,4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4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129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34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29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4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,8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0</w:t>
            </w:r>
          </w:p>
        </w:tc>
      </w:tr>
      <w:tr>
        <w:trPr>
          <w:trHeight w:val="89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 864,9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59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 924,61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864,9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59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24,61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41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91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1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1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8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56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80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56,1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9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56,1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6,1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5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,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,21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58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1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1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876,67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 542,67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76,67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42,67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666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76,67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42,670</w:t>
            </w:r>
          </w:p>
        </w:tc>
      </w:tr>
      <w:tr>
        <w:trPr>
          <w:trHeight w:val="511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600,000</w:t>
            </w:r>
          </w:p>
        </w:tc>
      </w:tr>
      <w:tr>
        <w:trPr>
          <w:trHeight w:val="67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5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4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14,000</w:t>
            </w:r>
          </w:p>
        </w:tc>
      </w:tr>
      <w:tr>
        <w:trPr>
          <w:trHeight w:val="60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4,000</w:t>
            </w:r>
          </w:p>
        </w:tc>
      </w:tr>
      <w:tr>
        <w:trPr>
          <w:trHeight w:val="64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16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2,67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28,67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16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67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8,67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17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,59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76,89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455,3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,59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514,89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722,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7,7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80,51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2,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71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51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00,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36,4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64,38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00,8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6,42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4,380</w:t>
            </w:r>
          </w:p>
        </w:tc>
      </w:tr>
      <w:tr>
        <w:trPr>
          <w:trHeight w:val="60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31,7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3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7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7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62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62,0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00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0</w:t>
            </w:r>
          </w:p>
        </w:tc>
      </w:tr>
      <w:tr>
        <w:trPr>
          <w:trHeight w:val="117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578,5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478,55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56,93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456,934</w:t>
            </w:r>
          </w:p>
        </w:tc>
      </w:tr>
      <w:tr>
        <w:trPr>
          <w:trHeight w:val="1450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1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621,6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0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521,616</w:t>
            </w:r>
          </w:p>
        </w:tc>
      </w:tr>
      <w:tr>
        <w:trPr>
          <w:trHeight w:val="302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97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97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77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77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,77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,773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93,64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0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93,643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4,8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4,831</w:t>
            </w:r>
          </w:p>
        </w:tc>
      </w:tr>
      <w:tr>
        <w:trPr>
          <w:trHeight w:val="221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83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831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7,5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0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7,53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,53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3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1,28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1,282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28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282</w:t>
            </w:r>
          </w:p>
        </w:tc>
      </w:tr>
      <w:tr>
        <w:trPr>
          <w:trHeight w:val="70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 183,42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1,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598,3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 610,370</w:t>
            </w:r>
          </w:p>
        </w:tc>
      </w:tr>
      <w:tr>
        <w:trPr>
          <w:trHeight w:val="787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810,35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,1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972,45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810,35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1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972,45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201,95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201,951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1,95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1,951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68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1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730,5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68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0,5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,56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,56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56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56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6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6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59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7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,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1,1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8,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8,6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8,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8,6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00,000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5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248,4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02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450,400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9,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202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941,5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5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2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1,5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8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8,9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9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9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77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Межбюджетные трансферты , передаваемыне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8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076,43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757,1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 833,533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3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318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8</w:t>
            </w:r>
          </w:p>
        </w:tc>
      </w:tr>
      <w:tr>
        <w:trPr>
          <w:trHeight w:val="82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57,1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57,1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7,1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7,100</w:t>
            </w:r>
          </w:p>
        </w:tc>
      </w:tr>
      <w:tr>
        <w:trPr>
          <w:trHeight w:val="103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42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42,0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000,000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</w:tr>
      <w:tr>
        <w:trPr>
          <w:trHeight w:val="619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,1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,115</w:t>
            </w:r>
          </w:p>
        </w:tc>
      </w:tr>
      <w:tr>
        <w:trPr>
          <w:trHeight w:val="206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1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77,1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65,606</w:t>
            </w:r>
          </w:p>
        </w:tc>
      </w:tr>
      <w:tr>
        <w:trPr>
          <w:trHeight w:val="124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77,1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965,606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7,15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65,606</w:t>
            </w:r>
          </w:p>
        </w:tc>
      </w:tr>
      <w:tr>
        <w:trPr>
          <w:trHeight w:val="814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583,8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8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 203,815</w:t>
            </w:r>
          </w:p>
        </w:tc>
      </w:tr>
      <w:tr>
        <w:trPr>
          <w:trHeight w:val="57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8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008,81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8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008,815</w:t>
            </w:r>
          </w:p>
        </w:tc>
      </w:tr>
      <w:tr>
        <w:trPr>
          <w:trHeight w:val="413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388,8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8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008,815</w:t>
            </w:r>
          </w:p>
        </w:tc>
      </w:tr>
      <w:tr>
        <w:trPr>
          <w:trHeight w:val="235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388,81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8,815</w:t>
            </w:r>
          </w:p>
        </w:tc>
      </w:tr>
      <w:tr>
        <w:trPr>
          <w:trHeight w:val="398" w:hRule="atLeast"/>
        </w:trPr>
        <w:tc>
          <w:tcPr>
            <w:tcW w:w="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1 894,4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891,330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2 785,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709" w:bottom="92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"О внесении изменений в решение 12-го заседания</w:t>
      </w:r>
    </w:p>
    <w:p>
      <w:pPr>
        <w:pStyle w:val="Normal"/>
        <w:jc w:val="right"/>
        <w:rPr/>
      </w:pPr>
      <w:r>
        <w:rPr/>
        <w:t>Собрания депутатов от 19.12.2012 г. № 127</w:t>
      </w:r>
    </w:p>
    <w:p>
      <w:pPr>
        <w:pStyle w:val="Normal"/>
        <w:jc w:val="right"/>
        <w:rPr/>
      </w:pPr>
      <w:r>
        <w:rPr/>
        <w:t>"О районном бюджете на 2013 год</w:t>
      </w:r>
    </w:p>
    <w:p>
      <w:pPr>
        <w:pStyle w:val="Normal"/>
        <w:jc w:val="right"/>
        <w:rPr/>
      </w:pPr>
      <w:r>
        <w:rPr/>
        <w:t>и на плановый период 2014 и 2015 годов"</w:t>
      </w:r>
    </w:p>
    <w:p>
      <w:pPr>
        <w:pStyle w:val="Normal"/>
        <w:jc w:val="right"/>
        <w:rPr/>
      </w:pPr>
      <w:r>
        <w:rPr/>
        <w:t>от ________________ 2013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и бюджетам поселений на поддержку мер по обеспечению сбалансированности бюджетов в 2013 году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440"/>
        <w:gridCol w:w="1260"/>
        <w:gridCol w:w="1260"/>
      </w:tblGrid>
      <w:tr>
        <w:trPr>
          <w:trHeight w:val="27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Аши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Бу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Кунаша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Куяш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лю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уку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Усть-Багаря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Халит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Резер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88,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008,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926" w:gutter="0" w:header="0" w:top="1134" w:footer="709" w:bottom="1134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0FDE96C99921BF9A2A79C2FE4ADB1618958423CA607910214835C74k8d3H" TargetMode="External"/><Relationship Id="rId4" Type="http://schemas.openxmlformats.org/officeDocument/2006/relationships/hyperlink" Target="consultantplus://offline/ref=2020FDE96C99921BF9A2A79C2FE4ADB161895D403DA207910214835C74k8d3H" TargetMode="External"/><Relationship Id="rId5" Type="http://schemas.openxmlformats.org/officeDocument/2006/relationships/hyperlink" Target="consultantplus://offline/ref=297CB561CBFA27F29C12E4859C8D955140304C411870E4DBB2EED0FA10c8Y3L" TargetMode="External"/><Relationship Id="rId6" Type="http://schemas.openxmlformats.org/officeDocument/2006/relationships/hyperlink" Target="consultantplus://offline/ref=2020FDE96C99921BF9A2B9913988F2BA6981054B3BA40DC2594BD801238A7802k2d0H" TargetMode="External"/><Relationship Id="rId7" Type="http://schemas.openxmlformats.org/officeDocument/2006/relationships/hyperlink" Target="consultantplus://offline/ref=2020FDE96C99921BF9A2B9913988F2BA6981054B39A308CE5A4BD801238A78022044FE93DA1DF7DB79153Ak0d8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08:00Z</dcterms:created>
  <dc:creator>sveta</dc:creator>
  <dc:description/>
  <cp:keywords/>
  <dc:language>en-US</dc:language>
  <cp:lastModifiedBy>sveta</cp:lastModifiedBy>
  <dcterms:modified xsi:type="dcterms:W3CDTF">2013-10-25T04:30:00Z</dcterms:modified>
  <cp:revision>3</cp:revision>
  <dc:subject/>
  <dc:title>ПРОЕКТ</dc:title>
</cp:coreProperties>
</file>