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НАШАК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____  засед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___» ________ 2013г.   № ____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120" w:leader="none"/>
        </w:tabs>
        <w:ind w:right="351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 от 27.02.2013 года № 15 «О нормативах  формирования  расходов  бюджета Кунашакского  муниципального района на оплату труда   депутатов,   выборных   должностных  лиц местного самоуправления, осуществляющих свои полномочия        на        постоянной      основе,    и муниципальных служащих на 2013 год»</w:t>
        <w:tab/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Челябинской области от 26.06.2013 года № 70 «О внесении изменений в постановление Правительства Челябинской области от 21.11.2012 года №626-П», Собрание депутатов Кунашакского муниципального района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А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нормативы формирования расходов бюджета Кунашакского  муниципального района на оплату труда депутатов,   выборных   должностных  лиц местного самоуправления, осуществляющих свои полномочия    на   постоянной    основе,    и муниципальных служащих на 2013 год (далее именуются - нормативы), утвержденные решением Собрания депутатов от 27.02.2013 года № 15 «О нормативах  формирования  расходов  бюджета Кунашакского  муниципального района на оплату труда депутатов, выборных должностных лиц местного самоуправления, осуществляющих свои полномочия  на  постоянной основе, и муниципальных служащих на 2013 год», изложив приложения 1-3 к нормативам в новой редакции (прилагаютс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 01 мая 2013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</w:t>
        <w:tab/>
        <w:tab/>
        <w:tab/>
        <w:tab/>
        <w:tab/>
        <w:tab/>
        <w:tab/>
        <w:t xml:space="preserve">                        В.С. Закиров</w:t>
      </w:r>
      <w:r>
        <w:br w:type="page"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Нормативам формирования расходов бюджет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унашакского муниципального района на оплату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труда депутатов, выборных должностных лиц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естного самоуправления, осуществляющих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вои полномочия на постоянной основе, 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х служащих на 2013 год</w:t>
      </w:r>
    </w:p>
    <w:p>
      <w:pPr>
        <w:pStyle w:val="Normal"/>
        <w:autoSpaceDE w:val="false"/>
        <w:ind w:left="6120" w:firstLine="708"/>
        <w:jc w:val="right"/>
        <w:rPr>
          <w:sz w:val="22"/>
          <w:szCs w:val="22"/>
        </w:rPr>
      </w:pPr>
      <w:r>
        <w:rPr>
          <w:sz w:val="22"/>
          <w:szCs w:val="22"/>
        </w:rPr>
        <w:t>(в редакции Решения Собрания депутатов Кунашакского муниципального района                    от «___» ________ 2013 г. № ____)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Нормативы</w:t>
      </w:r>
    </w:p>
    <w:p>
      <w:pPr>
        <w:pStyle w:val="Normal"/>
        <w:autoSpaceDE w:val="false"/>
        <w:jc w:val="center"/>
        <w:rPr/>
      </w:pPr>
      <w:r>
        <w:rPr/>
        <w:t>размеров денежного вознаграждения депутатов, выборных</w:t>
      </w:r>
    </w:p>
    <w:p>
      <w:pPr>
        <w:pStyle w:val="Normal"/>
        <w:autoSpaceDE w:val="false"/>
        <w:jc w:val="center"/>
        <w:rPr/>
      </w:pPr>
      <w:r>
        <w:rPr/>
        <w:t>должностных лиц местного самоуправления, осуществляющих</w:t>
      </w:r>
    </w:p>
    <w:p>
      <w:pPr>
        <w:pStyle w:val="Normal"/>
        <w:autoSpaceDE w:val="false"/>
        <w:jc w:val="center"/>
        <w:rPr/>
      </w:pPr>
      <w:r>
        <w:rPr/>
        <w:t>свои полномочия на постоянной основе, на 2013 год *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и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тивы размеров денежного       </w:t>
              <w:br/>
              <w:t xml:space="preserve">вознаграждения депутатов, выборных    </w:t>
              <w:br/>
              <w:t xml:space="preserve">должностных лиц местного самоуправления  </w:t>
              <w:br/>
              <w:t>муниципальных районов, осуществляющих свои</w:t>
              <w:br/>
              <w:t>полномочия на постоянной основе,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униципального район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5 065 </w:t>
              <w:br/>
              <w:t>(12  846)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представительного</w:t>
              <w:br/>
              <w:t>органа муниципального район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1 882 </w:t>
              <w:br/>
              <w:t>(11 133)</w:t>
            </w:r>
          </w:p>
        </w:tc>
      </w:tr>
      <w:tr>
        <w:trPr>
          <w:trHeight w:val="36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представительного органа муниципального район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 Денежное вознаграждение депутатов выборных должностных лиц местного самоуправления, осуществляющих свои полномочия на постоянной основе, рассчитывается исходя из должностных окладов, указанных в скобках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 Нормативам   формирования  расходов бюджета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унашакского  муниципального района на оплату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а депутатов, выборных должностных лиц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естного самоуправления, осуществляющих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вои полномочия на постоянной основе, и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муниципальных служащих на 2013 год</w:t>
      </w:r>
    </w:p>
    <w:p>
      <w:pPr>
        <w:pStyle w:val="Normal"/>
        <w:autoSpaceDE w:val="false"/>
        <w:ind w:left="6120" w:firstLine="708"/>
        <w:jc w:val="right"/>
        <w:rPr>
          <w:sz w:val="22"/>
          <w:szCs w:val="22"/>
        </w:rPr>
      </w:pPr>
      <w:r>
        <w:rPr>
          <w:sz w:val="22"/>
          <w:szCs w:val="22"/>
        </w:rPr>
        <w:t>(в редакции Решения Собрания депутатов Кунашакского муниципального района                    от «</w:t>
        <w:softHyphen/>
        <w:softHyphen/>
        <w:softHyphen/>
        <w:t>____»_________ 2013 г. № ____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ормативы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размеров должностных окладов муниципальных служащих органов местного самоуправлени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2013 год *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3"/>
        <w:gridCol w:w="1835"/>
      </w:tblGrid>
      <w:tr>
        <w:trPr>
          <w:trHeight w:val="991" w:hRule="atLeast"/>
          <w:cantSplit w:val="true"/>
        </w:trPr>
        <w:tc>
          <w:tcPr>
            <w:tcW w:w="8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и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мер должностных окладов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215" w:hRule="atLeast"/>
          <w:cantSplit w:val="true"/>
        </w:trPr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администрации             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40 – 11127</w:t>
            </w:r>
          </w:p>
        </w:tc>
      </w:tr>
      <w:tr>
        <w:trPr>
          <w:trHeight w:val="430" w:hRule="atLeast"/>
          <w:cantSplit w:val="true"/>
        </w:trPr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заместитель главы администрации района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19– 10273</w:t>
            </w:r>
          </w:p>
        </w:tc>
      </w:tr>
      <w:tr>
        <w:trPr>
          <w:trHeight w:val="430" w:hRule="atLeast"/>
          <w:cantSplit w:val="true"/>
        </w:trPr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администрации, управляющий делами, руководитель аппарата                        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7 – 8216</w:t>
            </w:r>
          </w:p>
        </w:tc>
      </w:tr>
      <w:tr>
        <w:trPr>
          <w:trHeight w:val="430" w:hRule="atLeast"/>
          <w:cantSplit w:val="true"/>
        </w:trPr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органа муниципального финансового контроля                        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7 – 8216</w:t>
            </w:r>
          </w:p>
        </w:tc>
      </w:tr>
      <w:tr>
        <w:trPr>
          <w:trHeight w:val="430" w:hRule="atLeast"/>
          <w:cantSplit w:val="true"/>
        </w:trPr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председателя органа  муниципального финансового контроля                        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0– 6511</w:t>
            </w:r>
          </w:p>
        </w:tc>
      </w:tr>
      <w:tr>
        <w:trPr>
          <w:trHeight w:val="430" w:hRule="atLeast"/>
          <w:cantSplit w:val="true"/>
        </w:trPr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ь (управляющий) исполнительного органа местного самоуправления, органа местной администрации с правом юридического лица                  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5 – 6226</w:t>
            </w:r>
          </w:p>
        </w:tc>
      </w:tr>
      <w:tr>
        <w:trPr>
          <w:trHeight w:val="753" w:hRule="atLeast"/>
          <w:cantSplit w:val="true"/>
        </w:trPr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ый заместитель руководителя  (управляющего) исполнительного органа местного самоуправления, органа местной администрации с правом юридического лица, заместитель руководителя (управляющего) исполнительного органа местного самоуправления, заместитель руководителя органа местной администрации с правом юридического лица  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0 – 6072</w:t>
            </w:r>
          </w:p>
        </w:tc>
      </w:tr>
      <w:tr>
        <w:trPr>
          <w:trHeight w:val="645" w:hRule="atLeast"/>
          <w:cantSplit w:val="true"/>
        </w:trPr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администрации без права юридического лица, председатель комитета администрации без права юридического лица, начальник отдела органа местного самоуправления, начальник отдела в органе местной администрации с правом юридического лица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9 – 5915</w:t>
            </w:r>
          </w:p>
        </w:tc>
      </w:tr>
      <w:tr>
        <w:trPr>
          <w:trHeight w:val="753" w:hRule="atLeast"/>
          <w:cantSplit w:val="true"/>
        </w:trPr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управления администрации без права юридического лица, заместитель председателя комитета администрации без права юридического лица, заместитель начальника отдела органа местного самоуправления,  заместитель начальника отдела  в органе местной администрации с правом юридического лица                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1– 5604</w:t>
            </w:r>
          </w:p>
        </w:tc>
      </w:tr>
      <w:tr>
        <w:trPr>
          <w:trHeight w:val="240" w:hRule="atLeast"/>
          <w:cantSplit w:val="true"/>
        </w:trPr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в составе управления (комитета) администрации                   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9 - 5137</w:t>
            </w:r>
          </w:p>
        </w:tc>
      </w:tr>
      <w:tr>
        <w:trPr>
          <w:trHeight w:val="323" w:hRule="atLeast"/>
          <w:cantSplit w:val="true"/>
        </w:trPr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удитор органа муниципального финансового контроля            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8 – 5137</w:t>
            </w:r>
          </w:p>
        </w:tc>
      </w:tr>
      <w:tr>
        <w:trPr>
          <w:trHeight w:val="178" w:hRule="atLeast"/>
          <w:cantSplit w:val="true"/>
        </w:trPr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отдела в составе управления (комитета) администрации                   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5 – 4277</w:t>
            </w:r>
          </w:p>
        </w:tc>
      </w:tr>
      <w:tr>
        <w:trPr>
          <w:trHeight w:val="430" w:hRule="atLeast"/>
          <w:cantSplit w:val="true"/>
        </w:trPr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пектор-ревизор органа муниципального финансового       </w:t>
              <w:br/>
              <w:t xml:space="preserve">контроля                        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5 - 4203</w:t>
            </w:r>
          </w:p>
        </w:tc>
      </w:tr>
      <w:tr>
        <w:trPr>
          <w:trHeight w:val="215" w:hRule="atLeast"/>
          <w:cantSplit w:val="true"/>
        </w:trPr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             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2- 3892</w:t>
            </w:r>
          </w:p>
        </w:tc>
      </w:tr>
      <w:tr>
        <w:trPr>
          <w:trHeight w:val="215" w:hRule="atLeast"/>
          <w:cantSplit w:val="true"/>
        </w:trPr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I категории          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9 – 3086</w:t>
            </w:r>
          </w:p>
        </w:tc>
      </w:tr>
      <w:tr>
        <w:trPr>
          <w:trHeight w:val="215" w:hRule="atLeast"/>
          <w:cantSplit w:val="true"/>
        </w:trPr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II категории         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5 – 2572</w:t>
            </w:r>
          </w:p>
        </w:tc>
      </w:tr>
      <w:tr>
        <w:trPr>
          <w:trHeight w:val="215" w:hRule="atLeast"/>
          <w:cantSplit w:val="true"/>
        </w:trPr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                     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3 - 233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 xml:space="preserve">*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группа в зависимости от численности населения (от 20 до 50 тыс. человек)</w:t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outlineLvl w:val="1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ложение 3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 Нормативам   формирования  расходов бюджета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унашакского  муниципального района на оплату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уда депутатов, выборных должностных лиц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естного самоуправления, осуществляющих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вои полномочия на постоянной основе, и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муниципальных служащих на 2013 год</w:t>
      </w:r>
    </w:p>
    <w:p>
      <w:pPr>
        <w:pStyle w:val="Normal"/>
        <w:autoSpaceDE w:val="false"/>
        <w:ind w:left="6120" w:firstLine="708"/>
        <w:jc w:val="right"/>
        <w:rPr>
          <w:sz w:val="22"/>
          <w:szCs w:val="22"/>
        </w:rPr>
      </w:pPr>
      <w:r>
        <w:rPr>
          <w:sz w:val="22"/>
          <w:szCs w:val="22"/>
        </w:rPr>
        <w:t>(в редакции Решения Собрания депутатов Кунашакского муниципального района                    от «___» _________ 2013 г. № ____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ормативы размер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ежемесячной надбавки за классный чин муниципальных служащих на 2013 год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ин муниципальной служб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 муниципальной служб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дбавок за классный чин (в рублях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тельный муниципальны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– 333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 – 308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 – 282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– 257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 – 230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 – 205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ни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– 188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 – 1543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ни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– 128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 –  102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ерент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20:00Z</dcterms:created>
  <dc:creator>User</dc:creator>
  <dc:description/>
  <cp:keywords/>
  <dc:language>en-US</dc:language>
  <cp:lastModifiedBy>vlad</cp:lastModifiedBy>
  <cp:lastPrinted>2013-08-20T14:25:00Z</cp:lastPrinted>
  <dcterms:modified xsi:type="dcterms:W3CDTF">2013-09-26T12:20:00Z</dcterms:modified>
  <cp:revision>2</cp:revision>
  <dc:subject/>
  <dc:title> </dc:title>
</cp:coreProperties>
</file>