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______________2013 г. № 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 Кунашак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унашакского муниципального района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Внести в Устав Кунашакского  района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фициальному опубликованию (обнародованию) в  средствах массовой информации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3.Вступает в силу со дня официального опублик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                                                                                   Г.В. Амин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___»__________2013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зменения и дополнения в Устав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Пункт 2  статьи 1  изложить в следующей редак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Муниципальное образование наделено статусом муниципального района Законом Челябинской области «О статусе и границах Кунашакского муниципального района и сельских поселений в его составе» от 28 октября 2004 г. №288-ЗО.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татье 4.1.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) 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Систему муниципальных правовых актов муниципального района образу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Устав Кунашакского муниципального района, правовые акты, принятые на местном референдум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Нормативные и иные правовые акты Собрания депутатов муниципальн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авовые акты  главы муниципального  района, местной администрации и иных органов местного самоуправления и должностных лиц местного самоуправления, предусмотренных Уставом Кунашакского муниципального райо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Официальным опубликованием муниципальных правовых актов считается публикация в средствах массовой информации, учрежденных органами местного самоуправления для официального опубликования нормативных правовых актов и иной официальной информации.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) В статье 5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 в пункте 1 подпункт 4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организация в границах муниципального района электро- и газоснабжения поселений в пределах полномочий установленных законодательством Российской Федерации;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в пункте 1 подпункт 2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23)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4) Подпункт 2 пункта 1 статьи 5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181-ФЗ «О социальной защите инвалидов в Российской Федерации».»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5) Подпункт 6 пункта 1 статьи 5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6) осуществление мероприятий, предусмотренных Федеральным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«О донорстве крови и ее компонентов»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Пункт 5 статьи 11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В случае отсутствия главы муниципального района и (или) досрочного прекращения его полномочий решения Собрания депутатов подписывает председатель Собрания депутатов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Статью 12 изложить в следующей редак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 12. Председатель Собрания депута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Собрания депутатов избирается из числа депутатов Собрания депутатов на срок полномочий Собрания депута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выдвигать кандидата на должность председателя Собрания депутатов имеют депутаты Собрания депутатов, группа депутатов, глава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из кандидатов предоставляется право выступить с программой деятельности на посту председателя Собрания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осуществляет свои полномочия на постоя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Собрания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Собрание депутатов в отношениях с органами государственной власти и органами местного самоуправления, организациями, общественными объединениями, органами территориального общественного самоуправления и насе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зывает заседания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ствует на заседаниях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дает внутренним распорядком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протокол заседания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структуру и штат аппарата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седатель Собрания депутатов муниципального района издает постановления и распоряжения по вопросам организации деятельности Собрания депутатов муниципального района, подписывает решения Собрания депутатов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казывает содействие депутатам Собрания депутатов в осуществлении ими сво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ает поручения постоянным и другим комиссиям Собрания депутатов, координирует их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инимает меры по обеспечению гласности и учета общественного мнения в работе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прием граждан и рассмотрение их обра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от имени Собрания депутатов подписывает исковые заявления и другие документы, направляемые в суды, в случаях, предусмотренных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решает иные вопросы, которые могут быть ему поручены Собранием депутатов или возложены в соответствии с законодательством и настоящим Уставом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В  статье 16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в пункте 2 подпункт 4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вносит для принятия Собранием депутатов  проекты программ, планов развития муниципального района, организует их исполнение;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пункт 2 дополнить подпунктом 4.1.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утверждает муниципальные целевые (долгосрочные, ведомственные) программы (подпрограммы) в соответствии с Бюджетным кодексом РФ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пункте 3 абзац первый 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период временного отсутствия главы муниципального района его полномочия, за исключением полномочий, предусмотренных пунктами 1,2 настоящей статьи, а также полномочий по отклонению нормативных правовых актов Собрания депутатов, исполняет должностное лицо администрации муниципального района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Статью 20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Администрация является исполнительно-распорядительным органом муниципального района, наделенны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муниципального района федеральными законами и законами Челябинской области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Batang;바탕"/>
          <w:sz w:val="28"/>
          <w:szCs w:val="28"/>
        </w:rPr>
        <w:t xml:space="preserve"> Администрация муниципального района обладает правами юридического лица.</w:t>
      </w:r>
    </w:p>
    <w:p>
      <w:pPr>
        <w:pStyle w:val="TextBody"/>
        <w:ind w:firstLine="708"/>
        <w:jc w:val="both"/>
        <w:rPr/>
      </w:pPr>
      <w:r>
        <w:rPr>
          <w:rFonts w:eastAsia="Batang;바탕"/>
          <w:sz w:val="28"/>
          <w:szCs w:val="28"/>
        </w:rPr>
        <w:t>3.Главой местной администрации является глава  муниципального района.</w:t>
      </w:r>
    </w:p>
    <w:p>
      <w:pPr>
        <w:pStyle w:val="TextBody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4.Структура администрации муниципального района утверждается Собранием депутатов муниципального района </w:t>
      </w:r>
      <w:r>
        <w:rPr>
          <w:spacing w:val="-3"/>
          <w:sz w:val="28"/>
          <w:szCs w:val="28"/>
        </w:rPr>
        <w:t>по представлению главы администрации района.</w:t>
      </w:r>
      <w:r>
        <w:rPr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227" w:leader="underscore"/>
        </w:tabs>
        <w:ind w:firstLine="93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 структуру администрации муниципального района входят отраслевые (функциональные) органы  администрации муниципального района.</w:t>
      </w:r>
    </w:p>
    <w:p>
      <w:pPr>
        <w:pStyle w:val="Normal"/>
        <w:shd w:fill="FFFFFF" w:val="clear"/>
        <w:ind w:right="42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раслевые (функциональные) органы администрации муниципального района </w:t>
      </w:r>
      <w:r>
        <w:rPr>
          <w:spacing w:val="-1"/>
          <w:sz w:val="28"/>
          <w:szCs w:val="28"/>
        </w:rPr>
        <w:t xml:space="preserve">являются муниципальными учреждениями, образованными для осуществления управленческих функций и </w:t>
      </w:r>
      <w:r>
        <w:rPr>
          <w:spacing w:val="-5"/>
          <w:sz w:val="28"/>
          <w:szCs w:val="28"/>
        </w:rPr>
        <w:t xml:space="preserve">подлежат государственной регистрации в качестве юридического лица в соответствии </w:t>
      </w:r>
      <w:r>
        <w:rPr>
          <w:spacing w:val="-1"/>
          <w:sz w:val="28"/>
          <w:szCs w:val="28"/>
        </w:rPr>
        <w:t xml:space="preserve">с федеральным законом.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4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(функциональные) органы администрации, как юридические лица действуют на основании общих для организаций данного вида положений Федерального закона «Об общих принципах организации местного сам</w:t>
      </w:r>
      <w:r>
        <w:rPr>
          <w:spacing w:val="-4"/>
          <w:sz w:val="28"/>
          <w:szCs w:val="28"/>
        </w:rPr>
        <w:t xml:space="preserve">оуправления в Российской Федерации» от 06.10.2003 года №131-ФЗ   в соответствии с Федеральным законом от 12 января 1996 года № 7 - ФЗ «О некоммерческих </w:t>
      </w:r>
      <w:r>
        <w:rPr>
          <w:spacing w:val="-5"/>
          <w:sz w:val="28"/>
          <w:szCs w:val="28"/>
        </w:rPr>
        <w:t>организациях» применительно к учрежден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снованиями для государственной регистрации отраслевых (функциональных) органов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я депутатов муниципального района по представлению главы администрации  муниципального района.</w:t>
      </w:r>
    </w:p>
    <w:p>
      <w:pPr>
        <w:pStyle w:val="TextBody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уководители отраслевых (функциональных) органов администрации муниципального района назначаются на должность главой администрации муниципального района.»</w:t>
      </w:r>
      <w:r>
        <w:rPr>
          <w:sz w:val="28"/>
          <w:szCs w:val="28"/>
        </w:rPr>
        <w:t>;</w:t>
      </w:r>
    </w:p>
    <w:p>
      <w:pPr>
        <w:pStyle w:val="TextBody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В статье 21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в пункте 1  подпункт 4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организует в границах муниципального района электро- и газоснабжение поселений в пределах полномочий установленных законодательством Российской Федерации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пункте 1  подпункт 2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4) </w:t>
      </w:r>
      <w:r>
        <w:rPr>
          <w:bCs/>
          <w:sz w:val="28"/>
          <w:szCs w:val="28"/>
        </w:rPr>
        <w:t>организует и осуществляет мероприятия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) В статье 23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в пункте 5 подпункт 12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существление контроля в сфере размещения заказов на поставки товаров, выполненных работ, оказания услуг для муниципальных нужд в Кунашакском муниципальном районе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ункт 5 дополнить пунктом 13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) иные полномочия в сфере внешнего муниципального  финансового контроля, установленные федеральными  законами, законами Челябинской области, уставом и нормативными правовыми актами Собрания депутатов муниципального района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Закиров В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3E4A77739433CB1756A8704A90F4389085E4B34EABCE7CEA7BEC5706ICx5E" TargetMode="External"/><Relationship Id="rId4" Type="http://schemas.openxmlformats.org/officeDocument/2006/relationships/hyperlink" Target="consultantplus://offline/ref=FB7E4F92B2C6FD392920ACDCEDC062338647A2C340D6DEFB728B9D774C2327C8E20682E25BC70958b567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6:00Z</dcterms:created>
  <dc:creator>sveta</dc:creator>
  <dc:description/>
  <cp:keywords/>
  <dc:language>en-US</dc:language>
  <cp:lastModifiedBy>sveta</cp:lastModifiedBy>
  <cp:lastPrinted>2013-05-22T15:32:00Z</cp:lastPrinted>
  <dcterms:modified xsi:type="dcterms:W3CDTF">2013-05-30T05:08:00Z</dcterms:modified>
  <cp:revision>11</cp:revision>
  <dc:subject/>
  <dc:title>1)</dc:title>
</cp:coreProperties>
</file>