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  засед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_2013 г. № ____ </w:t>
      </w:r>
    </w:p>
    <w:p>
      <w:pPr>
        <w:pStyle w:val="Normal"/>
        <w:shd w:fill="FFFFFF" w:val="clear"/>
        <w:spacing w:before="62" w:after="0"/>
        <w:ind w:right="5953" w:firstLine="72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ind w:right="4854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девять  месяцев  2012 год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слушав информацию и.о. руководителя Финансового управления администрации района, Каримовой Г.Ш., об исполнении районного бюджета за девять месяцев 2012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Бюджетным кодексом РФ,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</w:t>
      </w:r>
      <w:r>
        <w:rPr>
          <w:bCs/>
          <w:sz w:val="28"/>
          <w:szCs w:val="28"/>
        </w:rPr>
        <w:t>Собрание депутатов Кунашак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ю об исполнении районного бюджета за девять месяцев  2012 года (приложение 1,2) принять к сведению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одписания и полежит опубликованию в средствах массовой информа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Г.В. Аминов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2013 г.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20"/>
        <w:gridCol w:w="668"/>
        <w:gridCol w:w="52"/>
        <w:gridCol w:w="725"/>
        <w:gridCol w:w="175"/>
        <w:gridCol w:w="664"/>
        <w:gridCol w:w="122"/>
        <w:gridCol w:w="117"/>
        <w:gridCol w:w="1077"/>
        <w:gridCol w:w="1080"/>
        <w:gridCol w:w="900"/>
      </w:tblGrid>
      <w:tr>
        <w:trPr>
          <w:trHeight w:val="825" w:hRule="atLeast"/>
        </w:trPr>
        <w:tc>
          <w:tcPr>
            <w:tcW w:w="10014" w:type="dxa"/>
            <w:gridSpan w:val="1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3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 2013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76,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1,5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</w:t>
            </w:r>
          </w:p>
        </w:tc>
      </w:tr>
      <w:tr>
        <w:trPr>
          <w:trHeight w:val="10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68,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9,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3,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3,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05,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38,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48,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12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697,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97,2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151,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58,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90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66,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0,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1,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,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4,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ставление (изменение) списков кандидатов</w:t>
              <w:br/>
              <w:t>в присяжные заседатели федеральных судов общей юрисдикции</w:t>
              <w:br/>
              <w:t>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141,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800,9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41,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89,6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2,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15,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0,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82,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2,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1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4,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8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157,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ажание бюльниц, клиник, госпиталей, медико-санитарных ча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80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804,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4,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,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9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5,4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5,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5,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7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69,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5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7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98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6,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8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98,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6,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3,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3,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5,2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4,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3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,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,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нашакское районное управление сельского хозяйства и продоволь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89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589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9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,4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6,8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6,3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9,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300,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13,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5,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70,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7,8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6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6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5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912,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294,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402,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71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65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23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71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65,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9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9,7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,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5 335,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53,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07,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6,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73,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26,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56,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16,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62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50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7,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,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86,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7,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3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1,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1,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8,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9,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8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8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9,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12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43,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6,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3,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2,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3,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2,6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,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4,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86,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 886,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4,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45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0,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10,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810,8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9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98,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0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,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5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7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57,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44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442,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37,7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89,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89,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29,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1,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1,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7,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8,8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</w:tr>
      <w:tr>
        <w:trPr>
          <w:trHeight w:val="66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,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69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9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17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5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501,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0,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65,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2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2,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9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36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9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 496,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522,8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544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61,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544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261,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248,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255,3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613,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292,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5,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9,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2,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1,5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35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2,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0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7 132,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61 201,6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540,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 994,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,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2,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541,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839,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3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3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0,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3,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4,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8,7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6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3,3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 206,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8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5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68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711,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066,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698,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58,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86,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307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97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7,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40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32,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5 040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32,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37,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3,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9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1,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 182,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4,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3,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9,3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49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7,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7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4,7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7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8,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8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357,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62,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5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</w:tr>
      <w:tr>
        <w:trPr>
          <w:trHeight w:val="12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5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02,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3,8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64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 084,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2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03,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89,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37,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89,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3,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46,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8,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2,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 397,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7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6 72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86,7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4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9,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1,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5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3,0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,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6,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81,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8,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1,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8,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7,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,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836,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161,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3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73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56,7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4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4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52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52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 309,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309,3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93,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9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0 993,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8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07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3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7,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943,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65,0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8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2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7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5,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4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6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3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1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,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6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4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5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22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4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,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7,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4,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4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55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309,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2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9,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3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7,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0,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,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932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2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2,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5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35,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5,1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4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75,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2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,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,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71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0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69,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4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11,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1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3,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9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68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34,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84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10,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,8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9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0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4,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,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57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,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,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5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78,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09,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60,9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6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8,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240,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84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84,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04,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4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П "Доступное и комфортное жилье - гражданам России" в Челябинской области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7,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59,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1,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8,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4,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7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,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>
          <w:trHeight w:val="88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387,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88,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733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86,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733,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86,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8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75,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88,1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6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,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0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 198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,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005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05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5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64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0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7</w:t>
            </w:r>
          </w:p>
        </w:tc>
      </w:tr>
      <w:tr>
        <w:trPr>
          <w:trHeight w:val="8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7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</w:tr>
      <w:tr>
        <w:trPr>
          <w:trHeight w:val="13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4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74,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1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4,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4,7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5,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17,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1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81,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8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2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1,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8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7,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9,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33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 500,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4,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9,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45,9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 504,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1 970,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_2013 г.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0"/>
        <w:gridCol w:w="488"/>
        <w:gridCol w:w="760"/>
        <w:gridCol w:w="4252"/>
        <w:gridCol w:w="1080"/>
        <w:gridCol w:w="1260"/>
        <w:gridCol w:w="834"/>
      </w:tblGrid>
      <w:tr>
        <w:trPr>
          <w:trHeight w:val="1005" w:hRule="atLeast"/>
        </w:trPr>
        <w:tc>
          <w:tcPr>
            <w:tcW w:w="10014" w:type="dxa"/>
            <w:gridSpan w:val="8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2 год и на плановый период 2013 и 2014 годов</w:t>
            </w:r>
          </w:p>
        </w:tc>
      </w:tr>
      <w:tr>
        <w:trPr>
          <w:trHeight w:val="25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9 мес.2012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325,7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937,9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1,8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1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8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68,7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69,5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3,5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3,5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6,6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2,2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,6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9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9,5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5,9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5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9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697,2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529,8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97,2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151,1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58,0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90,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66,5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0,1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1,3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9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7,1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7,1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4,9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4,6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1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ставление (изменение) списков кандидатов</w:t>
              <w:br/>
              <w:t>в присяжные заседатели федеральных судов общей юрисдикции</w:t>
              <w:br/>
              <w:t>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31,8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892,6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77,2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01,46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19,5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3,4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91,4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5,8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6,4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7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4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7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7,96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6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0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57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0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7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0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,1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4,5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,1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5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038,7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38,7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8,79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875,28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 665,3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05,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7,68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515,8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94,3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29,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5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9,2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6,5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3,5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5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5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2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2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7,12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8,8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,0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7,8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0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0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132,6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816,28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5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94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12,9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12,53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7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6,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2,4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0,2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7,4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2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6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,6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82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6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2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6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6,9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3,0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1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13,0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3,0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4,8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8,8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8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3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1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2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74,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7,1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9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74,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7,1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1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,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,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24,8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58,2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809,0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058,2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09,0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58,2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1,7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9,6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2,6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4,37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3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7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3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3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48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7,9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5,4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2,2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4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2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5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6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47,4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14,1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56,8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645,3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9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22,2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22,2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25,6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6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94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4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418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66,98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2,2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417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44,7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17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44,7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5,9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17,6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1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81,6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00,2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2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1,3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5,9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36,19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84,28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84,0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53,7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84,0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04,6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54,0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2,65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0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6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5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,3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85,8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03,7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5,1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8,3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44,0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3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7,0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0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,4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4,5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0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5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5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,5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8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2,7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659,3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365,42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 146,10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 232,4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544,0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261,3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9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 248,4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255,36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13,8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2,8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5,4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49,3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4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5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2,3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81,5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6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8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0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9,5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,2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2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2,0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0,3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1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0,3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3 347,2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2 960,1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540,20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5 994,77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7,4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1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4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6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41,3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 839,47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4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7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4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8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37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43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9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40,6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63,48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74,71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8,77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6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7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3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6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5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6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3,3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4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4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,2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9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4,7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8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5,1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6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2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6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6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3 686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711,65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066,0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698,1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58,4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86,1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9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97,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07,1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11,4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97,9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211,48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97,9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47,5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93,1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18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9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,5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25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2,3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3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9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43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993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3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93,4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9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99,39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7,1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9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6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4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4,7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17,7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8,9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73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9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9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5,26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5,86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3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5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5,4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8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7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1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01,1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88,52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6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32,8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9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7,8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56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5,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02,2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3,8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,0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8,3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9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8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3,6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4,1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1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764,7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084,3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8,3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0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3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2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003,7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89,2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37,1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89,2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3,5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46,5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8,7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2,4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6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77,0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0,92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7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2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86,74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64,3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3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92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9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1,97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58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3,07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8,2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6,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25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2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82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74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/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29,3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37,43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241,4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353,8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07,3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04,2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2,2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6,32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96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2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6,9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5,5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2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73,9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526,0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56,5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16,54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62,7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50,5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37,7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0,5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47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,46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7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9,46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6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32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8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05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7,8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3,60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9,1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5,0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1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1,8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3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235,7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1,8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8,0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9,8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,0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9,8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6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84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6,6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6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47,0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362,4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157,5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ольниц, клиник, госпиталей, медико-санитарных час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еных гарантий оказания гражданам Российской Федерации бесплатн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80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804,0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07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04,0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2,9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98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5,4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5,7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8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25,7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,7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5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9,3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7,3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,3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5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42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5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2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004,7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701,6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73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956,7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4,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32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04,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24,2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52,5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700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452,5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2,5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410,62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 801,4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65,6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0,3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6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38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09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2,09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9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450,4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197,4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9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1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7,9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86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139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993,8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39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3,85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83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07,6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83,3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7,6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 943,3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365,09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92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87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2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7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5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5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5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4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5,43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4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5,43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45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45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838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61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8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1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1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4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1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4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6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6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44,5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4,53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4,3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3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,2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2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,3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12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7,2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,2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3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,7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552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309,54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2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9,54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83,0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0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3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5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7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7,2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20,7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29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0,74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9,13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1,5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,8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,59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7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2,3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,3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53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9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4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ниципальная целевая программа "Социальное развитие села до 2013 года по Кунашакскому муниципальному район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854,4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74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3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тей-сирот,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38,0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6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16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58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516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558,16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7</w:t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5,7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7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602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32,3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5,4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35,4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4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5,4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75,9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2,6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5,9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2,61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971,3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24,29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1,3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4,29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006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69,21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49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11,7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7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1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3,1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302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9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,8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92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4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768,2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34,1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84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10,3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2,9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5,8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46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58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18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6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0,1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4,4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8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,8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6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9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6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57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,5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7,5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5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86,21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04,2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654,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7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4,1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7,3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45,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28,7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10,8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45,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10,8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,1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,24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,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,8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85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98,12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3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7,3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10,7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90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7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,78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2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5,5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53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,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33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00,2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65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0,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4,3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50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45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09,1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45,97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 504,93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 970,65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2:00Z</dcterms:created>
  <dc:creator>sveta</dc:creator>
  <dc:description/>
  <cp:keywords/>
  <dc:language>en-US</dc:language>
  <cp:lastModifiedBy>sveta</cp:lastModifiedBy>
  <cp:lastPrinted>2013-04-23T14:26:00Z</cp:lastPrinted>
  <dcterms:modified xsi:type="dcterms:W3CDTF">2013-04-23T09:52:00Z</dcterms:modified>
  <cp:revision>4</cp:revision>
  <dc:subject/>
  <dc:title> </dc:title>
</cp:coreProperties>
</file>