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 заседа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__»_________________ 2013 г. №____ </w:t>
      </w:r>
    </w:p>
    <w:p>
      <w:pPr>
        <w:pStyle w:val="Normal"/>
        <w:shd w:fill="FFFFFF" w:val="clear"/>
        <w:spacing w:before="62" w:after="0"/>
        <w:ind w:right="5953" w:hanging="0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before="62" w:after="0"/>
        <w:ind w:right="5953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ind w:right="4395" w:hanging="0"/>
        <w:rPr/>
      </w:pPr>
      <w:r>
        <w:rPr>
          <w:sz w:val="28"/>
          <w:szCs w:val="28"/>
        </w:rPr>
        <w:t xml:space="preserve">Об исполнении районного бюджета  за 2012 год </w:t>
      </w:r>
    </w:p>
    <w:p>
      <w:pPr>
        <w:pStyle w:val="Normal"/>
        <w:ind w:right="5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районного бюджета  за  2012  год  по доходам в сумме 847 513,3 тыс. рублей, по расходам в сумме 864 728,2 тыс. рублей с превышением расходов над доходами (дефицит районного бюджета) в сумме 17 214,9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районного бюджета по кодам классификации доходов бюджетов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районного бюджета по ведомственной структуре расходов районного бюджета согласно приложению 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расходам районного бюджета по разделам, подразделам, целевым статьям и видам расходов классификации расходов бюджетов согласно приложению 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и подлежит опубликованию в средствах массовой информации.</w:t>
      </w:r>
    </w:p>
    <w:p>
      <w:pPr>
        <w:pStyle w:val="Style31"/>
        <w:widowControl/>
        <w:spacing w:lineRule="auto" w:line="360"/>
        <w:ind w:firstLine="709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В.С. 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«Об исполнении районного бюджета за 2012 год»</w:t>
      </w:r>
    </w:p>
    <w:p>
      <w:pPr>
        <w:pStyle w:val="Normal"/>
        <w:jc w:val="right"/>
        <w:rPr>
          <w:sz w:val="32"/>
          <w:szCs w:val="32"/>
        </w:rPr>
      </w:pPr>
      <w:r>
        <w:rPr/>
        <w:t>от ______________2013 г. № ________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ного бюджета за 2012 год по кодам классификации доходов бюджет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66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5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  02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5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0,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 00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5,9</w:t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. пошлина по делам, рассматрив. в судах общей юрисдикции, миров. судьями (за искл. Верховного Суда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84 01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0 0000 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 за гос.регистр.транспор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20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.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. органов управления муницип.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. части прибыли, остающейся после уплаты налогов  и иных обязат. платежей МУП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-ва, наход. в собств. муниц.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3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8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1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6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-ов, в том числе казенных), в части реализации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0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.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выясн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 47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04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41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83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 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0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бюджетам муниципальных образований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0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бюджетам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8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 иных МБТ, имеющих целевое назн., прошлых лет из бюдж. муниц.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1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 513,3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011"/>
        <w:gridCol w:w="3060"/>
        <w:gridCol w:w="1424"/>
      </w:tblGrid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районного бюджета за 2012 год»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t>от ______________2013 г. № ________</w:t>
            </w:r>
          </w:p>
          <w:p>
            <w:pPr>
              <w:pStyle w:val="Normal"/>
              <w:ind w:left="7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5" w:type="dxa"/>
            <w:gridSpan w:val="3"/>
            <w:vMerge w:val="continue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45" w:hRule="atLeast"/>
        </w:trPr>
        <w:tc>
          <w:tcPr>
            <w:tcW w:w="98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15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.</w:t>
            </w:r>
          </w:p>
        </w:tc>
      </w:tr>
      <w:tr>
        <w:trPr>
          <w:trHeight w:val="840" w:hRule="atLeast"/>
        </w:trPr>
        <w:tc>
          <w:tcPr>
            <w:tcW w:w="5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513,36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0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470,2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57,1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157,12</w:t>
            </w:r>
          </w:p>
        </w:tc>
      </w:tr>
      <w:tr>
        <w:trPr>
          <w:trHeight w:val="109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1 0201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153,76</w:t>
            </w:r>
          </w:p>
        </w:tc>
      </w:tr>
      <w:tr>
        <w:trPr>
          <w:trHeight w:val="16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2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85</w:t>
            </w:r>
          </w:p>
        </w:tc>
      </w:tr>
      <w:tr>
        <w:trPr>
          <w:trHeight w:val="73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3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1</w:t>
            </w:r>
          </w:p>
        </w:tc>
      </w:tr>
      <w:tr>
        <w:trPr>
          <w:trHeight w:val="121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1 0204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,31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1,6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0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6,7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1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2,7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202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1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5 0302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8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19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4000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,19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6 04011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48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6 04012 02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71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7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07 01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7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7 0102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19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7 0103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,01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92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3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92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301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92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0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80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08 07084 01 0000 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,72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0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5,46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,01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13 1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2,01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5035 05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5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0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26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0 00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26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1 09045 05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2,26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,21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2 0100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3,21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1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2 0102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3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,99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2 01040 01 0000 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6,7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000 00 0000 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0 00 0000 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3 01995 05 0000 1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81,2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68,0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,51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50 05 0000 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,51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2053 05 0000 4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0,5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00 00 0000 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не  разграничен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0 00 0000 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27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4 06013 10 0000 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7,5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6,9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4</w:t>
            </w:r>
          </w:p>
        </w:tc>
      </w:tr>
      <w:tr>
        <w:trPr>
          <w:trHeight w:val="13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0301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9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303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6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08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0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7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3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0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1 16 2505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506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28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0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001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0014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5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9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35030 05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9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43000 01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2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00 00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7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1 16 90050 05 0000 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9,74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0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043,1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415,83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940,0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9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3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01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1003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01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01,12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8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,1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8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0,1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0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200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4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4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5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1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5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6,17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77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5,86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77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35,86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8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7</w:t>
            </w:r>
          </w:p>
        </w:tc>
      </w:tr>
      <w:tr>
        <w:trPr>
          <w:trHeight w:val="112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8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 722,27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2088 05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7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1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089 05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1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4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4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97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215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8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150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8,85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299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51,9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299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751,9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121,96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3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3,54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3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3,5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3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3,5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4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04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012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2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7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3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3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3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73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01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1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3,0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2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8,8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2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28,8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98,38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4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898,38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6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6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0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4,8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7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4,8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29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3029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5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305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,7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4000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,7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25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25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34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34 00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99,9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4034 05 0001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 2 02 04041 00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</w:t>
            </w:r>
          </w:p>
        </w:tc>
      </w:tr>
      <w:tr>
        <w:trPr>
          <w:trHeight w:val="90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2 04041 05 0000 1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0000 00 0000 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7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07 05000 05 0000 1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57</w:t>
            </w:r>
          </w:p>
        </w:tc>
      </w:tr>
      <w:tr>
        <w:trPr>
          <w:trHeight w:val="450" w:hRule="atLeast"/>
        </w:trPr>
        <w:tc>
          <w:tcPr>
            <w:tcW w:w="5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0000 00 0000 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11,26</w:t>
            </w:r>
          </w:p>
        </w:tc>
      </w:tr>
      <w:tr>
        <w:trPr>
          <w:trHeight w:val="6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2 19 05000 05 0000 151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1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2"/>
        <w:gridCol w:w="330"/>
        <w:gridCol w:w="210"/>
        <w:gridCol w:w="463"/>
        <w:gridCol w:w="257"/>
        <w:gridCol w:w="582"/>
        <w:gridCol w:w="498"/>
        <w:gridCol w:w="224"/>
        <w:gridCol w:w="676"/>
        <w:gridCol w:w="2700"/>
      </w:tblGrid>
      <w:tr>
        <w:trPr>
          <w:trHeight w:val="2670" w:hRule="atLeast"/>
        </w:trPr>
        <w:tc>
          <w:tcPr>
            <w:tcW w:w="97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районного бюджета за 2012 год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3 г. №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районного бюджета за 2012 год по ведомственной структуре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96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4,142</w:t>
            </w:r>
          </w:p>
        </w:tc>
      </w:tr>
      <w:tr>
        <w:trPr>
          <w:trHeight w:val="10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0,14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49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49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8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50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5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474,502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98,470</w:t>
            </w:r>
          </w:p>
        </w:tc>
      </w:tr>
      <w:tr>
        <w:trPr>
          <w:trHeight w:val="129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3,60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917,5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38,8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06,30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,60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33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1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4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1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8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11,58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45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499,5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9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6,64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8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,1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8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7,6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9,01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01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1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7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92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69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2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1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8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45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,27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74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Доступное и комфортное жилье - гражданам России" в Челябинской области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ажание бюльниц, клиник, госпиталей, медико-санитарных час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</w:tr>
      <w:tr>
        <w:trPr>
          <w:trHeight w:val="15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75,20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9,9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9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,53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,53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534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54,95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55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5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5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5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00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363,715</w:t>
            </w:r>
          </w:p>
        </w:tc>
      </w:tr>
      <w:tr>
        <w:trPr>
          <w:trHeight w:val="8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3,71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,5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4,5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6,5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29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,00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85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нашакское районное управление сельского хозяйства и продовольств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 594,59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4,59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4,59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,24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4,72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42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8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6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8</w:t>
            </w:r>
          </w:p>
        </w:tc>
      </w:tr>
      <w:tr>
        <w:trPr>
          <w:trHeight w:val="7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6,34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9,34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34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2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00,000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 220,81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,87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,87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,87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8,93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6,78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9,72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,62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5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2,1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0,21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2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8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 982,22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44,89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4,89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64,44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,2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7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3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41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02,6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77,32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79,8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2,45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69,38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8,48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9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4,67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07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15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24,95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,9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2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29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4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физической культуре и спорту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955,022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96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78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18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34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4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24,05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6,26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5,97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85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93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1,8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9,04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04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4,55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4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4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55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58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 606,82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39,88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57,28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57,28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89,31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9,31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76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6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3,159</w:t>
            </w:r>
          </w:p>
        </w:tc>
      </w:tr>
      <w:tr>
        <w:trPr>
          <w:trHeight w:val="6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9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6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9,43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9,43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3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4,78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6,35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35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,43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,23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0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26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1,33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335</w:t>
            </w:r>
          </w:p>
        </w:tc>
      </w:tr>
      <w:tr>
        <w:trPr>
          <w:trHeight w:val="88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6,77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7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14,75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14,75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4,750</w:t>
            </w:r>
          </w:p>
        </w:tc>
      </w:tr>
      <w:tr>
        <w:trPr>
          <w:trHeight w:val="5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9 299,58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27,70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,4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4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68,92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51,17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57,8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3,22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2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3,0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7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7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8,50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93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9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6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3,83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298,98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2,1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14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963,804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51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44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220,0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72,509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,50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,25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3,3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18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02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7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6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</w:tr>
      <w:tr>
        <w:trPr>
          <w:trHeight w:val="64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6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31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87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611,39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7,01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8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64,23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64,23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8,66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,46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,19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5,32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60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0,44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89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90,96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5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0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0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7,46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6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16,32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83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1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34,53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61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83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35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8,186</w:t>
            </w:r>
          </w:p>
        </w:tc>
      </w:tr>
      <w:tr>
        <w:trPr>
          <w:trHeight w:val="15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7,97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70,58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1,38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3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,213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75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1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0,89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7,42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3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6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,25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6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98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2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6,11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117</w:t>
            </w:r>
          </w:p>
        </w:tc>
      </w:tr>
      <w:tr>
        <w:trPr>
          <w:trHeight w:val="4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9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89,31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89,31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31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 668,4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46,44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74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42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8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5,18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9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8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3,43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6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 680,51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680,51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4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756,83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6,838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634,59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24,6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,63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74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0,95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95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45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56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86,31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6,315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3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37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14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4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72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26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65,38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,387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4,3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30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27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73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9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90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95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2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315,77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2,77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4,27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27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9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7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82,124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2,12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5,82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8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46,90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6,902</w:t>
            </w:r>
          </w:p>
        </w:tc>
      </w:tr>
      <w:tr>
        <w:trPr>
          <w:trHeight w:val="43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51,44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7,26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19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76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76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3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76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5,9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89,3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,8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96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3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,95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5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5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04,1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77,65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,65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2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7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2</w:t>
            </w:r>
          </w:p>
        </w:tc>
      </w:tr>
      <w:tr>
        <w:trPr>
          <w:trHeight w:val="12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045,469</w:t>
            </w:r>
          </w:p>
        </w:tc>
      </w:tr>
      <w:tr>
        <w:trPr>
          <w:trHeight w:val="2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94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4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5,91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33,818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,27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27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68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065,513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3,50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50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5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реодоление последствий радиационных аварий на производственном объединении "Маяк" и обеспечение радиационной безопасности Челябинской области"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5,46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46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62,691</w:t>
            </w:r>
          </w:p>
        </w:tc>
      </w:tr>
      <w:tr>
        <w:trPr>
          <w:trHeight w:val="111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,753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753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4,08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,08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5,85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858</w:t>
            </w:r>
          </w:p>
        </w:tc>
      </w:tr>
      <w:tr>
        <w:trPr>
          <w:trHeight w:val="76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 972,903</w:t>
            </w:r>
          </w:p>
        </w:tc>
      </w:tr>
      <w:tr>
        <w:trPr>
          <w:trHeight w:val="8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53,705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353,7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96,005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108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608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736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,111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74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70,818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818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818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,9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00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,310</w:t>
            </w:r>
          </w:p>
        </w:tc>
      </w:tr>
      <w:tr>
        <w:trPr>
          <w:trHeight w:val="13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,31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1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1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45,222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5,222</w:t>
            </w:r>
          </w:p>
        </w:tc>
      </w:tr>
      <w:tr>
        <w:trPr>
          <w:trHeight w:val="66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5,222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9,32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25,365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18,741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,48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89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2,500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8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512</w:t>
            </w:r>
          </w:p>
        </w:tc>
      </w:tr>
      <w:tr>
        <w:trPr>
          <w:trHeight w:val="90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12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9,259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5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086</w:t>
            </w:r>
          </w:p>
        </w:tc>
      </w:tr>
      <w:tr>
        <w:trPr>
          <w:trHeight w:val="112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086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86</w:t>
            </w:r>
          </w:p>
        </w:tc>
      </w:tr>
      <w:tr>
        <w:trPr>
          <w:trHeight w:val="42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39</w:t>
            </w:r>
          </w:p>
        </w:tc>
      </w:tr>
      <w:tr>
        <w:trPr>
          <w:trHeight w:val="84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752,957</w:t>
            </w:r>
          </w:p>
        </w:tc>
      </w:tr>
      <w:tr>
        <w:trPr>
          <w:trHeight w:val="63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25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22,957</w:t>
            </w:r>
          </w:p>
        </w:tc>
      </w:tr>
      <w:tr>
        <w:trPr>
          <w:trHeight w:val="315" w:hRule="atLeast"/>
        </w:trPr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4 728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39"/>
        <w:gridCol w:w="765"/>
        <w:gridCol w:w="3768"/>
        <w:gridCol w:w="1258"/>
        <w:gridCol w:w="2398"/>
      </w:tblGrid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районного бюджета за 2012 год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от ______________2013 г. №_______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районного бюджета за 2012 год по разделам, подразделам, целевым статьям и видам расходов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16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324,73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8,4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7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,470</w:t>
            </w:r>
          </w:p>
        </w:tc>
      </w:tr>
      <w:tr>
        <w:trPr>
          <w:trHeight w:val="8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0,14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1,5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1,49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,49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8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5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8,5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598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3,6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917,55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38,85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906,30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80,60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,33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,1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9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1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,9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,4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1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3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3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1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8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50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50</w:t>
            </w:r>
          </w:p>
        </w:tc>
      </w:tr>
      <w:tr>
        <w:trPr>
          <w:trHeight w:val="8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17,42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28,23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0,53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2,69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4,89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7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16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5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57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7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9,18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1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995,0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55,1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65,7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7,77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7,7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2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75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7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46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13,15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2,09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1,06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772,3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,09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449,46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56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81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8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83,6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7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,2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3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2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2,200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,3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13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9,01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9,01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91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,2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9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92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,00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4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2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1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8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059,04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7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8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32,32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32,32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5,02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4,4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8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8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48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9,5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9,55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9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4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сельского хозяйства Кунашакского муниципального района Челябинской области на 2011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5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5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99,01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73,63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28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0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азвития малого и среднего предпринимательства в Челябинской области на 2012-2014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814,9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56,818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722,26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22,26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25,60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25,6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л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94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4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34,56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5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0</w:t>
            </w:r>
          </w:p>
        </w:tc>
      </w:tr>
      <w:tr>
        <w:trPr>
          <w:trHeight w:val="9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6,35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6,3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2,99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8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3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62</w:t>
            </w:r>
          </w:p>
        </w:tc>
      </w:tr>
      <w:tr>
        <w:trPr>
          <w:trHeight w:val="9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15,22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5,22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9,32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25,36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финансирование ремонта автомобильных дорог общего пользования местного значения на территории сельских посел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68,76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на 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8,76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6,6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,9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6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84,25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6,3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3,5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5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1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15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0,48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,48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5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5,34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59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8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7,96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46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8,462</w:t>
            </w:r>
          </w:p>
        </w:tc>
      </w:tr>
      <w:tr>
        <w:trPr>
          <w:trHeight w:val="10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10,75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75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4,0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,0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,512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1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готовка коммунальных объектов к отопительному периоду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11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85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25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,207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8,2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0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0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2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999,85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227,7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,4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,4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68,93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0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351,17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57,8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03,2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62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6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8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13,00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,87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7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3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44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68,5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93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93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6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3,83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 590,3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9,8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88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 989,972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ац. проекта "Образование" в Челябинской области на 2009-2012 годы в школах-детских садах, школах начальных, неполных средних и средних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51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44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9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7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220,0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72,5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2,50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9,25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8,9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3,39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91,1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6,73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,02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7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16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8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8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6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,48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22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0,6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31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1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287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3 971,9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 611,3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357,01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3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54,10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09,12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09,1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53,10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2,70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92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7,7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98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98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997,2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,56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13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70,44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5,89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,16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90,96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05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5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262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,01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,80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31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реализации национального проекта "Образование" в Челябинской области на 2009-2012 годы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7,46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,46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7,29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9,8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9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7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3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24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2,83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410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местным бюджетам на организацию отдыха детей в каникулярное время в загородных учреждениях, организующих отдых детей в каникулярное врем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1,0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8,3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атриотическое воспитание молодых граждан Челябинской области" на 2012-2015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,98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8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2,18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3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,34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4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34,53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97,61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61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83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35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8,186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667,97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270,58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11,38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23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88,21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9,7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1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8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1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0,89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7,42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3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06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0,25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6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98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46,21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6,11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11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9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432,40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397,73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27,02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 расширения информационных технологий и оцифров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74,22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6,32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,9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52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79,85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62,45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69,38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68,48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0,69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6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7,4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61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784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5,08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086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34,67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5,9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,90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64,41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24,9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4,95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92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,29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4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4,3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Халитово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ДШИ с. Кунашак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тие культуры Кунашакского муниципального района на 2012-2014 годы (РДК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223,82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93,67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ольниц, клиник, госпиталей, медико-санитарных час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3,5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00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венции местным бюджетам на организацию оказания медицинской помощи на территории субъекта Российской Федерации в соответствии с территориальной программой государствееных гарантий оказания гражданам Российской Федерации бесплатной медицинской помощ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807,2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97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75,20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9,99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9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8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фельдшерско-акушерских пунк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7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6,833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7,534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7,534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29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67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7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4,951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9,95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55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09-2012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5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5,0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 234,93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785,1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9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98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09,5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9,5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623,70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3,431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6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445,98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1,33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,33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8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,95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 525,69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,94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94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756,83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56,83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7,67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 322,62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324,63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,639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74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00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80,95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95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45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456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86,31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86,31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,73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37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14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4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0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72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726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65,3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5,387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квартальные денежные выплаты на оплату проезда (Закон Челябинской области "О звании "Ветеран труда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4,30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,30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другие меры социальной поддержки граждан, имеющих звание "Ветеран труда Челябинской области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2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273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ежемесячную выплату на оплату жилья и коммунальных услуг и единовременную денежную выплату на цели отопления (Закон Челябинской области "О звании "Ветеран труда Челябинской области"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9,90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90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0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меры социальной защиты ветеранов Челябинской обл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9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ежемесячная денежная выплата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8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2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315,7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2,77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,0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4,27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27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2,28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9,31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97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6,775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6,77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0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52,320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14,7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4,7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37,570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337,570</w:t>
            </w:r>
          </w:p>
        </w:tc>
      </w:tr>
      <w:tr>
        <w:trPr>
          <w:trHeight w:val="13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7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2,7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204,84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82,124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82,12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5,82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5,82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46,90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6,9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51,444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47,265</w:t>
            </w:r>
          </w:p>
        </w:tc>
      </w:tr>
      <w:tr>
        <w:trPr>
          <w:trHeight w:val="9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1,19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7,76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7,762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3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,76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2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65,9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89,3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4,84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36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96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9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0,1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5,9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95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91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56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04,179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77,65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,650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52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17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2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24,053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606,26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6,26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75,97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51,478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4,8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2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593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0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12-2014 годы"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4,5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41,80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17,253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9,04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9,045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1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9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24,554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в 2010-2012 годах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346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346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3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,65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8,558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558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739</w:t>
            </w:r>
          </w:p>
        </w:tc>
      </w:tr>
      <w:tr>
        <w:trPr>
          <w:trHeight w:val="4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739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долга Российской Федер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39</w:t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752,957</w:t>
            </w:r>
          </w:p>
        </w:tc>
      </w:tr>
      <w:tr>
        <w:trPr>
          <w:trHeight w:val="64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30,000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30,0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 922,957</w:t>
            </w:r>
          </w:p>
        </w:tc>
      </w:tr>
      <w:tr>
        <w:trPr>
          <w:trHeight w:val="6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922,957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4 728,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734"/>
        <w:gridCol w:w="1078"/>
        <w:gridCol w:w="2864"/>
      </w:tblGrid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«Об исполнении районного бюджета за 2012 год»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3 г. № ________</w:t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районного бюджета за 2012 год по кодам групп, подгрупп, статей, видов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бюджетной классификац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тыс. руб.</w:t>
            </w:r>
          </w:p>
        </w:tc>
      </w:tr>
      <w:tr>
        <w:trPr>
          <w:trHeight w:val="705" w:hRule="atLeast"/>
        </w:trPr>
        <w:tc>
          <w:tcPr>
            <w:tcW w:w="4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ов бюджетов - всего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4,9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7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5 0000 7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0 0000 8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67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3 00 00 05 0000 8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521,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0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6,2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36,2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5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5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5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5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8 191,1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6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0 00 0000 60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  <w:tr>
        <w:trPr>
          <w:trHeight w:val="25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0 0000 610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  <w:tr>
        <w:trPr>
          <w:trHeight w:val="45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2 01 05 0000 6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927,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1</dc:creator>
  <dc:description/>
  <cp:keywords/>
  <dc:language>en-US</dc:language>
  <cp:lastModifiedBy>sveta</cp:lastModifiedBy>
  <dcterms:modified xsi:type="dcterms:W3CDTF">2013-05-23T10:11:00Z</dcterms:modified>
  <cp:revision>3</cp:revision>
  <dc:subject/>
  <dc:title>ПРОЕКТ</dc:title>
</cp:coreProperties>
</file>