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90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 __________ 2016 г.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48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унашакского муниципального района и предоставленные в аренду без тор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485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ведении в действие Земельного кодекса Российской Федерации" от 25.10.2001 N 137-ФЗ, пунктом 2 статьи 11 и пунктом 3 статьи 65 Земельного кодекса Российской Федерации от 25.10.2001 года №136-ФЗ, Федеральным законом «Об общих принципах организации местного самоуправления в Российской Федерации» от 06.10.2003 года №131-ФЗ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 </w:t>
      </w:r>
      <w:r>
        <w:rPr>
          <w:rFonts w:eastAsia="Times New Roman"/>
          <w:sz w:val="28"/>
          <w:szCs w:val="28"/>
          <w:lang w:eastAsia="en-US"/>
        </w:rPr>
        <w:t xml:space="preserve">предоставленные в аренду без проведения торгов </w:t>
      </w:r>
      <w:r>
        <w:rPr>
          <w:sz w:val="28"/>
          <w:szCs w:val="28"/>
        </w:rPr>
        <w:t>" от 24.04.2008 N 257-ЗО, Устава Кунашакского муниципального района, Собрание депутатов Кунашак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унашак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Руководителя Управления имущественных и земельных отношений Е.В.Мишари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Глава Района                                                                                       С.Н.Аминов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</w:t>
      </w:r>
      <w:r>
        <w:rPr/>
        <w:tab/>
        <w:t xml:space="preserve"> </w:t>
        <w:tab/>
        <w:tab/>
        <w:tab/>
        <w:tab/>
        <w:tab/>
        <w:t xml:space="preserve">      Приложение  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унашак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__2016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Кунашакского муниципального района и предоставленные в аренду без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Heading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"/>
      <w:bookmarkEnd w:id="3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ind w:firstLine="851"/>
        <w:jc w:val="both"/>
        <w:rPr/>
      </w:pPr>
      <w:bookmarkStart w:id="6" w:name="sub_11"/>
      <w:bookmarkEnd w:id="6"/>
      <w:r>
        <w:rPr/>
        <w:t>1. Настоящий Порядок  устанавливает общие правила определения размера арендной платы за земельные участки, находящиеся в муниципальной собственности Кунашакского муниципального района, предоставляемые в аренду без торгов (далее - Порядок).</w:t>
      </w:r>
    </w:p>
    <w:p>
      <w:pPr>
        <w:pStyle w:val="Normal"/>
        <w:ind w:firstLine="851"/>
        <w:jc w:val="both"/>
        <w:rPr/>
      </w:pPr>
      <w:bookmarkStart w:id="7" w:name="sub_11"/>
      <w:bookmarkStart w:id="8" w:name="sub_12"/>
      <w:bookmarkEnd w:id="7"/>
      <w:bookmarkEnd w:id="8"/>
      <w:r>
        <w:rPr/>
        <w:t>2. Размер арендной платы при аренде земельных участков, находящихся в муниципальной собственности Кунашакского муниципального района в расчете на год определяется Управлением имущественных и земельных отношений администрации Кунашакского муниципального района (далее - Управление).</w:t>
      </w:r>
    </w:p>
    <w:p>
      <w:pPr>
        <w:pStyle w:val="Normal"/>
        <w:ind w:firstLine="851"/>
        <w:jc w:val="both"/>
        <w:rPr/>
      </w:pPr>
      <w:r>
        <w:rPr/>
      </w:r>
      <w:bookmarkStart w:id="9" w:name="sub_12"/>
      <w:bookmarkStart w:id="10" w:name="sub_12"/>
      <w:bookmarkEnd w:id="10"/>
    </w:p>
    <w:p>
      <w:pPr>
        <w:pStyle w:val="Normal"/>
        <w:autoSpaceDE w:val="false"/>
        <w:ind w:firstLine="851"/>
        <w:jc w:val="center"/>
        <w:rPr/>
      </w:pPr>
      <w:r>
        <w:rPr>
          <w:b/>
          <w:lang w:val="en-US" w:eastAsia="en-US"/>
        </w:rPr>
        <w:t>II</w:t>
      </w:r>
      <w:r>
        <w:rPr>
          <w:lang w:eastAsia="en-US"/>
        </w:rPr>
        <w:t xml:space="preserve">. </w:t>
      </w:r>
      <w:r>
        <w:rPr>
          <w:b/>
          <w:lang w:eastAsia="en-US"/>
        </w:rPr>
        <w:t xml:space="preserve">Общие правила </w:t>
      </w:r>
      <w:r>
        <w:rPr>
          <w:b/>
        </w:rPr>
        <w:t>определения и расчета арендной платы.</w:t>
      </w:r>
    </w:p>
    <w:p>
      <w:pPr>
        <w:pStyle w:val="Normal"/>
        <w:autoSpaceDE w:val="false"/>
        <w:ind w:firstLine="85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>3. Размер арендной платы за земельные участки, находящиеся в муниципальной собственности Кунашакского муниципального района и предоставленные в аренду без проведения  торгов (далее – арендная плата), устанавливается договором аренды в расчете на год и определяется на основании кадастровой стоимости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en-US"/>
        </w:rPr>
        <w:t>4. Размер арендной платы, определяемый на основании кадастровой стоимости земельных участков, рассчитывается с учетом вида разрешенного использования земельных участков, категория арендатора, по следующей формуле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0325" cy="2286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астровая стоимость арендуемого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арендной платы в зависимости от категории земель и (или) вида использования земельного участка (в процент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вид деятельности аренд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особенности расположения земельного участка в городском округе,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категорию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5. При заключении договора аренды земельного участка с множественностью лиц на стороне арендатора размер арендной платы рассчитывается для каждого из них соразмерно принадлежащих им долям в праве на здание, сооружение или помещения в зданиях, сооружениях или помещениях. Отступление от этого правила возможно с согласия всех правообладателей здания, сооружения или помещений в них на условиях предложенных и согласованных всеми правообладателями либо по решению суда.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рендная плата изменяется арендодателем в одностороннем порядке в следующих случаях: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изменении кадастровой стоимости земельного участка;</w:t>
      </w:r>
    </w:p>
    <w:p>
      <w:pPr>
        <w:pStyle w:val="ConsPlus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 изменении законодательства Российской Федерации, нормативных правовых актов Челябинской области, нормативных правовых актов Собрания депутатов Кунашакского муниципального района, регулирующих исчисление размера арендной платы.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  <w:t xml:space="preserve">Изменение арендной платы не требует заключения дополнительного соглашения к договору аренды земельного участка.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, сроки и условия внесения арендной плат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рендная плата по договору аренды земельного участка, находящегося в муниципальной собственности Кунашакского муниципального района, перечисляется ежеквартально в срок до 15 числа начала каждого квартала, указанного в договоре аренды такого земельного участка, на реквизиты, указанные в договоре аренды земельного участка, в порядке, установленном бюджетным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мма излиш не уплаченной арендной платы по договору аренды земельного участка подлежит зачету арендодателем на основании письменного заявления арендатора в течение 15 календарных дней со дня обращения в счет предстоящих платежей арендатора по этому либо другим заключенным с арендатором договорам аренды земельных участков и (или) погашения задолженности арендатора по таким договорам аренды земельных участков, в том числе задолженности в виде неустойки (пени) по договорам аренды земельных уча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зачета суммы излишне уплаченной арендной платы по договору аренды земельного участка арендатор письменно уведомляется арендодателем в течение 15 календарных дней со дня осуществления такого за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начение коэффициентов для расчета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294"/>
        <w:gridCol w:w="220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 арендатора, категория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щественных и религиозных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 области образования, науки, здравоохранения и социального обеспечения, физической культуры и спорта, культуры и искус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переработка и хранение сельскохозяйственной продук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промышленной продукции и товаров народного потреб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 области связи и энерге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обслуживанию жилищно-коммунального хозя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ительств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овое обслуживание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уальны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аптек и магазинов очковой оп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питание (столовы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питание (кафе, бары, ресторан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по продаже товаров на ярмарках и рынк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чная торгов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овая торгов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чная торговля бензином и (или) дизельным топливом на бензоколонк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ничная торговля сжиженным нефтяным газом на газозаправочных станция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в области коммерческой деятельности и посредническ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 транспортных средств на стоянках, относящихся к объектам капитального строительства и расположенных на земельных участках, предоставленных для эксплуатации объектов капитального строитель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 транспортных средств на стоянках, не относящихся к объектам капитального строитель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по техническому обслуживанию и ремонту автомобильного транспо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зки автомобильным транспор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городского пассажирского транспорта общего пользования (за исключением такс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по временному размещению и прожива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, осуществляемая ломбард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ариальная, адвокатская, аудиторская и страховая деятельность, деятельность по оказанию юридических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кредитная деяте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керская, риэлтерская деяте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а в наем недвижимого имуще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азвлекательных и досуговых комплек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организации и проведению азартных игр и оказанию сопутствующих азартным играм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лома черных и цветных металлов и вторичного сыр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шлаковых отва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рекламных конструк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 области обращения с отход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арков отдыха и развлечений, пляж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виды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рендаторов, являющихся физическими лицами, которым земельные участки предоставлены для личных, семейных, домашних и иных нужд, не связанных с осуществлением предпринимательской деятельности, значение коэффициент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1 -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емельный участок используется арендатором одновременно для осуществления нескольких видов деятельности, арендная плата определяется путем сложения арендной платы, определенных с применением соответствующего значения </w:t>
      </w:r>
      <w:hyperlink r:id="rId12">
        <w:r>
          <w:rPr>
            <w:rStyle w:val="InternetLink"/>
            <w:color w:val="0000FF"/>
          </w:rPr>
          <w:t>коэффициента К1</w:t>
        </w:r>
      </w:hyperlink>
      <w:r>
        <w:rPr/>
        <w:t xml:space="preserve"> отдельно по каждому из видов деятельности, пропорционально площади помещений (земельных участков), используемых для осуществления каждого из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невозможно определить площадь помещений (земельных участков), используемых для осуществления каждого из видов деятельности, при определении размера арендной платы применяется наибольшее значение </w:t>
      </w:r>
      <w:hyperlink r:id="rId13">
        <w:r>
          <w:rPr>
            <w:rStyle w:val="InternetLink"/>
            <w:color w:val="0000FF"/>
          </w:rPr>
          <w:t>коэффициента К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Установить значение </w:t>
      </w:r>
      <w:hyperlink r:id="rId14">
        <w:r>
          <w:rPr>
            <w:rStyle w:val="InternetLink"/>
            <w:color w:val="0000FF"/>
          </w:rPr>
          <w:t>К2</w:t>
        </w:r>
      </w:hyperlink>
      <w:r>
        <w:rPr/>
        <w:t xml:space="preserve"> в пределах от 0,5 до 10 в зависимости от территориального расположения земельного участка в границах соответствующего  сельского поселения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шировское сельское поселении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уринское сельское поселение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унашакское сельское поселение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уяшское сельское поселение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слюмовское сельское поселение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аринское сельское поселение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рукульское сельское поселение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ь-Багарякское сельское поселение –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Халитовское сельское поселение – 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нятия значения коэффициента К2 применяется коэффициент К2, имеющий значение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Установить значение </w:t>
      </w:r>
      <w:hyperlink r:id="rId15">
        <w:r>
          <w:rPr>
            <w:rStyle w:val="InternetLink"/>
            <w:color w:val="0000FF"/>
          </w:rPr>
          <w:t>коэффициента К3</w:t>
        </w:r>
      </w:hyperlink>
      <w:r>
        <w:rPr/>
        <w:t xml:space="preserve"> в размере 0,001 для следующих категорий арендаторов, которым земельные участки предоставлены для целей не связанных с осуществлением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валидов с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изических лиц, имеющих право на получение мер социальной поддержки в соответствии с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Установить значение </w:t>
      </w:r>
      <w:hyperlink r:id="rId19">
        <w:r>
          <w:rPr>
            <w:rStyle w:val="InternetLink"/>
            <w:color w:val="0000FF"/>
          </w:rPr>
          <w:t>коэффициента К3</w:t>
        </w:r>
      </w:hyperlink>
      <w:r>
        <w:rPr/>
        <w:t xml:space="preserve"> в пределах от 0,001 до 1 для следующих категорий арендаторов, которым земельные участки предоставлены для целей, не связанных с осуществлением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92"/>
      <w:bookmarkEnd w:id="11"/>
      <w:r>
        <w:rPr/>
        <w:t>1) Общероссийских общественных организаций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%, - в отношении земельных участков, используемых ими для осуществления уставной деятельности - 0,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рганизаций, уставной капитал которых полностью состоит из вкладов указанных в </w:t>
      </w:r>
      <w:hyperlink w:anchor="Par19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общероссийских общественных организаций инвалидов, если среднесписочная численность инвалидов среди их работников составляет не менее 50 %, а их доля в фонде оплате труда - не менее 25 %,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 - 0,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изаций, единственными собственниками имущества которых являются указанные в </w:t>
      </w:r>
      <w:hyperlink w:anchor="Par19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помощи инвалидам, детям-инвалидам и родителям - 0,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убъектов народных художественных промыслов, субъектов ремесленной деятельности - в отношении земельных участков, используемых ими для производства реализации изделий народных художественных промыслов и ремесленных изделий - 0,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аций и индивидуальных предпринимателей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лигиозных организаций - в отношении земельных участков, используемых ими для осуществления религиозной деятельности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рганизаций, осуществляющих туристско-рекреационную, лечебно-оздоровительную деятельность, в отношении земельных участков, используемых ими для указанной деятельности - 0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рганизаций, осуществляющих деятельность по оздоровлению и отдыху детей в отношении земельных участков, используемых ими для указанной деятельности - 0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аций, осуществляющих гражданские и военные захоронения, - в отношении земельных участков кладбищ - 0,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рганизаций - в отношении земельных участков, предоставленных им для нужд аэродромов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рганизаций, осуществляющих эксплуатацию спортивных сооружений, в отношении земельных участков, на которых расположены спортивные сооружения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Граждан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Граждан - в отношении земельных участков, предоставленных им для строительства индивидуальных жилых домов в четвертый и последующий годы с даты заключения договора аренды земельного участка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Граждан - в отношении земельных участков, предоставленных им для эксплуатации индивидуальных жилых домов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Гаражно-строительных кооперативов и граждан, владеющих гаражами, - в отношении земельных участков, предоставленных им для эксплуатации гаражей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Гаражно-строительных кооперативов - в отношении земельных участков, предоставленных им для строительства индивидуальных гаражей, не предназначенных для коммерческого использования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) Граждан, владеющих овощехранилищами, голубятнями, - в отношении земельных участков, предоставленных им для эксплуатации овощехранилищ, </w:t>
      </w:r>
    </w:p>
    <w:p>
      <w:pPr>
        <w:pStyle w:val="Normal"/>
        <w:widowControl w:val="false"/>
        <w:autoSpaceDE w:val="false"/>
        <w:jc w:val="both"/>
        <w:rPr/>
      </w:pPr>
      <w:r>
        <w:rPr/>
        <w:t>голубятен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адоводческих, огороднических и дачных некоммерческих объединений граждан - в отношении земельных участков, предоставленных им для ведения садоводства, огородничества, дачного хозяйства, эксплуатации овощехранилищ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Граждан, ведущих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Органов судебной системы - в отношении земельных участков, предоставленных им для непосредственного выполнения возложенных на них функций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Некоммерческих организаций территориального общественного самоуправления - в отношении земельных участков, предоставленных им для размещения детских и спортивных площадок - 0,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й, осуществляющих рекультивацию земель, - в отношении земельных участков, нарушенных при добыче полезных ископаемых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Организаций, осуществляющих деятельность по использованию отходов потребления в соответствии с законодательством Российской Федерации и производящих продукцию из перерабатывающих этими же организациями отходов потребления, - в отношении земельных участков, предоставленных им для производства из отходов потребления и для хранения отходов, находящихся в собственности и полностью перерабатываемых указанными организациями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Организаций и индивидуальных предпринимателей, осуществляющих деятельность в области с отходами, - в отношении земельных участков, предоставленных им для размещения и обезвреживания отходов производства и потребления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Организаций и индивидуальных предприятий - в отношении земельных участков, предоставленных им для оказания услуг пассажирского транспорта общего пользования (за исключением такси)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ъектов малого и среднего предпринимательства - в отношении земельных участков, предоставленных им для осуществления предпринимательской деятельности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Организаций и индивидуальных предпринимателей - в отношении земельных участков, предоставленных им для эксплуатации гидротехническими сооружениями, предназначенных для использования водных ресурсов и предотвращения негативного воздействия вод и жидких отходов -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Установить значение </w:t>
      </w:r>
      <w:hyperlink r:id="rId20">
        <w:r>
          <w:rPr>
            <w:rStyle w:val="InternetLink"/>
            <w:color w:val="0000FF"/>
          </w:rPr>
          <w:t>коэффициента К3</w:t>
        </w:r>
      </w:hyperlink>
      <w:r>
        <w:rPr/>
        <w:t xml:space="preserve"> - 1 для прочих категорий аренд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случае если в отношении одного земельного участка арендатор имеет право на применение различных значений коэффициента К3, при определении размера арендной платы применяется наименьшее значение </w:t>
      </w:r>
      <w:hyperlink r:id="rId21">
        <w:r>
          <w:rPr>
            <w:rStyle w:val="InternetLink"/>
            <w:color w:val="0000FF"/>
          </w:rPr>
          <w:t>коэффициента К3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bookmarkStart w:id="12" w:name="Par22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До принятия значения коэффициента К3, применяется коэффициент К3 имеющий значение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Times New Roman" w:cs="Verdana"/>
      <w:kern w:val="2"/>
      <w:sz w:val="41"/>
      <w:szCs w:val="41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Verdana" w:hAnsi="Verdana" w:cs="Verdana"/>
      <w:kern w:val="2"/>
      <w:sz w:val="41"/>
      <w:szCs w:val="41"/>
      <w:lang w:val="en-US" w:bidi="ar-SA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Arial" w:hAnsi="Arial" w:eastAsia="Arial Unicode MS;Arial" w:cs="Tahoma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1D21F4D3D1F339C3810D1E22560EF8690A748D3E69F6DD3C69E3C291u9QAE" TargetMode="External"/><Relationship Id="rId4" Type="http://schemas.openxmlformats.org/officeDocument/2006/relationships/hyperlink" Target="consultantplus://offline/ref=5C1D21F4D3D1F339C3811313343A51F361072E853563FD8F6936B89FC693A57E3BC47A7FE49ACD218570C5uAQF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5C1D21F4D3D1F339C3811313343A51F361072E853563FD8F6936B89FC693A57E3BC47A7FE49ACD218571C6uAQ2E" TargetMode="External"/><Relationship Id="rId13" Type="http://schemas.openxmlformats.org/officeDocument/2006/relationships/hyperlink" Target="consultantplus://offline/ref=5C1D21F4D3D1F339C3811313343A51F361072E853563FD8F6936B89FC693A57E3BC47A7FE49ACD218571C6uAQ2E" TargetMode="External"/><Relationship Id="rId14" Type="http://schemas.openxmlformats.org/officeDocument/2006/relationships/hyperlink" Target="consultantplus://offline/ref=5C1D21F4D3D1F339C3811313343A51F361072E853563FD8F6936B89FC693A57E3BC47A7FE49ACD218571C1uAQ4E" TargetMode="External"/><Relationship Id="rId15" Type="http://schemas.openxmlformats.org/officeDocument/2006/relationships/hyperlink" Target="consultantplus://offline/ref=5C1D21F4D3D1F339C3811313343A51F361072E853563FD8F6936B89FC693A57E3BC47A7FE49ACD218570CCuAQ6E" TargetMode="External"/><Relationship Id="rId16" Type="http://schemas.openxmlformats.org/officeDocument/2006/relationships/hyperlink" Target="consultantplus://offline/ref=5C1D21F4D3D1F339C3810D1E22560EF8690A798C3861F6DD3C69E3C291u9QAE" TargetMode="External"/><Relationship Id="rId17" Type="http://schemas.openxmlformats.org/officeDocument/2006/relationships/hyperlink" Target="consultantplus://offline/ref=5C1D21F4D3D1F339C3810D1E22560EF86908708A3D69F6DD3C69E3C291u9QAE" TargetMode="External"/><Relationship Id="rId18" Type="http://schemas.openxmlformats.org/officeDocument/2006/relationships/hyperlink" Target="consultantplus://offline/ref=5C1D21F4D3D1F339C3810D1E22560EF8690A74803562F6DD3C69E3C291u9QAE" TargetMode="External"/><Relationship Id="rId19" Type="http://schemas.openxmlformats.org/officeDocument/2006/relationships/hyperlink" Target="consultantplus://offline/ref=5C1D21F4D3D1F339C3811313343A51F361072E853563FD8F6936B89FC693A57E3BC47A7FE49ACD218570CCuAQ6E" TargetMode="External"/><Relationship Id="rId20" Type="http://schemas.openxmlformats.org/officeDocument/2006/relationships/hyperlink" Target="consultantplus://offline/ref=5C1D21F4D3D1F339C3811313343A51F361072E853563FD8F6936B89FC693A57E3BC47A7FE49ACD218570CCuAQ6E" TargetMode="External"/><Relationship Id="rId21" Type="http://schemas.openxmlformats.org/officeDocument/2006/relationships/hyperlink" Target="consultantplus://offline/ref=5C1D21F4D3D1F339C3811313343A51F361072E853563FD8F6936B89FC693A57E3BC47A7FE49ACD218570CCuAQ6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51:00Z</dcterms:created>
  <dc:creator>Ural</dc:creator>
  <dc:description/>
  <cp:keywords/>
  <dc:language>en-US</dc:language>
  <cp:lastModifiedBy>Ural</cp:lastModifiedBy>
  <cp:lastPrinted>2016-07-15T15:41:00Z</cp:lastPrinted>
  <dcterms:modified xsi:type="dcterms:W3CDTF">2016-07-21T04:51:00Z</dcterms:modified>
  <cp:revision>2</cp:revision>
  <dc:subject/>
  <dc:title> </dc:title>
</cp:coreProperties>
</file>