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 Кунашак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унашак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 Кунашакского  района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в  средствах массовой информации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3.Настоящее решение вступает в силу после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 депутатов                                                                           Г.В. Амин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 ________ 2014 г.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Статью 4.1 дополнить пунктом  5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5.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) В статье 5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а) в пункте 1 подпункт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5">
        <w:r>
          <w:rPr>
            <w:rStyle w:val="InternetLink"/>
            <w:color w:val="0000FF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eastAsia="en-US"/>
        </w:rPr>
        <w:t>в пункте  1 подпункт 32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eastAsia="en-US"/>
        </w:rPr>
        <w:t xml:space="preserve"> пункт 1 дополнить подпунктом 3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en-US"/>
        </w:rPr>
        <w:t xml:space="preserve"> В статье 2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а) в пункте 1 подпункт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владеет, пользуется и распоряжается имуществом, находящимся в муниципальной собственности муниципального район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ункт 1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) в пункте 1 под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2) создает условия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7">
        <w:r>
          <w:rPr>
            <w:rStyle w:val="InternetLink"/>
            <w:color w:val="0000FF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eastAsia="en-US"/>
        </w:rPr>
        <w:t>в пункте  1 подпункт 38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sz w:val="28"/>
          <w:szCs w:val="28"/>
          <w:lang w:eastAsia="en-US"/>
        </w:rPr>
        <w:t xml:space="preserve"> в пункт 1  подпункт 4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45) присваивает адреса объектам адресации, изменяет, аннулирует адреса, присваивает наименование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м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  пункт 1 </w:t>
      </w:r>
      <w:r>
        <w:rPr>
          <w:sz w:val="28"/>
          <w:szCs w:val="28"/>
          <w:lang w:eastAsia="en-US"/>
        </w:rPr>
        <w:t>дополнить подпунктом 4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46) осуществляет иные полномочия в соответствии с федеральным законодательством, законодательством Челябинской области, настоящим Уставом, решениями Собрания депутатов муниципального района.»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lang w:eastAsia="en-US"/>
        </w:rPr>
      </w:pPr>
      <w:r>
        <w:rPr/>
        <w:t xml:space="preserve">4) Статью 36.1 </w:t>
      </w:r>
      <w:r>
        <w:rPr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>«Статья 36.1</w:t>
      </w:r>
      <w:r>
        <w:rPr>
          <w:sz w:val="28"/>
          <w:szCs w:val="28"/>
        </w:rPr>
        <w:t>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С. Закиров 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C943BC08F039AF34A785AF2353102B7A6927C5E1367F737340AF5ADFc2qCF" TargetMode="External"/><Relationship Id="rId4" Type="http://schemas.openxmlformats.org/officeDocument/2006/relationships/hyperlink" Target="consultantplus://offline/ref=61E4D75C6D161E61033CE263D1BA070076B0EBE66CFE7BD37A39FB79445BDC63D710E2ADD9E6CD83a6e5F" TargetMode="External"/><Relationship Id="rId5" Type="http://schemas.openxmlformats.org/officeDocument/2006/relationships/hyperlink" Target="consultantplus://offline/ref=61E4D75C6D161E61033CE263D1BA070076B3EEEE6DFE7BD37A39FB79445BDC63D710E2ADD9E6C883a6e5F" TargetMode="External"/><Relationship Id="rId6" Type="http://schemas.openxmlformats.org/officeDocument/2006/relationships/hyperlink" Target="consultantplus://offline/ref=61E4D75C6D161E61033CE263D1BA070076B0EBE66CFE7BD37A39FB79445BDC63D710E2ADD9E6CD83a6e5F" TargetMode="External"/><Relationship Id="rId7" Type="http://schemas.openxmlformats.org/officeDocument/2006/relationships/hyperlink" Target="consultantplus://offline/ref=61E4D75C6D161E61033CE263D1BA070076B3EEEE6DFE7BD37A39FB79445BDC63D710E2ADD9E6C883a6e5F" TargetMode="External"/><Relationship Id="rId8" Type="http://schemas.openxmlformats.org/officeDocument/2006/relationships/hyperlink" Target="consultantplus://offline/ref=860A5953EBD3D4F570CBFBA61EBDCADBA2E4C4FB4CD8C5160C5E313F1CF30D5842ECC94D61C24B47xBm4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0:00Z</dcterms:created>
  <dc:creator>sveta</dc:creator>
  <dc:description/>
  <cp:keywords/>
  <dc:language>en-US</dc:language>
  <cp:lastModifiedBy>sveta</cp:lastModifiedBy>
  <cp:lastPrinted>2014-06-06T09:56:00Z</cp:lastPrinted>
  <dcterms:modified xsi:type="dcterms:W3CDTF">2014-06-06T04:39:00Z</dcterms:modified>
  <cp:revision>28</cp:revision>
  <dc:subject/>
  <dc:title>ПРОЕКТ</dc:title>
</cp:coreProperties>
</file>