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 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___» ____________ 2014 г. №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ассмотрев письмо главы администрации района от 14.05.2014 г.  № 1184, руководствуясь статье 14 Федерального закона от 21.12.2001г. №178-ФЗ «О приватизации государственного и муниципального имущества», Уставом Кунашакского муниципального района, п.п. 20,21 Положения о порядке и условиях приватизации муниципального имущества Кунашакского муниципального района Челябинской области, утвержденного решением Собрания депутатов Кунашакского муниципального района от 27.03.2013г. № 26,  Планом приватизации имущества Кунашакского муниципального района на 2014 год, утвержденным Собранием депутатов Кунашакского муниципального района от 20.11.2013г. № 124, Собрание депутатов Кунашакского муниципального района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 xml:space="preserve">1.  Приватизацию муниципального имущества - Нежилое здание (бывший музей с. Кунашак), общая площадь 137,3 кв.м. Адрес места нахождения: Челябинская область, Кунашакский район, с. Кунашак, ул. Победы, 10. кадастровый (или условный) номер 74:13:0807043:280, с земельным участком общей площадью 728 кв.м., относящимся к категории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разрешенным использованием – для размещения объектов торговли, с кадастровым номером 74:13:0807043:256 произвести на следующих условиях: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пособ приватизации имущества – продажа муниципального имущества на аукционе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начальная цена имущества -  2 218 000 (два миллиона двести восемнадцать тысяч) руб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срок рассрочки платежа – не предусмотре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Контроль за исполнением решения возложить на постоянную комиссию по бюджету, налогам и предпринимательству Собрания депу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</w:t>
        <w:tab/>
        <w:tab/>
        <w:tab/>
        <w:tab/>
        <w:t xml:space="preserve">  </w:t>
        <w:tab/>
        <w:t xml:space="preserve">                    </w:t>
        <w:tab/>
        <w:t xml:space="preserve">            Г.В. Ами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31:00Z</dcterms:created>
  <dc:creator>sveta</dc:creator>
  <dc:description/>
  <cp:keywords/>
  <dc:language>en-US</dc:language>
  <cp:lastModifiedBy>sveta</cp:lastModifiedBy>
  <cp:lastPrinted>2014-05-20T10:43:00Z</cp:lastPrinted>
  <dcterms:modified xsi:type="dcterms:W3CDTF">2014-05-20T04:43:00Z</dcterms:modified>
  <cp:revision>7</cp:revision>
  <dc:subject/>
  <dc:title> </dc:title>
</cp:coreProperties>
</file>