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 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____ 2014 г. №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ссмотрев письмо главы администрации района от  07.04.2014 г.  № 725, руководствуясь статье 14 Федерального закона от 21.12.2001г. №178-ФЗ «О приватизации государственного и муниципального имущества», Уставом Кунашакского муниципального района, п.п. 20,21 Положения о порядке и условиях приватизации муниципального имущества Кунашакского муниципального района Челябинской области, утвержденного решением Собрания депутатов Кунашакского муниципального района от 27.03.2013г. № 26,  Планом приватизации имущества Кунашакского муниципального района на 2014 год, утвержденным Собранием депутатов Кунашакского муниципального района от 20.11.2013г. № 124, Собрание депутатов Кунашакского муниципального района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1.  Приватизацию муниципального имущества произвести на условиях согласно приложе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  <w:tab/>
        <w:tab/>
        <w:tab/>
        <w:tab/>
        <w:t xml:space="preserve">  </w:t>
        <w:tab/>
        <w:t xml:space="preserve">                    </w:t>
        <w:tab/>
        <w:t xml:space="preserve">            Г.В. Амин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 «__»_______2014 №____</w:t>
      </w:r>
    </w:p>
    <w:p>
      <w:pPr>
        <w:pStyle w:val="Normal"/>
        <w:jc w:val="right"/>
        <w:rPr/>
      </w:pPr>
      <w:r>
        <w:rPr/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0"/>
        <w:gridCol w:w="2880"/>
        <w:gridCol w:w="1630"/>
        <w:gridCol w:w="2088"/>
        <w:gridCol w:w="13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данные (характеристика имуществ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 муниципального иму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рочки платежа (в случае его предоставлени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автомобиль УАЗ - 396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Т 395 УС, идентификационный номер ХТТ 39620260454788, год выпуска 2006, паспорт транспортного средства 73 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248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автомобиль УАЗ – 396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Т 396 УС, идентификационный номер ХТТ39620260455277, год выпуска 2006, паспорт транспортного средства 73 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248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автомобиль ГАЗ – 322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М 784 ХК, идентификационный номер Х9632217460482691, год выпуска 2006, паспорт транспортного средства 52 М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590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автомобиль ГАЗ – 22172 автомобиль скорой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ый регистрационный знак М 940 ХК, идентификационный номер Х9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22172060001205, год выпуска 2006, паспорт транспортного средства 52 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964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автомобиль УАЗ - 3962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регистрационный знак Е 476 ВС, идентификационный номер ХТТ 39629470487808, год выпуска 2006, паспорт транспортного средства 73 М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75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автомобиль УАЗ – 39623 санита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сударственный регистрационный знак О 695 АА, идентификационный номер Х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629890070000520, год выпуска 2007, паспорт транспортного средства 73 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29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 автомобиль УАЗ - 3962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регистрационный знак Р 077 ТЕ, идентификационный номер ХТТ39625940404813, год выпуска 2004,  паспорт транспортного средства 73К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9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 на аукцион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0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</w:t>
        <w:tab/>
        <w:tab/>
        <w:tab/>
        <w:tab/>
        <w:t xml:space="preserve">  </w:t>
        <w:tab/>
        <w:t xml:space="preserve">                    </w:t>
        <w:tab/>
        <w:t xml:space="preserve">            Г.В. Ами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1:00Z</dcterms:created>
  <dc:creator>sveta</dc:creator>
  <dc:description/>
  <cp:keywords/>
  <dc:language>en-US</dc:language>
  <cp:lastModifiedBy>sveta</cp:lastModifiedBy>
  <cp:lastPrinted>2014-03-27T10:14:00Z</cp:lastPrinted>
  <dcterms:modified xsi:type="dcterms:W3CDTF">2014-04-21T04:25:00Z</dcterms:modified>
  <cp:revision>5</cp:revision>
  <dc:subject/>
  <dc:title> </dc:title>
</cp:coreProperties>
</file>