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Style1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Style16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_____</w:t>
            </w:r>
            <w:r>
              <w:rPr>
                <w:b/>
                <w:sz w:val="28"/>
                <w:szCs w:val="28"/>
              </w:rPr>
              <w:t>засе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/>
      </w:pPr>
      <w:r>
        <w:rPr>
          <w:sz w:val="28"/>
          <w:szCs w:val="28"/>
        </w:rPr>
        <w:t>«____» _____________2014г.      №____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 в Положение о порядке перевода жилых помещений в категорию специализированного жилищного фонда на территории Кунашакского муниципального района, утвержденного решением Собрания депутатов Кунашакского муниципального района от 20.02.2008 № 4</w:t>
      </w:r>
    </w:p>
    <w:p>
      <w:pPr>
        <w:pStyle w:val="Heading"/>
        <w:ind w:right="467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Жилищным кодексом РФ, Федеральным законом от 06.10.2003г. № 131 – ФЗ «Об общих принципах организации местного самоуправления в Российской Федерации», 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 Уставом Кунашакского муниципального района, Собрание депутатов Кунашакского муниципального района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right="-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Внести в Положение о порядке перевода жилых помещений в категорию специализированного жилищного фонда на территории Кунашакского муниципального района, утвержденного решением Собрания депутатов Кунашакского муниципального района от 20.02.2008 № 4 следующие изменения и допол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.1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1.1. Настоящее положение разработано в соответствии с Жилищ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Законом Челябинской области от 22 декабря 2005 года N 442-ЗО "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",   Правилами отнесения жилого помещения к специализированному жилищному фонду, утвержденными постановлением правительства Российской Федерации  от 26.01.2006 г.  № 42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 2.1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К жилым помещениям специализированного жилищного фонда (далее - специализированные жилые помещения) относя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лужебные жилые помещ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жилые помещения в общежитиях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аневренного фонд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жилые помещения в домах системы социального обслуживания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жилые помещения фонда для временного поселения вынужденных переселенце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жилые помещения фонда для временного поселения лиц, признанных беженц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жилые помещения для социальной защиты отдельных категорий граждан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жилые помещения для детей-сирот и детей, оставшихся без попечения родителей, лиц из числа детей-сирот и детей, оставшихся без попечения родителей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ложение подпунктом 2.8.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Жилые помещения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детей-сирот и детей, оставшихся без попечения родителей, лиц из числа детей-сирот и детей, оставшихся без попечения родителей, в соответствии с законодательством Российской Федерации и законодательством субъектов Российской Федерации.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 3.2. изложить 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аспоряжения Управления имущественных и земельных отношений администрации Кунашакского муниципального района, с учетом требований, установленных Правилами отнесения жилого помещения к специализированному жилищному фонду, утвержденными постановлением правительства РФ  от 26.01.2006 № 42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 3.3. -  исключить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3.7.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Предоставление специализированных жилых помещений производиться на основании распорядительного акта администрации Кунашакского муниципального района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подписания и  подлежит  опубликованию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С. Заки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FE0B866011CE82705471AE357C58ADBAE11DA9DF379E77A2AE5B178pE0DJ" TargetMode="External"/><Relationship Id="rId4" Type="http://schemas.openxmlformats.org/officeDocument/2006/relationships/hyperlink" Target="consultantplus://offline/ref=A3DFE0B866011CE82705471AE357C58ADBAE11D694F179E77A2AE5B178pE0D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8:00Z</dcterms:created>
  <dc:creator>1</dc:creator>
  <dc:description/>
  <cp:keywords/>
  <dc:language>en-US</dc:language>
  <cp:lastModifiedBy>sveta</cp:lastModifiedBy>
  <cp:lastPrinted>2014-05-20T11:01:00Z</cp:lastPrinted>
  <dcterms:modified xsi:type="dcterms:W3CDTF">2014-05-20T05:02:00Z</dcterms:modified>
  <cp:revision>34</cp:revision>
  <dc:subject/>
  <dc:title/>
</cp:coreProperties>
</file>