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 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 2014г.   № 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35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ормативах  формирования  расходов  бюджета Кунашакского  муниципального района на оплату труда   депутатов,   выборных   должностных  лиц местного самоуправления, осуществляющих свои полномочия        на        постоянной      основе,    и муниципальных служащих на 2014 год</w:t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36 Бюджетного кодекса Российской Федерации, Постановлением Правительства Челябинской области от 25.12.2013 г. № 595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4 год», в целях оптимизации расходов Кунашакского муниципального района, 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ативы  формирования  расходов бюджета  Кунашакского  муниципального района на оплату труда  депутатов,   выборных   должностных  лиц местного самоуправления, осуществляющих свои полномочия   на постоянной  основе,  и муниципальных служащих на 2014 год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 утратившим силу решение Собрания депутатов от 27.02.2013 года № 15 «О нормативах  формирования  расходов  бюджета  Кунашакского  муниципального района на оплату труда   депутатов,   выборных   должностных  лиц местного самоуправления, осуществляющих свои полномочия на        постоянной   основе,    и муниципальных служащих на 2013 г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         В.С. Закир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т ______________ 2014 г. №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расходов бюджета Кунашакского муниципальн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4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нормативы формирования расходов бюджета Кунашакского муниципального район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4 год (далее именуются - нормативы) разработаны в соответствии со статьей 136 Бюджетного кодекса Российской Федерации, Постановления Правительства Челябинской области от 25.12.2013 г. № 595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4 год» и устанавливают нормативы расходов бюджета Кунашакского муниципального район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Кунашакском муниципальном районе, в бюджете которого доля межбюджетных трансфертов из областного бюджета (за исключением субвенций) и налоговых доходов по дополнительным нормативам отчислений от налога на доходы физических лиц в течение двух из трех последних отчетных финансовых лет превышала 10 процентов собственных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2014 год норматив формирования расходов бюджета Кунашакского муниципального района (далее именуются - бюджет)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включая начисления на заработную плату, в размере 18 651,7 тысяч рубле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8:00Z</dcterms:created>
  <dc:creator>user</dc:creator>
  <dc:description/>
  <cp:keywords/>
  <dc:language>en-US</dc:language>
  <cp:lastModifiedBy>sveta</cp:lastModifiedBy>
  <cp:lastPrinted>2014-03-20T11:54:00Z</cp:lastPrinted>
  <dcterms:modified xsi:type="dcterms:W3CDTF">2014-03-20T05:54:00Z</dcterms:modified>
  <cp:revision>9</cp:revision>
  <dc:subject/>
  <dc:title> </dc:title>
</cp:coreProperties>
</file>