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 заседание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«___» ____________ 2014г.  № ____</w:t>
      </w:r>
    </w:p>
    <w:p>
      <w:pPr>
        <w:pStyle w:val="Normal"/>
        <w:rPr/>
      </w:pPr>
      <w:r>
        <w:rPr/>
      </w:r>
    </w:p>
    <w:p>
      <w:pPr>
        <w:pStyle w:val="Normal"/>
        <w:ind w:right="4134" w:hanging="0"/>
        <w:jc w:val="both"/>
        <w:rPr/>
      </w:pPr>
      <w:r>
        <w:rPr/>
        <w:t xml:space="preserve">О     внесении     изменений  в   Положение  </w:t>
      </w:r>
    </w:p>
    <w:p>
      <w:pPr>
        <w:pStyle w:val="Normal"/>
        <w:ind w:right="4134" w:hanging="0"/>
        <w:jc w:val="both"/>
        <w:rPr/>
      </w:pPr>
      <w:r>
        <w:rPr/>
        <w:t xml:space="preserve">о   Контрольно - ревизионной       комиссии  </w:t>
      </w:r>
    </w:p>
    <w:p>
      <w:pPr>
        <w:pStyle w:val="Normal"/>
        <w:ind w:right="4134" w:hanging="0"/>
        <w:jc w:val="both"/>
        <w:rPr/>
      </w:pPr>
      <w:r>
        <w:rPr/>
        <w:t>Кунашакского  муниципального  района, утвержденного    решением          Собрания</w:t>
      </w:r>
    </w:p>
    <w:p>
      <w:pPr>
        <w:pStyle w:val="Normal"/>
        <w:ind w:right="4134" w:hanging="0"/>
        <w:jc w:val="both"/>
        <w:rPr/>
      </w:pPr>
      <w:r>
        <w:rPr/>
        <w:t xml:space="preserve">депутатов   от 22.02.2012 года №11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/>
        <w:t xml:space="preserve">В соответствии Бюджетным кодексом РФ,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, Собрание депутатов Кунашакского муниципального района, применения настоящего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outlineLvl w:val="0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Внести следующие изменения и дополнения в Положение о Контрольно-ревизионной комиссии Кунашакского муниципального района, утвержденного решением Собрания депутатов от 22.02.2012 года №11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подпункт 18 пункта 1 статьи 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18)осуществление аудита в сфере закупок товаров и услуг для муниципальных нужд Кунашакского муниципального района;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ункт 1 статьи 8 дополнить подпунктом 19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«19) иные полномочия в сфере внешнего муниципального финансового контроля, установленные федеральными законами, законами Челябинской области, уставом и нормативными правовыми актами Собрания депутатов Кунашакского муниципального района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Настоящее решение вступает в силу со дня подписания и распространяется на правоотношения с 01.01.2014 год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3.Контроль за исполнением данного решения возложить на постоянную комиссию по бюджету, налогам и предпринимательству Собрания депутатов Кунашак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В.С. Закир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40F2E57171B13B0F4434B4BAF3DA17ED3ACFF13B8429D063524BF54F13379E846A77AE14F008FEE51C7d7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2:00Z</dcterms:created>
  <dc:creator>sveta</dc:creator>
  <dc:description/>
  <cp:keywords/>
  <dc:language>en-US</dc:language>
  <cp:lastModifiedBy>vlad</cp:lastModifiedBy>
  <cp:lastPrinted>2014-02-20T15:26:00Z</cp:lastPrinted>
  <dcterms:modified xsi:type="dcterms:W3CDTF">2014-02-21T06:22:00Z</dcterms:modified>
  <cp:revision>2</cp:revision>
  <dc:subject/>
  <dc:title> </dc:title>
</cp:coreProperties>
</file>