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 2014 г. №____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йонного бюджета  за 2013 год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0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0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районного бюджета  за  2013  год  по доходам в сумме 927 300,1 тыс. рублей, по расходам в сумме 921 057,4 тыс. рублей с превышением доходов над расходами (профицит районного бюджета) в сумме 6242,7 тыс. рублей со следующими показателям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доходам районного бюджета по кодам классификации доходов бюджетов согласно приложению 1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асходам районного бюджета по ведомственной структуре расходов районного бюджета согласно приложению 3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асходам районного бюджета по разделам, подразделам, целевым статьям и видам расходов классификации расходов бюджетов согласно приложению 4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310"/>
        <w:widowControl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10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</w:t>
        <w:tab/>
        <w:tab/>
        <w:t xml:space="preserve">           </w:t>
        <w:tab/>
        <w:t xml:space="preserve">                  Г.В. Аминов</w:t>
      </w:r>
    </w:p>
    <w:p>
      <w:pPr>
        <w:pStyle w:val="Normal"/>
        <w:ind w:left="708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районного бюджета за 2013 год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14 г. № ________</w:t>
      </w:r>
    </w:p>
    <w:p>
      <w:pPr>
        <w:pStyle w:val="Normal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бюджета за 2013 год по кодам классификации доходов бюджет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111"/>
        <w:gridCol w:w="184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 509,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 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509,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2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2,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85,8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 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8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4,1</w:t>
            </w:r>
          </w:p>
        </w:tc>
      </w:tr>
      <w:tr>
        <w:trPr>
          <w:trHeight w:val="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. пошлина по делам, рассматрив. в судах общей юрисдикции, миров. судьями (за искл. Верховного Суд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4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гос.регистр.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59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.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6,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. органов управления муницип.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. части прибыли, остающейся после уплаты налогов  и иных обязат. платежей М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7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37,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0,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4,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-ов, в том числе казенных), в части реализаци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.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52,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83,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выяснен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 317,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 982,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010,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72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5 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54,9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бюджетам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594,9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бюджетам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23,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4,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, и иных МБТ, имеющих целевое назн., прошлых лет из бюдж. муниц.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725,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 300,1</w:t>
            </w:r>
          </w:p>
        </w:tc>
      </w:tr>
    </w:tbl>
    <w:p>
      <w:pPr>
        <w:pStyle w:val="Normal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43"/>
        <w:gridCol w:w="2598"/>
        <w:gridCol w:w="615"/>
        <w:gridCol w:w="1949"/>
      </w:tblGrid>
      <w:tr>
        <w:trPr>
          <w:trHeight w:val="2142" w:hRule="atLeast"/>
        </w:trPr>
        <w:tc>
          <w:tcPr>
            <w:tcW w:w="9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нении районного бюджета за 2013 год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2014 г. № 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районного бюджета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095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300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1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09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09,8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54,6</w:t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4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9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00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5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10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2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20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2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00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20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5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5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2,4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100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102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,1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00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080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084 01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00 00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0 00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7,9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5,3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6,2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6,2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05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05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00 00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0 00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05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00 01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20 01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0 01 0000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0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0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0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4,3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05 0000 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05 0000 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05 0000 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05 0000 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8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0 00 0000 4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8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0 0000 4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2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3000 00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8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пунктом 1 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301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303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600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800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801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1000 00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1050 05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00 00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3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5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6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800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0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1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14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3000 00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3050 05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5000 00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5030 05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43000 01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90000 00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1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90050 05 0000 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3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00 00 0000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9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9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982,4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010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526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72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72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3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4,9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3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4,9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594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8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8,8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8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8,8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9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9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41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41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51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0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51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0,1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77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10,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77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10,0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8,0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8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5 0001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8,1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5 0004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90,0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0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5 0001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5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5 0004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3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145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1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145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1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41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41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323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1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1,2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1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1,2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3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2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3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2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4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4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2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2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3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3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,9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,9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1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,2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1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,2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2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1,9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2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1,9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19,5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19,5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7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1,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7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1,0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9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9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119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9,9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119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9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,7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34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,7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34 00 0001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,7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34 05 0001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,7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41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41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52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иц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52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5 0000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,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05 0000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,1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5000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5010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25,3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5000 05 0000 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25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9"/>
        <w:gridCol w:w="469"/>
        <w:gridCol w:w="296"/>
        <w:gridCol w:w="786"/>
        <w:gridCol w:w="53"/>
        <w:gridCol w:w="1506"/>
        <w:gridCol w:w="992"/>
        <w:gridCol w:w="157"/>
        <w:gridCol w:w="1565"/>
        <w:gridCol w:w="157"/>
      </w:tblGrid>
      <w:tr>
        <w:trPr>
          <w:trHeight w:val="1700" w:hRule="atLeast"/>
        </w:trPr>
        <w:tc>
          <w:tcPr>
            <w:tcW w:w="990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"Об исполнении районного бюджета за 2013 год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14 г. №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90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906" w:type="dxa"/>
            <w:gridSpan w:val="10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районного бюджета за 2013 год по ведомственной структуре расходов районного бюджета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3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1,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5,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5,8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2,9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9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9,2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322,1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9,1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9,1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1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62,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462,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946,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6,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,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49,6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885,2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5,2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9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6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1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1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4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4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2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 71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93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869,2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869,2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2,5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486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55,0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5,0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14,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14,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54,5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13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13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30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8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5,0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4,7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7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1,0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90,9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3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,7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53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6,9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9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6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8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8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5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2,7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15,5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 515,5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4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92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4,7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57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151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12,3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25,5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62,0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9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3,5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57,0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7,5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84,4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4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43,0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4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8 104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библиотек до средней заработной платы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26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6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2,0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35,9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3,2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3,2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2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63,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24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2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84,8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8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4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,9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2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,3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4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8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,7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17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4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,7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8,9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4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63,4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49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27,7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7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95,0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95,0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0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70,5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90,8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687,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7,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43,8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7,0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6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6,8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8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70,4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69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7,3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75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5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86,4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6,4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9,0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033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889,9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89,9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43,8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3,8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42,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42,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2,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,6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41,6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1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69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9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9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53,5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7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73,6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6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22,9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22,9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,9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59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9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9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564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838,1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 007,1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8,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 979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864,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64,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46,6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6,6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8,2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7 730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 064,4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21,7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,2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,4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 942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 783,0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9,5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8,7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6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8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5,8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 327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32,4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6,9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354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4,8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19,5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1,4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7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7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08,0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1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98,5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7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2,6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7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информационного общества в Челябинской области на 2013-201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7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05,8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4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4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2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,8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14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14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2,2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,5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26,5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 288,9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86,2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9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9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,4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9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7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2,2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2,2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8 968,4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,8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информационного общества в Челябинской области на 2013-201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9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2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2,5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4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5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,4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0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10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2,9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2,9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2,9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9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017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84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84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84,6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849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4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109,5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22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67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67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3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7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7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63,2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4,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325,8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325,8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91,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1,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3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 212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844,9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4,9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76,8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,8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18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7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88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8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8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981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1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0,5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,5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8,5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,5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31,0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31,0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31,0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41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4,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84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4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066,1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26,2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1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,8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64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7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9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5,6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6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4,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6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66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6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7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7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56,9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18,0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18,0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8,0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38,8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38,8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8,8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2,5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29,8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29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2,6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9,2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2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8,7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597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52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52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39,4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9,4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90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0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1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1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1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2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67,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867,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7,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402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41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1,5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61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1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81,2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57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89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,7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83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83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0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996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195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5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01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01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01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1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 057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9"/>
        <w:gridCol w:w="814"/>
        <w:gridCol w:w="5344"/>
        <w:gridCol w:w="1932"/>
      </w:tblGrid>
      <w:tr>
        <w:trPr>
          <w:trHeight w:val="1701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bookmarkStart w:id="0" w:name="RANGE!A1%3AR757"/>
            <w:bookmarkEnd w:id="0"/>
            <w:r>
              <w:rPr/>
              <w:t>Приложение 4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"Об исполнении районного бюджета за 2013 год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14 г. №_______</w:t>
            </w:r>
          </w:p>
        </w:tc>
      </w:tr>
      <w:tr>
        <w:trPr>
          <w:trHeight w:val="570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районного бюджета за 2013 год по разделам, подразделам, целевым статьям и видам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69,31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9,1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9,1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18</w:t>
            </w:r>
          </w:p>
        </w:tc>
      </w:tr>
      <w:tr>
        <w:trPr>
          <w:trHeight w:val="10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5,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5,8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2,9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9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9,2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3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62,7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462,7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946,0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6,0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1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1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,4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6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888,9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037,9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4,2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4,21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90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0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8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1,01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1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723,3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79,8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75,9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5,9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3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86,4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6,4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702,3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2,32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6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1,0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9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6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3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,90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3,7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1,2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1,2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20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5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2,5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57,2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4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4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6,8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6,8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36,2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2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6,60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60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59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0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7,1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7,1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0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67,3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867,3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7,33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2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0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50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490,78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18,0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18,06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8,06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889,9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89,97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38,8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38,8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8,87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43,8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3,8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395,87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41,5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1,5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42,1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2,17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9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9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61,2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1,20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0002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163,8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29,8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29,8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,8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57,1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,1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89,7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,7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7,81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9,2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21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,8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4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8,7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64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,6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,6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1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4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1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415,6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838,1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 007,1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8,0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0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 979,1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864,2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64,22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46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6,63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8,2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9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8 431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 064,4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21,7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,29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,49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 942,6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 783,0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9,5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8,7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5</w:t>
            </w:r>
          </w:p>
        </w:tc>
      </w:tr>
      <w:tr>
        <w:trPr>
          <w:trHeight w:val="20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общеобразовательных учреждений, за исключением медицинских работников муниципальных общеобразовательных учреждений, оплата труда которых осуществляется за счет субвенций, поступающих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6,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82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5,83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8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 327,6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32,42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6,9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69,8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8,2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6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411,61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46,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19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01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465,4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9,72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6,9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84,6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84,68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849,8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8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4,8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98,5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7,4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2,6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77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8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,4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информационного общества в Челябинской области на 2013-2015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8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7,6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5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9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0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60,1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4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4,5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2,9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,81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1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8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14,8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14,85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2,2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1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,57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26,5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,9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5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,7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8,9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4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5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4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86,2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9,6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9,6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6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,4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9,9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7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2,24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2,2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,41</w:t>
            </w:r>
          </w:p>
        </w:tc>
      </w:tr>
      <w:tr>
        <w:trPr>
          <w:trHeight w:val="8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,83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информационного общества в Челябинской области на 2013-2015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9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0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2,75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7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2,5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4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5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,5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,4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/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70,3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834,4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12,39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16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84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25,5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62,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4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97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3,5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4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7,0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3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7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84,4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4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43,0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4,3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4,32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26,6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6,68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2,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1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83,0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07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35,9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3,2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3,23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23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63,7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8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24,90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2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9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84,8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81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4,8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8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,91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2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,3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,3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5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1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4,2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8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,76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62,69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869,2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869,2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2,53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3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486,7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,85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9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55,0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5,0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5,08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5,0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14,1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14,1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14,1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14,17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,80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924,16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13,6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13,6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,67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30,8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30,88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30,8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88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9,6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69,6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744,2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109,5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22,4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7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67,7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67,7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3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7,1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7,14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63,26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4,2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 684,59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7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,4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,4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300,5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36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3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6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91,1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1,1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3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 212,2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844,9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4,94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76,8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,86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18,9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,99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7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0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7,58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88,3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8,30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8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89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981,58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1,5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0,51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,5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,47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8,59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,5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74,68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6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5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73,6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6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22,9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22,9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,9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83,91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9,9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9,9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924,01</w:t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924,01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2,9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98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31,0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41,6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,6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4,78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78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84,5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4,58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066,1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26,26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1,8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,88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64,3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,38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7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93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3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5,6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6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63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49,0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1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27,7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71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95,05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95,05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0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70,54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22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90,82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7,1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7,12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12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5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43,8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7,01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6,8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8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6,81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1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8,67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7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0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96,84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195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5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01,8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01,84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01,8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1,84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57,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4"/>
        <w:gridCol w:w="1372"/>
        <w:gridCol w:w="2030"/>
        <w:gridCol w:w="1944"/>
      </w:tblGrid>
      <w:tr>
        <w:trPr>
          <w:trHeight w:val="1842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нении районного бюджета за 2013 год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2014 г. № 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районного бюджета за 2013 год по кодам групп, подгрупп, статей, видов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242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242,7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242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4 626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4 626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4 626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4 626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383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383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383,9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383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spacing w:lineRule="exact" w:line="323"/>
      <w:ind w:firstLine="68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8:00Z</dcterms:created>
  <dc:creator>НПП "Гарант-Сервис"</dc:creator>
  <dc:description/>
  <cp:keywords/>
  <dc:language>en-US</dc:language>
  <cp:lastModifiedBy>sveta</cp:lastModifiedBy>
  <cp:lastPrinted>2013-04-19T11:38:00Z</cp:lastPrinted>
  <dcterms:modified xsi:type="dcterms:W3CDTF">2014-04-01T04:48:00Z</dcterms:modified>
  <cp:revision>2</cp:revision>
  <dc:subject/>
  <dc:title>Оглавление</dc:title>
</cp:coreProperties>
</file>