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 засед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 __________ 2014 г. №____ </w:t>
      </w:r>
    </w:p>
    <w:p>
      <w:pPr>
        <w:pStyle w:val="Normal"/>
        <w:shd w:fill="FFFFFF" w:val="clear"/>
        <w:spacing w:before="62" w:after="0"/>
        <w:ind w:right="5953" w:firstLine="720"/>
        <w:rPr>
          <w:rFonts w:ascii="Times New Roman" w:hAnsi="Times New Roman" w:cs="Times New Roman"/>
          <w:b/>
          <w:b/>
          <w:bCs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ind w:right="4854" w:hanging="0"/>
        <w:rPr/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за первый квартал  2014 года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right="5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Заслушав информацию руководителя Финансового управления администрации района, Ибрагимовой Д.Р., об исполнении районного бюджета за первый квартал 2014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руководствуясь Бюджетным кодексом РФ, Федеральным законом от 06.10.2003г. № 131 – ФЗ «Об общих принципах организации местного самоуправления в Российской Федерации», Уставом Кунашакского муниципального района,  </w:t>
      </w:r>
      <w:r>
        <w:rPr>
          <w:bCs/>
          <w:sz w:val="28"/>
          <w:szCs w:val="28"/>
        </w:rPr>
        <w:t>Собрание депутатов  Кунашакского муниципального райо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нформацию об исполнении районного бюджета за первый квартал  2014 года (приложения) принять к сведению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одписания и полежит опубликованию в средствах массовой информации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Г.В. Аминов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"/>
        <w:gridCol w:w="855"/>
        <w:gridCol w:w="105"/>
        <w:gridCol w:w="625"/>
        <w:gridCol w:w="3714"/>
        <w:gridCol w:w="1551"/>
        <w:gridCol w:w="1205"/>
        <w:gridCol w:w="410"/>
        <w:gridCol w:w="773"/>
      </w:tblGrid>
      <w:tr>
        <w:trPr>
          <w:trHeight w:val="1976" w:hRule="atLeast"/>
        </w:trPr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K75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4 г. № ____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98" w:type="dxa"/>
            <w:gridSpan w:val="10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ов на 2014 год 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БК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кт 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4 г.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45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66,2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9,3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,3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,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2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222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22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20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31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390,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1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634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32,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2,6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контрольно-счетных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33,4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71,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23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192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28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2,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660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51,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60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4-2016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4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3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8,3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8,3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4,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4,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2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29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6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5,9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66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5,9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2,8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7,2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3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5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17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3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7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8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3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3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4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80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4,8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9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,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9,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80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5,8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5,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9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788,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575,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9 813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324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813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324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 215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597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065,5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151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47,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3,2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7,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446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18,4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9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8,7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,1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5 160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 650,1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 340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981,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7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23,6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4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6 063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058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593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431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4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54,7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1,3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1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7,9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626,2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5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7,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98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8,4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4 726,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727,3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1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 118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66,0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4 118,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66,0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6,6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5,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8,7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1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51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0,2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40,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40,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3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8,1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3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53,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0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8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82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7,3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,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,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00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62,7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8,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61,6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61,6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/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13,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2,9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512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2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88,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18,9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46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9,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46,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9,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6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90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2,7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47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4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47,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4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2 120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5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00,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50,8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57,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3,2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7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75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0,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,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22,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0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787,7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7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6,6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1,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1,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1,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4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,7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156,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</w:rPr>
              <w:t>55 118,1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37,6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7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7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93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1,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3,4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0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0 063,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 084,3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657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983,3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5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96,6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,6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65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75,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3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1,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30 243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1,8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4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69,4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2,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1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45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5,5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,5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79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1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9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9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1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911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41,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13 341,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9,2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 609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7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2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9 981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70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8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7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9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6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0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08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854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48,3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25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48,3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65,8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5 832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1,2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,2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8,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9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0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75,5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9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5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2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5,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40,4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,6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4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9,3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1,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7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,3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4-2016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93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9,8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9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9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4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3 104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4,2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4,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8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5,8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,6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,5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ая молодежь Кунашакского муниципального района на 2014-2016 г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4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78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8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18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18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8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,3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6 79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7 352,2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0"/>
        <w:gridCol w:w="960"/>
        <w:gridCol w:w="960"/>
        <w:gridCol w:w="536"/>
        <w:gridCol w:w="978"/>
        <w:gridCol w:w="246"/>
        <w:gridCol w:w="834"/>
        <w:gridCol w:w="246"/>
        <w:gridCol w:w="928"/>
      </w:tblGrid>
      <w:tr>
        <w:trPr>
          <w:trHeight w:val="1474" w:hRule="atLeast"/>
        </w:trPr>
        <w:tc>
          <w:tcPr>
            <w:tcW w:w="1046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 2014 г. № _______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68" w:type="dxa"/>
            <w:gridSpan w:val="10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районного бюджета на 2014 год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 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04.2014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</w:t>
            </w:r>
          </w:p>
        </w:tc>
      </w:tr>
      <w:tr>
        <w:trPr>
          <w:trHeight w:val="94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8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9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34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9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02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7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99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7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932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9</w:t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 885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1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7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9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4,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9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6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4,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6"/>
                <w:szCs w:val="16"/>
              </w:rPr>
              <w:t>239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22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864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2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 320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31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21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2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83,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5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9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2</w:t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6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284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78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8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9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51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90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1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8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9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8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8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77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6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2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9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649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9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9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49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5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5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48,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7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6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контрольно-счет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92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9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5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2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11,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9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12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0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12,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0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2,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76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3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6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 616,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826,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402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80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02,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0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61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61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8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512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72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88,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1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46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46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9,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3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9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блиоте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90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52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47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4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47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944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0,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3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1,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700,3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50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2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7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857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9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775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52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8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22,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,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2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93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09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 693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309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76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3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42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7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4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025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104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5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4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4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9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5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4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36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5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6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3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ельская молодежь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880,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0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718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45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98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2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083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2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равление муниципальным имуществом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6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здравоохран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"Доступное и комфортное жилье - гражданам России" в Кунашакском муниципальном районе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5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467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при наличии судебных решений о предоставлении жилых помещений по договорам социального найма, вынесенных до 1 января 2013 года и вступивших в законную си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38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8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3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467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1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7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0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0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 505,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167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9 813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 324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9 813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324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15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597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065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151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347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3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47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8,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 446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718,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59,7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8,7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9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9 664,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 90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3 340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 981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77,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23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0,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4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6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6 063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 058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593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 431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72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54,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61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01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7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6 4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 626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25,4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7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99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98,5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78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324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3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6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7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7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 757,4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8,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3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31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41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58,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7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3,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82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247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8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600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62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98,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8,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61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 583,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361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3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6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99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02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7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5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12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6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9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4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8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6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014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0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4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 778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113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40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40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9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40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03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28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7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33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8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79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37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646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0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46,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0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7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232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97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 193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1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93,4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1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99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6 333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943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6 333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 943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25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9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5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 865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75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5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 243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01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5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43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01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 94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69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по уходу за ребенком в возрасте от полутора до трех лет (Закон Челябинской области "О ежемесячном пособии по уходу за ребенком в возрасте от полутора до трех лет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30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2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2,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ежемесячные денежная выплат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18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81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445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1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мерах социальной поддержки жертв политических репрессий в Челябинской области" (ежемесячные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2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мерах социальной поддержки жертв политических репрессий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Закон Челябинской области "О звании "Ветеран труда Челябинской области" (ежемесячная денежная выплата)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79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79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5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 91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341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11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1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41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0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57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09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27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7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9,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665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65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 239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65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832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3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32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24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8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6,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160,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75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60,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23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25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 432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40,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6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071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86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9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8,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0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4-2016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98,5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4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517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17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,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99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79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399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79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9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9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380,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5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7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94,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4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4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итие образования Кунашакского муниципального района на 2014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396,6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20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4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542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42,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43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682,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3,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2,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1,9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83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4,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5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9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69,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669,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6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8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4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7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74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23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6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3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23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44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57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01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1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88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 01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6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6 796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 352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exact" w:line="322"/>
      <w:ind w:firstLine="68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4:00Z</dcterms:created>
  <dc:creator>sveta</dc:creator>
  <dc:description/>
  <cp:keywords/>
  <dc:language>en-US</dc:language>
  <cp:lastModifiedBy>sveta</cp:lastModifiedBy>
  <cp:lastPrinted>2013-04-24T15:40:00Z</cp:lastPrinted>
  <dcterms:modified xsi:type="dcterms:W3CDTF">2014-04-21T06:11:00Z</dcterms:modified>
  <cp:revision>7</cp:revision>
  <dc:subject/>
  <dc:title> </dc:title>
</cp:coreProperties>
</file>