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pt" to="470.35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заседа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_________ 2014г. №___ </w:t>
      </w:r>
    </w:p>
    <w:p>
      <w:pPr>
        <w:pStyle w:val="Normal"/>
        <w:shd w:fill="FFFFFF" w:val="clear"/>
        <w:spacing w:before="62" w:after="0"/>
        <w:ind w:right="5953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before="62" w:after="0"/>
        <w:ind w:right="595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муниципальном дорожном фонде Кунашакского муниципального района</w:t>
      </w:r>
    </w:p>
    <w:p>
      <w:pPr>
        <w:pStyle w:val="Normal"/>
        <w:ind w:right="5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 с п. 5  ст. 179.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.Создать муниципальный дорожный фонд </w:t>
      </w:r>
      <w:r>
        <w:rPr>
          <w:sz w:val="28"/>
          <w:szCs w:val="28"/>
        </w:rPr>
        <w:t>Кунашак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Утвердить Порядок формирования и использования бюджетных ассигнований муниципального дорожного фонда Кунашакского муниципального района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 и распространяется на  правоотношения с 1 января 2014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решения возложить на постоянную комиссию по бюджету, налогам и предпринимательству Собрания депутатов Кунашакского муниципального райо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                                            В.С. Закиров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брания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унашак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«___» ___________ 2014г.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наша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Настоящий Порядок формирования и использования </w:t>
      </w:r>
      <w:r>
        <w:rPr>
          <w:bCs/>
        </w:rPr>
        <w:t>бюджетных ассигнований</w:t>
      </w:r>
      <w:r>
        <w:rPr/>
        <w:t xml:space="preserve"> муниципального дорожного фонда </w:t>
      </w:r>
      <w:r>
        <w:rPr>
          <w:bCs/>
        </w:rPr>
        <w:t>Кунашакского муниципального района</w:t>
      </w:r>
      <w:r>
        <w:rPr/>
        <w:t xml:space="preserve"> (далее - Порядок) разработан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определяет основные принципы формирования и использования бюджетных ассигнований муниципального дорожного фонда </w:t>
      </w:r>
      <w:r>
        <w:rPr>
          <w:bCs/>
        </w:rPr>
        <w:t>Кунашак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7"/>
      <w:bookmarkEnd w:id="0"/>
      <w:r>
        <w:rPr/>
        <w:t>2. Муниципальный дорожный фонд Кунашакского муниципального района  (далее - муниципальный дорожный фонд) - это часть средств бюджета</w:t>
      </w:r>
      <w:r>
        <w:rPr>
          <w:b/>
          <w:bCs/>
        </w:rPr>
        <w:t xml:space="preserve"> </w:t>
      </w:r>
      <w:r>
        <w:rPr>
          <w:bCs/>
        </w:rPr>
        <w:t>Кунашакского муниципального района</w:t>
      </w:r>
      <w:r>
        <w:rPr/>
        <w:t>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Кунашакского муниципального района, за исключением  автомобильных дорог общего пользования федерального и регион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Планирование бюджетных ассигнований муниципального дорожного фонда осуществляется одновременно с составлением проекта бюджета </w:t>
      </w:r>
      <w:r>
        <w:rPr>
          <w:bCs/>
        </w:rPr>
        <w:t>Кунашакского муниципального района</w:t>
      </w:r>
      <w:r>
        <w:rPr/>
        <w:t xml:space="preserve"> на очередной финансовый год и плановый период в соответствии с правовыми актам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Объем бюджетных ассигнований муниципального дорожного фонда утверждается решением Собрания депутатов Кунашакского муниципального района о районном бюджете Кунашак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Объем бюджетных ассигнований муниципального дорожного фонда форм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безвозмездных поступлений из других бюджетов бюджетной системы Российской Федерации на обеспечение дорожной деятельности в отношении автомобильных дорог общего пользования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прочих поступлений, доходов бюджета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В течение финансового  года объем бюджетных ассигнований дорожного фонда может уточняться на сумму поступивших доходов и объемов бюджетных ассигнований, указанных в п.5 настоящего Порядка, путем внесения в установленном порядке изменений в районный бюджет Кунашак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Муниципальный дорожный фонд использу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ектирование, строительство, капитальный ремонт, ремонт и содержание автомобильных дорог общего пользования местного значения вне границ населенных пунктов в границах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еспечение безопасности дорожного движения и осуществление иных мероприятий в сфере дорожной деятельности в случаях, установленных законодательством Российской Федерации, Челябин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спользование средств муниципального дорожного фонда осуществляется в соответствии с правовыми актами Кунашак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сполнение по расходам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Денежные средства дорожного фонда имеют целевое значение и не подлежат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Бюджетные ассигнования   муниципального дорожного фонда Кунашакского муниципального района  подлежат  возврату в бюджет района в случаях установления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Контроль за формированием и использованием бюджетных ассигнований муниципального дорожного фонда осуществляется администраторами соответствующих доходов бюджета Кунашакского муниципального района, в соответствии с законодательством Российской Федерации, Челябин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Ответственность за целевое использование бюджетных ассигнований муниципального дорожного фонда несут распорядители и получатели бюджетных ассигнований муниципального дорож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93901CAA96718D1248F81417B8CBFA1AD3E0C139EB252F12F029E6DYBX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3:00Z</dcterms:created>
  <dc:creator>123</dc:creator>
  <dc:description/>
  <cp:keywords/>
  <dc:language>en-US</dc:language>
  <cp:lastModifiedBy>sveta</cp:lastModifiedBy>
  <cp:lastPrinted>2014-03-17T10:55:00Z</cp:lastPrinted>
  <dcterms:modified xsi:type="dcterms:W3CDTF">2014-03-17T05:17:00Z</dcterms:modified>
  <cp:revision>30</cp:revision>
  <dc:subject/>
  <dc:title>ПОЛОЖЕНИЕ</dc:title>
</cp:coreProperties>
</file>