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732145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55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»  ___________ 2014 г.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25.12.2013 г. № 132 «О районном бюджете на 2014 год и на плановый период 2015 и 2016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02.10.2013 года № 95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25.12.2013 г. № 132 «О районном бюджете на 2014 год и на плановый период 2015 и 2016 годов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4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1002 231,1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сумме 794 468,3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1 012 125,9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в том числе за счет остатков на расчетном счете на 01.01.2014 г. в сумме 9894,83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9894,83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тыс. рублей.».</w:t>
      </w:r>
    </w:p>
    <w:p>
      <w:pPr>
        <w:pStyle w:val="ConsPlusNormal"/>
        <w:widowControl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3. 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4 году в сумме 72 193,73 тыс. рублей, в 2015 году в сумме  7 833,5 тыс. рублей, в 2016 году в сумме 7 609,5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Дополнить решение пунктом 24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.1. Утвердить объем дотации бюджетам поселений на поддержку мер по обеспечению сбалансированности бюджетов на 2014 год в сумме  5581,4 тыс. рублей с  распределением согласно приложению 14.1.» (приложение 4 к настоящему реше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ешение пунктом 27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7.1. Утвердить объем субсидий бюджетам поселений на 2014 год в сумме 35 051,6 тыс. рублей с распределением согласно приложению 17.1.» (</w:t>
      </w:r>
      <w:r>
        <w:rPr>
          <w:color w:val="000000"/>
          <w:spacing w:val="-3"/>
          <w:sz w:val="28"/>
          <w:szCs w:val="28"/>
        </w:rPr>
        <w:t>приложение 5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) приложение 2 пункта 5 </w:t>
      </w:r>
      <w:r>
        <w:rPr>
          <w:color w:val="000000"/>
          <w:spacing w:val="-3"/>
          <w:sz w:val="28"/>
          <w:szCs w:val="28"/>
        </w:rPr>
        <w:t xml:space="preserve">изложить в новой редакции (приложение 1 к настоящему реше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) приложения 4 и 6 пункта 8 изложить в новой редакции (приложения 2 и 3 к настоящему решению)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приложение 18 пункта 28 изложить в новой редакции (приложение 6 к настоящему реше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3"/>
        <w:gridCol w:w="2440"/>
        <w:gridCol w:w="5040"/>
      </w:tblGrid>
      <w:tr>
        <w:trPr>
          <w:trHeight w:val="247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о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25.12.2013 г. № 1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5 и 2016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4 г. № _______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26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 07 0501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</w:rPr>
              <w:t xml:space="preserve">1 </w:t>
            </w:r>
            <w:r>
              <w:rPr/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</w:rPr>
              <w:t>1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увеличение детей в группах социальной помощи «ОЦП»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0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  <w:r>
              <w:rPr>
                <w:b/>
                <w:bCs/>
              </w:rPr>
              <w:t xml:space="preserve"> </w:t>
            </w:r>
            <w:r>
              <w:rPr/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6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ежемесячная денежная выплата на оплату ЖКУ многодетной семье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3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8 05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Бюджетный учет по доходам 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795"/>
        <w:gridCol w:w="225"/>
        <w:gridCol w:w="1314"/>
        <w:gridCol w:w="1177"/>
        <w:gridCol w:w="1424"/>
        <w:gridCol w:w="792"/>
        <w:gridCol w:w="648"/>
        <w:gridCol w:w="957"/>
        <w:gridCol w:w="483"/>
        <w:gridCol w:w="1152"/>
        <w:gridCol w:w="567"/>
      </w:tblGrid>
      <w:tr>
        <w:trPr>
          <w:trHeight w:val="2696" w:hRule="atLeast"/>
        </w:trPr>
        <w:tc>
          <w:tcPr>
            <w:tcW w:w="15414" w:type="dxa"/>
            <w:gridSpan w:val="14"/>
            <w:tcBorders/>
          </w:tcPr>
          <w:p>
            <w:pPr>
              <w:pStyle w:val="Normal"/>
              <w:jc w:val="right"/>
              <w:rPr/>
            </w:pPr>
            <w:bookmarkStart w:id="0" w:name="RANGE!A1%3AJ763"/>
            <w:bookmarkEnd w:id="0"/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о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25.12.2013 г. № 1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5 и 2016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4 г. № 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1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2014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счет остат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01.01.201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собственных доходов районного бюдж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лас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федер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81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418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97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47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2,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1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48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48,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320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304,0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1,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21,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3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7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3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0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34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34,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2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2,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3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4,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,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32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392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839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15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15,7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6,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6,9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3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2,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6,6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6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32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392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928,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92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77,9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8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8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5,1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4 - 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64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64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6,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2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2,8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76,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7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,5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59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59,4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32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32,1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,1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субсидий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41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4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1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1,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165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765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762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362,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191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191,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91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91,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57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570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7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70,8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в виде субсидии из местного бюджета специализированной некоммерческой организации - фонду "Региональный оператор капитального ремонта общего имущества многоквартирных домов Челябинской области"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12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12,9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2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2,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2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2,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8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9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8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4 - 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3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3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4-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9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76,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76,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44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44,4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Развитие системы обращения с отходами производства и потребления на территории Челябинской области на 2014 - 2016 годы"</w:t>
              </w:r>
            </w:hyperlink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4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4,4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6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6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 947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3,8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 831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806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800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005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4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479,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949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264,4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151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151,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3,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3,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797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112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9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49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30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5,3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1,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115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6,1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1,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15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 133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0,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 474,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6 419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620,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6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6,5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5,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5,6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 152,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 353,6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221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92,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0,0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72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9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43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1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1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1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1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71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5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8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рганизацию отдыха детей в каникулярное время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47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25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25,4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98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98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726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750,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,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1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42,4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1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42,4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546,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6,6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7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1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1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721,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721,8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,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,8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2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рограмма Челябинской области "Развитие образования в Челябинской области" на 2014 - 2015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5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6,3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2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2,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7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7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22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45,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22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45,8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8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8,5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рганизацию отдыха детей в каникулярное время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3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8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05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05,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1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1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7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7,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1,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8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,0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3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32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462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712,9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38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38,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90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40,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7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97,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7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97,1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0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0,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культуры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50,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95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07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6,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25,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04,3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2,5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5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2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1,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0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филактика и противодействие проявлениям экстремизма в Кунашакском муниципальном районе на 2014-2015 годы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77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77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7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7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 866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 866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22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22,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83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83,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6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6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3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3,4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93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93,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3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6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68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Реализация мероприятий подпрограммы "Обеспечение жильем молодых семей" федеральной целевой программы "Жилище" на 2011 - 2015 годы</w:t>
              </w:r>
            </w:hyperlink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657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657,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55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5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5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65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 865,3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947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5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0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8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1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1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1,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5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5,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6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9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4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911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1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1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Оказание молодым семьям государственной поддержки для улучшения жилищных условий"</w:t>
              </w:r>
            </w:hyperlink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8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8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981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981,2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5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9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9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4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4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32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6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,2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0,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0,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0,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32,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1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71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71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2,7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5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28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7,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Развитие физической культуры, массового спорта и спорта высших достижений" на 2014 год</w:t>
              </w:r>
            </w:hyperlink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9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469,4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1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 531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92,8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 125,96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537"/>
        <w:gridCol w:w="1517"/>
        <w:gridCol w:w="1440"/>
        <w:gridCol w:w="1088"/>
        <w:gridCol w:w="1333"/>
        <w:gridCol w:w="1260"/>
        <w:gridCol w:w="1440"/>
      </w:tblGrid>
      <w:tr>
        <w:trPr>
          <w:trHeight w:val="3030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о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25.12.2013 г. № 1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5 и 2016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4 г. № _______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районного бюджета на 2014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остатков на 01.01.20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собственных доходов район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счет областных и федераль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09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,37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2,1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8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4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19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3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20,97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48,1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48,1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32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304,0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1,2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7,4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30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,5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00,18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6,3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6,3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5,1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7,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7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,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3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6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9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2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8,9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8,9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9,1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76,5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1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35,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2,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0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02,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1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1,0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8,1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6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712,9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3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38,3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,5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,9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40,7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5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97,15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97,1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0,0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5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6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0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6,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2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04,39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2,5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54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1,86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0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,2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филактика и противодействие проявлениям экстремизма в Кунашакском муниципальном районе на 2014-2015 годы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3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1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3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71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2,7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5,2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2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7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Развитие физической культуры, массового спорта и спорта высших достижений" на 2014 год</w:t>
              </w:r>
            </w:hyperlink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1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80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804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8,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2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21,9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6,9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2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6,6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6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76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762,58</w:t>
            </w:r>
          </w:p>
        </w:tc>
      </w:tr>
      <w:tr>
        <w:trPr>
          <w:trHeight w:val="4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1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191,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91,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57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570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7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70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4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44,49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Развитие системы обращения с отходами производства и потребления на территории Челябинской области на 2014 - 2016 годы"</w:t>
              </w:r>
            </w:hyperlink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4,4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6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5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6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6,93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Реализация мероприятий подпрограммы "Обеспечение жильем молодых семей" федеральной целевой программы "Жилище" на 2011 - 2015 годы</w:t>
              </w:r>
            </w:hyperlink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3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5</w:t>
            </w:r>
          </w:p>
        </w:tc>
      </w:tr>
      <w:tr>
        <w:trPr>
          <w:trHeight w:val="6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16"/>
                  <w:szCs w:val="16"/>
                </w:rPr>
                <w:t>Подпрограмма "Оказание молодым семьям государственной поддержки для улучшения жилищных условий"</w:t>
              </w:r>
            </w:hyperlink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7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8,5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7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5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29,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8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5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9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9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0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5,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94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 824,1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80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800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005,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479,7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94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264,4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15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151,6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3,2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79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112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49,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3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5,3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11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6,1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1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1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91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0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 254,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6 41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620,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6,5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5,6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 15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 353,6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22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9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92,2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0,0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7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9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43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1,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9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1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5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8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рганизацию отдыха детей в каникулярное время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470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2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25,4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9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98,5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2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48,1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6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81,4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81,4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8,4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9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,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рограмма Челябинской области "Развитие образования в Челябинской области" на 2014 - 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2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,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6,3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2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2,8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7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7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2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45,8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2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45,87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8,5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рганизацию отдыха детей в каникулярное время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3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8,4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,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605,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62,1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7,6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,0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,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12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2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6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59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595,6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17,1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17,11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72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721,8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,8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2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2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22,5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83,7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6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38,8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3,4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9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93,4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3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 333,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333,9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55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5,8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65,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65,3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43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3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947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5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08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8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1,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1,5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5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5,3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6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94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4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911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1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9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32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46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,24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0,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0,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2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32,7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1,0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71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7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7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5,0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1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3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32,1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,1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17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в виде субсидии из местного бюджета специализированной некоммерческой организации - фонду "Региональный оператор капитального ремонта общего имущества многоквартирных домов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96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6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1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12,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2,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2,9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29,98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,97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8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35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4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9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69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891,33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42,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42,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2,6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4,4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,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3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 17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55,5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33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17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55,5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7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5,5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4 - 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2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27,33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5,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7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субсидий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4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41,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1,6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07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7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4 - 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1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6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культуры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469,4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1,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1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4 53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2 12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25.12.2013 г. № 132</w:t>
      </w:r>
    </w:p>
    <w:p>
      <w:pPr>
        <w:pStyle w:val="Normal"/>
        <w:jc w:val="right"/>
        <w:rPr/>
      </w:pPr>
      <w:r>
        <w:rPr/>
        <w:t>"О районном бюджете на 2014 год</w:t>
      </w:r>
    </w:p>
    <w:p>
      <w:pPr>
        <w:pStyle w:val="Normal"/>
        <w:jc w:val="right"/>
        <w:rPr/>
      </w:pPr>
      <w:r>
        <w:rPr/>
        <w:t>и на плановый период 2015 и 2016 годов"</w:t>
      </w:r>
    </w:p>
    <w:p>
      <w:pPr>
        <w:pStyle w:val="Normal"/>
        <w:jc w:val="right"/>
        <w:rPr/>
      </w:pPr>
      <w:r>
        <w:rPr/>
        <w:t>от ________________ 2014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ию сбалансированности бюджетов в 2014 году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980"/>
        <w:gridCol w:w="1260"/>
        <w:gridCol w:w="1080"/>
        <w:gridCol w:w="1080"/>
      </w:tblGrid>
      <w:tr>
        <w:trPr>
          <w:trHeight w:val="565" w:hRule="atLeas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65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25.12.2013 г. № 132</w:t>
      </w:r>
    </w:p>
    <w:p>
      <w:pPr>
        <w:pStyle w:val="Normal"/>
        <w:jc w:val="right"/>
        <w:rPr/>
      </w:pPr>
      <w:r>
        <w:rPr/>
        <w:t>"О районном бюджете на 2014 год</w:t>
      </w:r>
    </w:p>
    <w:p>
      <w:pPr>
        <w:pStyle w:val="Normal"/>
        <w:jc w:val="right"/>
        <w:rPr/>
      </w:pPr>
      <w:r>
        <w:rPr/>
        <w:t>и на плановый период 2015 и 2016 годов"</w:t>
      </w:r>
    </w:p>
    <w:p>
      <w:pPr>
        <w:pStyle w:val="Normal"/>
        <w:jc w:val="right"/>
        <w:rPr/>
      </w:pPr>
      <w:r>
        <w:rPr/>
        <w:t>от ________________ 2014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ам поселений в 2014 году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260"/>
        <w:gridCol w:w="1260"/>
      </w:tblGrid>
      <w:tr>
        <w:trPr>
          <w:trHeight w:val="550" w:hRule="atLeas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2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2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51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51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12"/>
        <w:gridCol w:w="186"/>
        <w:gridCol w:w="5747"/>
        <w:gridCol w:w="1079"/>
        <w:gridCol w:w="321"/>
        <w:gridCol w:w="538"/>
        <w:gridCol w:w="669"/>
        <w:gridCol w:w="130"/>
        <w:gridCol w:w="109"/>
      </w:tblGrid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 12-ого заседания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 от 25.12.2013 г. № 132</w:t>
            </w:r>
          </w:p>
          <w:p>
            <w:pPr>
              <w:pStyle w:val="Normal"/>
              <w:jc w:val="right"/>
              <w:rPr/>
            </w:pPr>
            <w:r>
              <w:rPr/>
              <w:t>"О районном бюджете на 2014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5 и 2016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4 г. № 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на 2014 год и на плановый период 2015 и 2016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развития социальной защиты населения Кунашакского муниципального района на 2014-2016 годы (УСЗ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олодежь  Кунашакского муниципального района на 2014-2016 годы (УФКиС, администрац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здравоохранения Кунашакского муниципального района на 2014-2016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здравоохранения Кунашакского муниципального района на 2014-2016 годы (ЦРБ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имуществом на 2014-2016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илактика </w:t>
            </w:r>
            <w:r>
              <w:rPr/>
              <w:t>и противодействие проявлениям экстремизма в Кунашакском муниципальном районе на 2014-2015 годы</w:t>
            </w:r>
            <w:r>
              <w:rPr>
                <w:sz w:val="23"/>
                <w:szCs w:val="23"/>
              </w:rPr>
              <w:t xml:space="preserve">  (Управление культур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е и комфортное жилье – гражданам России в Кунашакском муниципальном районе на 2014 год, в том числе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6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молодым семьям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Газификация в Кунашакском районе» (УЖКХСЭ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6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дресная программа переселения граждан из многоквартирного ветхо-аварийного жилищного фонда в Кунашакском муниципальном районе на 2014-2015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9605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многоквартирных домов в Кунашакском муниципальном районе на 2014 год (УЖКХСЭ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5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Кунашакского муниципального района на 2014 год (Управление образования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Кунашакского муниципального района на 2014 год (ПИР по УЖКХСЭ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алого и среднего предпринимательства в Кунашакском муниципальном районе на 2014 год (Администрац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3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на территории Кунашакского муниципального района Чел. обл. на 2014-2016 годы (УЖКХС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культуры Кунашакского муниципального района на 2014-2016 годы" (Упр. культуры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77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926" w:gutter="0" w:header="0" w:top="1134" w:footer="709" w:bottom="1134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6E2DED8873FD885BEE413175E9479E90F8323B26D0CB1E84349A9D6BE15EC3B8413A586E7B15853F12B9EOEODF" TargetMode="External"/><Relationship Id="rId11" Type="http://schemas.openxmlformats.org/officeDocument/2006/relationships/hyperlink" Target="consultantplus://offline/ref=90FB85D4CCA7D05FE4F009B5DB79A7579DEDD63A3A97D1F59A0B0C493FF3C87C323AED14D12AB017NEODF" TargetMode="External"/><Relationship Id="rId12" Type="http://schemas.openxmlformats.org/officeDocument/2006/relationships/hyperlink" Target="consultantplus://offline/ref=C6E2DED8873FD885BEE413175E9479E90F8323B26D00B6EE4D49A9D6BE15EC3B8413A586E7B15853F52A92OEO4F" TargetMode="External"/><Relationship Id="rId13" Type="http://schemas.openxmlformats.org/officeDocument/2006/relationships/hyperlink" Target="consultantplus://offline/ref=C6E2DED8873FD885BEE413175E9479E90F8323B26D0CB2EE4349A9D6BE15EC3B8413A586E7B15853F12D90OEO6F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C6E2DED8873FD885BEE413175E9479E90F8323B26D0CB2EE4349A9D6BE15EC3B8413A586E7B15853F12D90OEO6F" TargetMode="External"/><Relationship Id="rId17" Type="http://schemas.openxmlformats.org/officeDocument/2006/relationships/hyperlink" Target="consultantplus://offline/ref=C6E2DED8873FD885BEE413175E9479E90F8323B26D0CB1E84349A9D6BE15EC3B8413A586E7B15853F12B9EOEODF" TargetMode="External"/><Relationship Id="rId18" Type="http://schemas.openxmlformats.org/officeDocument/2006/relationships/hyperlink" Target="consultantplus://offline/ref=90FB85D4CCA7D05FE4F009B5DB79A7579DEDD63A3A97D1F59A0B0C493FF3C87C323AED14D12AB017NEODF" TargetMode="External"/><Relationship Id="rId19" Type="http://schemas.openxmlformats.org/officeDocument/2006/relationships/hyperlink" Target="consultantplus://offline/ref=C6E2DED8873FD885BEE413175E9479E90F8323B26D00B6EE4D49A9D6BE15EC3B8413A586E7B15853F52A92OEO4F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9:00Z</dcterms:created>
  <dc:creator>sveta</dc:creator>
  <dc:description/>
  <cp:keywords/>
  <dc:language>en-US</dc:language>
  <cp:lastModifiedBy>sveta</cp:lastModifiedBy>
  <cp:lastPrinted>2014-06-24T12:12:00Z</cp:lastPrinted>
  <dcterms:modified xsi:type="dcterms:W3CDTF">2014-06-24T09:21:00Z</dcterms:modified>
  <cp:revision>8</cp:revision>
  <dc:subject/>
  <dc:title/>
</cp:coreProperties>
</file>