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85775" cy="5981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1490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НАШАК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732145" cy="571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55.7pt,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 засед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»  ___________ 2014 г.  № _______</w:t>
      </w:r>
    </w:p>
    <w:p>
      <w:pPr>
        <w:pStyle w:val="Heading1"/>
        <w:tabs>
          <w:tab w:val="clear" w:pos="708"/>
          <w:tab w:val="left" w:pos="5400" w:leader="none"/>
        </w:tabs>
        <w:ind w:right="45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5400" w:leader="none"/>
        </w:tabs>
        <w:ind w:right="45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ешение Собрания депутатов Кунашакского муниципального района от 25.12.2013 г. № 132 «О районном бюджете на 2014 год и на плановый период 2015 и 2016 годов» 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унашакского муниципального района,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ном процессе в Кунашакском  муниципальном районе, утвержденным решением Собрания депутатов от 02.10.2013 года № 95, Собрание депутатов Кунашакского муниципального района</w:t>
      </w:r>
    </w:p>
    <w:p>
      <w:pPr>
        <w:pStyle w:val="ConsPlusTitle"/>
        <w:widowControl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Внести в решение Собрания депутатов Кунашакского муниципального района от 25.12.2013 г. № 132 «О районном бюджете на 2014 год и на плановый период 2015 и 2016 годов» следующие изменения:</w:t>
      </w:r>
    </w:p>
    <w:p>
      <w:pPr>
        <w:pStyle w:val="Normal"/>
        <w:spacing w:lineRule="auto" w:line="360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ункт 1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 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 характеристики районного  бюджета на 2014 год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   879 637,50 тыс. рублей, в том числе безвозмездные поступления от других бюджетов бюджетной системы Российской Федерации в сумме 674 128,50 тыс. рублей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879 637,50 тыс. рублей.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) приложение 2 дополнить  кодом бюджетной классификации (приложение 1 к настоящему решению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8 2 02 03122 05 0000 151 «Субвенции бюджетам субъектов Российской Федерации и муниципальных образован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в рамках подпрограммы "Совершенствование социальной поддержки семьи и детей" государственной программы Российской Федерации "Социальная поддержка граждан"»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) приложения 4 и 6 пункта 8 изложить в новой редакции (приложения 2 и 3 к настоящему решению)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) приложение 18 пункта 28 изложить в новой редакции (приложение 4 к настоящему решению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  Настоящее решение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опубликованию в </w:t>
      </w:r>
      <w:r>
        <w:rPr>
          <w:rFonts w:cs="Times New Roman" w:ascii="Times New Roman" w:hAnsi="Times New Roman"/>
          <w:spacing w:val="-3"/>
          <w:sz w:val="28"/>
          <w:szCs w:val="28"/>
        </w:rPr>
        <w:t>средствах  массовой информа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 Контроль исполнения данного решения возложить на комиссию по бюджету, налогам и предпринимательству Собрания депутатов Кунашакского муниципального район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В.С. Закиров</w:t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13"/>
        <w:gridCol w:w="2440"/>
        <w:gridCol w:w="5040"/>
      </w:tblGrid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9628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 внесении изменений в решение 12-ого заседания </w:t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я депутатов от 25.12.2013 г. № 132</w:t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 районном бюджете на 2014 год </w:t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15 и 2016 годов"</w:t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 2014 г. № _______</w:t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28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</w:t>
              <w:br/>
              <w:t>главных администраторов доходов районного бюджета</w:t>
            </w:r>
          </w:p>
        </w:tc>
      </w:tr>
      <w:tr>
        <w:trPr>
          <w:trHeight w:val="420" w:hRule="atLeast"/>
        </w:trPr>
        <w:tc>
          <w:tcPr>
            <w:tcW w:w="9628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районного бюджета, кода бюджетной классификации Российской Федерации</w:t>
            </w:r>
          </w:p>
        </w:tc>
      </w:tr>
      <w:tr>
        <w:trPr>
          <w:trHeight w:val="26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районного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сельского хозяйства Челябинской области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 по радиационной и экологической безопасности Челябинской области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 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40 01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503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строительства, инфраструктуры и дорожного хозяйства Челябинской области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здравоохранения Челябинской области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 товаров, выполнение работ, оказание услуг для нужд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по ЖКХ, строительству и энергообеспечению администрации Кунашак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2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5 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 – коммунального хозяйства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5 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образования администрации Кунашакского муниципального района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4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убсидии на решение вопросов местного значения в сфере образования);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на организацию и осуществление мероприятий по работе с детьми и молодежью);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убсидии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);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на проведение ремонта и противопожарных мероприятий в образовательных учреждениях);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на обеспечение продуктами питания учреждений социальной сферы муниципальных образований);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убсидии на выплату библиотечным работникам муниципальных учреждений лечебного пособия ежемесячной надбавки к заработной плате за выслугу лет);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на проведение ремонтных работ, строительных работ и работ по благоустройству с привлечением студенческих отрядов);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на увеличение детей в группах социальной помощи «ОЦП»).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дошкольного и общего образования в муниципальных образовательных учреждениях для детей, нуждающихся в психолого-педагогической и медико-социальной помощи);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на обеспечение государственных гарантий прав граждан в сфере образования);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организация воспитания и обучения детей- инвалидов на дому и дошкольных учреждениях);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ластная целевая программа «Развитие дошкольного образования в Челябинской области на 2006-2010 годы),</w:t>
            </w:r>
          </w:p>
        </w:tc>
      </w:tr>
      <w:tr>
        <w:trPr>
          <w:trHeight w:val="22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.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ластная целевая программа «Развитие дошкольного образования в Челябинской области» на 2006-2010 годы);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 на поощрение лучших педагогических работников и учащихся победителей конкурсов);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 на поощрение лучших учреждений- победителей конкурсов).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Кунашакского муниципального района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084 010000110*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)</w:t>
            </w:r>
          </w:p>
        </w:tc>
      </w:tr>
      <w:tr>
        <w:trPr>
          <w:trHeight w:val="10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2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работы комиссий по делам несовершеннолетних и защите их  прав);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тование, учет, использование и хранение архивных документов, отнесенных к государственной собственности Челябинской области)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здание административных комиссий)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цензирование розничной продажи алкогольной продукции)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оказания мед. помощи на территории Челяб. обл.)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 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5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34 05 0001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управление администрации Кунашак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2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на организацию бюджетного процесса в муниципальных образованиях);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на обеспечение выполнения работ по внедрению и созданию технических средств, организации и регулированию дорожного движения в муниципальных образованиях);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на оплату топливно-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);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местным бюджетам на организацию работы финансовых органов муниципальных образований).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 районов на выполнение передаваемых полномочий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чет и предоставление дотаций поселениям за счет средств областного бюджета)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5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ое управление по физической культуре и спорту администрации Кунашак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2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звитие и содержание муниципальных учреждений спортивной направленности, открытие детских спортивных клубов и детско- юношеских спортивных школ, оборудование и ремонт спортивных площадок и спортивных сооружений и развитие физической культуры и спорта )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ультуры администрации Кунашакского муниципального района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на проведение ремонта и противопожарных мероприятий в учреждениях культуры муниципальных образований)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убсидии местным бюджетам на выплату библиотечным работникам муниципальных учреждений лечебного пособия и ежемесячной надбавки к заработной плате за выслугу лет)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2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4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сельского хозяйства и продовольствия администрации Кунашак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10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социальной защиты населения Кунашак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на организацию работы органов социальной защиты населения муниципальных образований);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убсидии на выплату библиотечным работникам муниципальных учреждений лечебного пособия и ежемесячной надбавки к заработной плате за выслугу лет).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16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3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3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2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0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еспечение мер социальной поддержки граждан, имеющих звание «Ветеран труда Челябинской области»);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уществление мер социальной поддержки граждан, работающих и проживающих в сельских населенных пунктах и рабочих поселках Челябинской области);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оставление мер дополнительных мер социальной поддержки отдельным категориям граждан);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);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ая поддержка детей-сирот и детей, оставшихся без попечения родителей, находящихся в муниципальных образовательных учреждениях для детей-сирот и детей, оставшихся без попечения родителей);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ализация переданных государственных полномочий по социальному обслуживанию населения);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лата областного единовременного пособия на ребенка).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месячная денежная выплата на оплату ЖКУ многодетной семье)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3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22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в рамках подпрограммы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озмещение стоимости услуг по погребению и выплату социального пособия на погребение)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ревизионная комиссия Кунашак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рание депутатов Кунашак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имущественных и земельных отношений администрации Кунашак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8 07150 01 0000 110*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выдачу разрешения на установку рекламной конструкции</w:t>
            </w:r>
          </w:p>
        </w:tc>
      </w:tr>
      <w:tr>
        <w:trPr>
          <w:trHeight w:val="22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5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2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05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5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05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05 0000 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3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05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05 0000 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05 0000 4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05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2008 05 0000 151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жильём молодых семей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2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5 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 – коммунального хозяйства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5 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2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переданных государственных полномочий в области охраны окружающей среды)</w:t>
            </w:r>
          </w:p>
        </w:tc>
      </w:tr>
      <w:tr>
        <w:trPr>
          <w:trHeight w:val="22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6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)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1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ый учет по доходам от взимания государственной пошлины ведется по кодам бюджетной классификации с применением в 14- 17 разрядах  «Подвид доходов» следующих кодов подвидов доходов:</w:t>
            </w:r>
          </w:p>
        </w:tc>
      </w:tr>
      <w:tr>
        <w:trPr>
          <w:trHeight w:val="480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 – сумма платежа (перерасчеты, недоимка и задолженность по соответствующему платежу, в том числе по отмененному);</w:t>
            </w:r>
          </w:p>
        </w:tc>
      </w:tr>
      <w:tr>
        <w:trPr>
          <w:trHeight w:val="255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 – пени и проценты по соответствующему платежу;</w:t>
            </w:r>
          </w:p>
        </w:tc>
      </w:tr>
      <w:tr>
        <w:trPr>
          <w:trHeight w:val="540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0 – суммы денежных взысканий (штрафов) по соответствующему платежу согласно законодательству Российской Федерации;</w:t>
            </w:r>
          </w:p>
        </w:tc>
      </w:tr>
      <w:tr>
        <w:trPr>
          <w:trHeight w:val="465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 – прочие поступления ( в случае заполнения платежного документа плательщиком с указанием кода подвида доходов, отличного от кодов подвида доходов 1000, 2000, 3000). </w:t>
            </w:r>
          </w:p>
        </w:tc>
      </w:tr>
    </w:tbl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4020"/>
        <w:gridCol w:w="1800"/>
        <w:gridCol w:w="1840"/>
        <w:gridCol w:w="1627"/>
        <w:gridCol w:w="2167"/>
      </w:tblGrid>
      <w:tr>
        <w:trPr>
          <w:trHeight w:val="2690" w:hRule="atLeast"/>
        </w:trPr>
        <w:tc>
          <w:tcPr>
            <w:tcW w:w="14334" w:type="dxa"/>
            <w:gridSpan w:val="8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%3AH74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 внесении изменений в решение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я депутатов от 25.12.2013 г. № 132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 районном бюджете на 2014 год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15 и 2016 годов"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 2014 г. № _______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4" w:type="dxa"/>
            <w:gridSpan w:val="8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ов на 2014 год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за счет областных и федеральных средств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396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396,7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84,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84,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4,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4,4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47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34,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34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02,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02,1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96,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7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99,1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9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,7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7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2,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2,1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1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38,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5,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864,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038,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5,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864,1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478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1,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320,0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5,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1,2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3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9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3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9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9,3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3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2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2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5,6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6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6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ставление (изменение) списков кандидатовв присяжные заседатели федеральных судов общей юрисдикции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390,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390,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634,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634,7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74,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2,6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2,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2,1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контрольно-счет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92,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92,3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665,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1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17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34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34,4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4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4,4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8,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6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6,25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2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 548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825,4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722,8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192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192,3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83,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83,5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3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3,2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8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 12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636,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825,4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811,2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5,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6,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11,2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1,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441,6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2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равление муниципальным имуществом на 2014-2016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7,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1 28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,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99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99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99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99,9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5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99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99,9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0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7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22,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22,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8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8,8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8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8,8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66,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66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66,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66,2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2,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1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6,33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6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76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76,5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6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6,5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4,1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84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1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4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6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8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17,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17,8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17,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17,8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8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00,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и ремонт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4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0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0,9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80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80,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94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94,9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93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9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94,9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8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0,9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9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86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Доступное и комфортное жилье - гражданам России" в Кунашакском муниципальном районе на 2014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6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образования Кунашакского муниципального района на 2014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4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2,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2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,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5,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5,65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5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6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6,8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266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 396,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1,4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408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8 962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0,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9 782,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ие дошкольные учрежд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962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0,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09 782,4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5,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5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1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07 747,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0,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567,32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из обла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331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0,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 151,6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1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198,3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53,2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8,3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8,3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 415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 415,7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68,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68,4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47,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22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4 601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4 811,0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3 161,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3 371,1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289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2,6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277,0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7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0,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2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,2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5 871,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2,6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6 094,0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 401,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2,6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 624,0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3,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3,6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9,7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94,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469,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25,3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3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7,8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01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5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96 4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6 470,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65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-16 240,3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25,4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73 504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94,3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98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346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346,4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6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6,8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759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759,6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759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759,6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0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0,5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,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,5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51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51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ие до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093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093,4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093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093,4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9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093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093,4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3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3,4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31,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31,8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9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41,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41,8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41,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41,82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58,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58,27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2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3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3,5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301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2 21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1,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282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0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0,1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0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0,1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,1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810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1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600,3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8,8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1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8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784,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01,1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583,13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784,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01,1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583,13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3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3,8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0,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8,8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811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1,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02,4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образования Кунашакского муниципального района на 2014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811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1,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02,4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11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0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5,4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/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3,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3,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238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238,3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61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61,3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8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24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24,5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24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24,5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7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7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1,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1,9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1,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1,9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1,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1,93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9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935,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935,1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806,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806,6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806,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806,6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0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0,0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,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,61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55,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55,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2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2,9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2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2,95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95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12,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12,5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0,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62,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72,92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Бухгалтер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52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52,5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2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2,54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ОМЦ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09,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20,3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,0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,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7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7,5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27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27,8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7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7,8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7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7,8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7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7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мбулаторная помощь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49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49,7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49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49,7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1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49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49,7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1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содержание поликлиник, амбулаторий, диагностических цент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49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49,7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9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9,7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,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здравоохранения Кунашакского муниципального района на 2014-2016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00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656,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156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879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879,3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79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-14 232,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46,8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79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4 232,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46,82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79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4 232,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46,82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9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232,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6,8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232,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232,4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232,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232,4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232,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232,4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2,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2,48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 063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60 063,0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5,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5,17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5,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5,1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мощь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6 657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6 657,9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255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255,8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55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55,8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 865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 865,3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65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65,3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3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</w:t>
            </w:r>
          </w:p>
        </w:tc>
      </w:tr>
      <w:tr>
        <w:trPr>
          <w:trHeight w:val="27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5055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243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243,5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43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43,5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 94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 947,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ое пособие по уходу за ребенком в возрасте от полутора до трех лет (Закон Челябинской области "О ежемесячном пособии по уходу за ребенком в возрасте от полутора до трех лет"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75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75,6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6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30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308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8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мерах социальной поддержки ветеранов в Челябинской области" (ежемесячные денежная выплат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81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81,5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1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1,5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мерах социальной поддержки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445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445,3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5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8 445,3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акон Челябинской области "О мерах социальной поддержки жертв политических репрессий в Челябинской области" (ежемесячные денежная выплата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,2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152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мерах социальной поддержки жертв политических репрессий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6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6,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акон Челябинской области "О звании "Ветеран труда Челябинской области" (ежемесячная денежная выплата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794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794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4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4,4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911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911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11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11,7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41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41,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,1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6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09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09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9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9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4,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а обеспечение жиль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Доступное и комфортное жилье - гражданам России" в Кунашакском муниципальном районе на 2014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 981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 981,2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при наличии судебных решений о предоставлении жилых помещений по договорам социального найма, вынесенных до 1 января 2013 года и вступивших в законную сил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38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385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11 385,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14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 79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349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79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9,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9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95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98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98,2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8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8,2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25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254,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25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1 254,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14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14,6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,6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239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239,4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32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32,2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2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2,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46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46,2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6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6,2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7 160,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160,9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0,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0,9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732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232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432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432,7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6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61,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02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,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1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8,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7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71,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2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9,9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7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,9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,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8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4-2016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93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93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76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768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6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68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4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42,72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2,7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25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25,2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25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25,2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5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5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89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89,2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9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9,2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7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5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5,5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5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5,5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5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5,5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36,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36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6,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6,4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6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6,25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,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,3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ельская молодежь Кунашакского муниципального района на 2014-2016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88,00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8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88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6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88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6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8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88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 126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1,4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 637,50</w:t>
            </w:r>
          </w:p>
        </w:tc>
      </w:tr>
    </w:tbl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780"/>
        <w:gridCol w:w="960"/>
        <w:gridCol w:w="960"/>
        <w:gridCol w:w="536"/>
        <w:gridCol w:w="1540"/>
        <w:gridCol w:w="1480"/>
        <w:gridCol w:w="1720"/>
        <w:gridCol w:w="2136"/>
      </w:tblGrid>
      <w:tr>
        <w:trPr>
          <w:trHeight w:val="2690" w:hRule="atLeast"/>
        </w:trPr>
        <w:tc>
          <w:tcPr>
            <w:tcW w:w="1411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 внесении изменений в решение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я депутатов от 25.12.2013 г. № 132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 районном бюджете на 2014 год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15 и 2016 годов"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 2014 г. № _______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12" w:type="dxa"/>
            <w:gridSpan w:val="9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районного бюджета на 2014 год 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за счет областных и федеральных средств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94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рание депутатов Кунашакского муниципального района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8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8,37</w:t>
            </w:r>
          </w:p>
        </w:tc>
      </w:tr>
      <w:tr>
        <w:trPr>
          <w:trHeight w:val="11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34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 634,3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02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02,18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96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99,18</w:t>
            </w:r>
          </w:p>
        </w:tc>
      </w:tr>
      <w:tr>
        <w:trPr>
          <w:trHeight w:val="11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9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5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2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2,19</w:t>
            </w:r>
          </w:p>
        </w:tc>
      </w:tr>
      <w:tr>
        <w:trPr>
          <w:trHeight w:val="12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1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5058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унашакского муниципального района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006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006,47</w:t>
            </w:r>
          </w:p>
        </w:tc>
      </w:tr>
      <w:tr>
        <w:trPr>
          <w:trHeight w:val="8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84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84,4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4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4,47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4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   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38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5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864,1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038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5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1 864,13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478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1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320,07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5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1,2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3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3,1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5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9,30</w:t>
            </w:r>
          </w:p>
        </w:tc>
      </w:tr>
      <w:tr>
        <w:trPr>
          <w:trHeight w:val="11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30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8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2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2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5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6,56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430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825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604,90</w:t>
            </w:r>
          </w:p>
        </w:tc>
      </w:tr>
      <w:tr>
        <w:trPr>
          <w:trHeight w:val="10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8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336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825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511,10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4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6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11,09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1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441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99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99,9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59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 899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99,9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9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0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9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86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9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8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8,8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8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8,8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9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1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,6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6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2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4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7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77,5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2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27,8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7,8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99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7,8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7,8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мбулаторная помощ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49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49,7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содержание поликлиник, амбулаторий, диагностических цент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199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49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49,7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9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9,7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5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5,1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5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5,17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5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5,1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1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8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ревизионная комиссия Кунашакского муниципального района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48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48,94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 848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48,9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92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92,6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контрольно-счет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92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92,34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1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1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6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6,25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25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и продовольствия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33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33,8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9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9,2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2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34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34,6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34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34,6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2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6,33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6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3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1</w:t>
            </w:r>
          </w:p>
        </w:tc>
      </w:tr>
      <w:tr>
        <w:trPr>
          <w:trHeight w:val="9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7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76,5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6,5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4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8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4</w:t>
            </w:r>
          </w:p>
        </w:tc>
      </w:tr>
      <w:tr>
        <w:trPr>
          <w:trHeight w:val="8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616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616,2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 022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022,3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22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22,3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1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02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02,2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02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02,25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5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6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8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8,1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238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238,3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61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61,3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8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2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24,5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2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24,5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7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7,6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1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1,9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1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1,9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1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1,93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9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иблиотеки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935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935,1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,5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806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806,67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806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806,67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0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0,0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,6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55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55,4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2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2,9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2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2,95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9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12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12,5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0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,6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62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72,92</w:t>
            </w:r>
          </w:p>
        </w:tc>
      </w:tr>
      <w:tr>
        <w:trPr>
          <w:trHeight w:val="15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Бухгалтер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52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52,54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2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2,54</w:t>
            </w:r>
          </w:p>
        </w:tc>
      </w:tr>
      <w:tr>
        <w:trPr>
          <w:trHeight w:val="15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ОМЦ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09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20,38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,0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,4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по физической культуре, спорту и молодежной политик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93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93,7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1 693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693,7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76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768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6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68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42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42,72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2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2,7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25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25,28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25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25,28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5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5,2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89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89,2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9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9,2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7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5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5,54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5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5,54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5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5,5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36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36,4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6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6,4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6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6,25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,3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ельская молодежь Кунашакского муниципального района на 2014-2016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0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мущественных и земельных отношений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880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880,0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18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18,5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98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98,5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83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83,59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3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3,2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3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2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равление муниципальным имуществом на 2014-2016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2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2,4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,4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5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5,65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5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6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66,8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8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здравоохранения Кунашакского муниципального района на 2014-2016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0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Доступное и комфортное жилье - гражданам России" в Кунашакском муниципальном районе на 2014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52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529,00</w:t>
            </w:r>
          </w:p>
        </w:tc>
      </w:tr>
      <w:tr>
        <w:trPr>
          <w:trHeight w:val="15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при наличии судебных решений о предоставлении жилых помещений по договорам социального найма, вынесенных до 1 января 2013 года и вступивших в законную сил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1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3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385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5,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1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1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 795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349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795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9,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0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95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95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0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5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5,00</w:t>
            </w:r>
          </w:p>
        </w:tc>
      </w:tr>
      <w:tr>
        <w:trPr>
          <w:trHeight w:val="7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493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1,4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 505,2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8 962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0,2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9 782,4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ие дошкольные учрежд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962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0,2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 782,4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5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5,1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1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7 747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0,2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567,32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331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0,2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 151,6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1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198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2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53,23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8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8,3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 415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 415,72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68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68,45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47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22,2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9 485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9 695,3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3 161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3 371,1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289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2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277,09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7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0,8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2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,2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5 871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2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6 094,0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 401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2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 624,09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3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3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9,72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94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469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25,39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3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7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01,5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5</w:t>
            </w:r>
          </w:p>
        </w:tc>
      </w:tr>
      <w:tr>
        <w:trPr>
          <w:trHeight w:val="12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6 4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6 470,0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65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240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25,4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04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94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98,5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324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324,1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6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6,7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3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757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757,43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757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757,43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9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99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3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3,4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31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31,8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0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41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41,8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41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41,82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58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58,27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2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3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3,55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  <w:r>
              <w:rPr>
                <w:sz w:val="16"/>
                <w:szCs w:val="16"/>
              </w:rPr>
              <w:t>, в том числ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301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2 2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1,2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282,8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0,1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0,1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,10</w:t>
            </w:r>
          </w:p>
        </w:tc>
      </w:tr>
      <w:tr>
        <w:trPr>
          <w:trHeight w:val="14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810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600,3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8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1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784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01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583,1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784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01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583,13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3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3,85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0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4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81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1,2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02,4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образования Кунашакского муниципального района на 2014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81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1,2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02,4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1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0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5,4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1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12,8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98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98,2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8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8,20</w:t>
            </w:r>
          </w:p>
        </w:tc>
      </w:tr>
      <w:tr>
        <w:trPr>
          <w:trHeight w:val="13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14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14,60</w:t>
            </w:r>
          </w:p>
        </w:tc>
      </w:tr>
      <w:tr>
        <w:trPr>
          <w:trHeight w:val="16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0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14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14,6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,60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оциальной защиты населения администрации Кунашакского муниципального района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 278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 778,7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093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093,4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ие до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093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093,4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093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093,40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99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093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093,4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9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3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3,4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87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879,3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7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4 232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46,8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7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4 232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46,82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9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7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4 232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46,82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232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6,8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232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232,48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232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232,48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9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232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232,48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2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2,4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6 333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6 333,90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мощь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6 333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6 333,90</w:t>
            </w:r>
          </w:p>
        </w:tc>
      </w:tr>
      <w:tr>
        <w:trPr>
          <w:trHeight w:val="9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255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255,8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55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55,80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 865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 865,3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65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65,30</w:t>
            </w:r>
          </w:p>
        </w:tc>
      </w:tr>
      <w:tr>
        <w:trPr>
          <w:trHeight w:val="11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3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</w:t>
            </w:r>
          </w:p>
        </w:tc>
      </w:tr>
      <w:tr>
        <w:trPr>
          <w:trHeight w:val="27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3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24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243,5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3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4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43,5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 9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 947,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ое пособие по уходу за ребенком в возрасте от полутора до трех лет (Закон Челябинской области "О ежемесячном пособии по уходу за ребенком в возрасте от полутора до трех лет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75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75,6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6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3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308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8,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мерах социальной поддержки ветеранов в Челябинской области" (ежемесячные денежная выплат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8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81,5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1,5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мерах социальной поддержки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445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445,3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5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5,3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акон Челябинской области "О мерах социальной поддержки жертв политических репрессий в Челябинской области" (ежемесячные денежная выплата)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,2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0</w:t>
            </w:r>
          </w:p>
        </w:tc>
      </w:tr>
      <w:tr>
        <w:trPr>
          <w:trHeight w:val="13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мерах социальной поддержки жертв политических репрессий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6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6,1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акон Челябинской области "О звании "Ветеран труда Челябинской области" (ежемесячная денежная выплата)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79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794,4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4,4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8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</w:t>
            </w:r>
          </w:p>
        </w:tc>
      </w:tr>
      <w:tr>
        <w:trPr>
          <w:trHeight w:val="9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5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1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5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91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911,7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1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11,7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41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41,1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,1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,6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6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09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09,6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9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9,6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239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239,4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239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239,4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239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239,4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32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32,2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2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2,2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46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46,2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6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6,24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160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160,9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0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0,9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73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232,7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43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432,7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6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61,00</w:t>
            </w:r>
          </w:p>
        </w:tc>
      </w:tr>
      <w:tr>
        <w:trPr>
          <w:trHeight w:val="11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1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8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7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71,0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2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9,9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1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7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,9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8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4-2016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12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жилищно-коммунальному хозяйству, строительству и энергообеспечению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98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98,8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0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17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17,86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17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17,86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86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80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80,98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94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94,9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93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94,97</w:t>
            </w:r>
          </w:p>
        </w:tc>
      </w:tr>
      <w:tr>
        <w:trPr>
          <w:trHeight w:val="11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81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1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0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86,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4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6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образования Кунашакского муниципального района на 2014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517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517,16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542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542,0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542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542,0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74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2,62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2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2,1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,9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3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34,4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4,4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8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00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00,1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00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00,1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1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8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87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7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1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7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00,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00,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и ремонт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6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</w:tr>
      <w:tr>
        <w:trPr>
          <w:trHeight w:val="8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8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888,00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8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888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88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60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88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88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8 126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1,4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 637,50</w:t>
            </w:r>
          </w:p>
        </w:tc>
      </w:tr>
    </w:tbl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12"/>
        <w:gridCol w:w="186"/>
        <w:gridCol w:w="5747"/>
        <w:gridCol w:w="1079"/>
        <w:gridCol w:w="321"/>
        <w:gridCol w:w="538"/>
        <w:gridCol w:w="669"/>
        <w:gridCol w:w="130"/>
        <w:gridCol w:w="109"/>
      </w:tblGrid>
      <w:tr>
        <w:trPr>
          <w:trHeight w:val="261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12-ого заседания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депутатов от 25.12.2013 г. № 132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районном бюджете на 2014 год и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овый период 2015 и 2016 годов"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 2014 г. № _______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035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униципальных программ на 2014 год и на плановый период 2015 и 2016 годов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5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3</w:t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а развития социальной защиты населения Кунашакского муниципального района на 2014-2016 годы (УСЗН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4</w:t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ьская молодежь  Кунашакского муниципального района на 2014-2016 годы (УФКиС, администрация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6</w:t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здравоохранения Кунашакского муниципального района на 2014-2016 годы (УИЗ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9</w:t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муниципальным имуществом на 2014-2016 годы (УИЗ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терроризма на территории Кунашакского муниципального района на 2014-2016 год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2</w:t>
            </w:r>
          </w:p>
        </w:tc>
        <w:tc>
          <w:tcPr>
            <w:tcW w:w="5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упное и комфортное жилье – гражданам России в Кунашакском муниципальном районе на 2014 год, в том числе: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6,0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молодым семьям (УИЗ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«Газификация в Кунашакском районе» (УЖКХСЭ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0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онная адресная программа переселения граждан из многоквартирного ветхо-аварийного жилищного фонда в Кунашакском муниципальном районе на 2014-2015 годы (УИЗ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питальный ремонт многоквартирных домов в Кунашакском муниципальном районе на 2014 год (УЖКХСЭ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55</w:t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образования Кунашакского муниципального района на 2014 го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2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образования Кунашакского муниципального района на 2014 год (Управление образования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2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образования Кунашакского муниципального района на 2014 год (ПИР по УЖКХСЭ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2</w:t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малого и среднего предпринимательства в Кунашакском муниципальном районе на 2014 год (Администрация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3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нергосбережение на территории Кунашакского муниципального района Чел. обл. на 2014-2016 годы (УЖКХСЭ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0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Развитие культуры Кунашакского муниципального района на 2014-2016 годы" (Упр. культуры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88,4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4020"/>
        <w:gridCol w:w="1494"/>
        <w:gridCol w:w="1620"/>
      </w:tblGrid>
      <w:tr>
        <w:trPr>
          <w:trHeight w:val="2370" w:hRule="atLeast"/>
        </w:trPr>
        <w:tc>
          <w:tcPr>
            <w:tcW w:w="10014" w:type="dxa"/>
            <w:gridSpan w:val="6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A1%3AF71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 районном бюджете на 2014 год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15 и 2016 годов"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 2013 г. № _______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014" w:type="dxa"/>
            <w:gridSpan w:val="6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ов на плановый период 2015 и 2016 годов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89,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02,51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84,4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84,4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4,4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4,47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4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472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34,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34,3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02,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02,17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96,4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96,43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8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89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54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7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2,1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2,193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1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19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38,6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38,6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038,6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038,65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478,9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478,951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5,7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5,73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3,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3,213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9,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9,3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3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2,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2,2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,5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5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390,9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390,9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634,7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634,71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766,4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766,46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3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34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9,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9,11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34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34,4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4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4,4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8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5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6,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6,245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24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340,5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340,5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192,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192,39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83,5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83,59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3,2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3,25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3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33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8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2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928,9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928,97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7,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7,3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1,6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1,66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5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5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5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5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9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9,9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99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99,9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5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99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99,9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0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04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8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5,0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5,0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8,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8,8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8,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8,8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4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5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66,2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66,2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66,2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66,26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2,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2,16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6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68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85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76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76,5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6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6,5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0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6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8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2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4,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4,9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94,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94,9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94,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94,98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93,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93,98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8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81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16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4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45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2,4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2,4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,4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,4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5,6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5,65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52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6,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6,8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758,3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890,7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 892,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 915,7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ие дошкольные учрежд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 892,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 915,71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5,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5,1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16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676,9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700,544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из областного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331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331,4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1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1,4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345,5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369,14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9,14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4,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4 759,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4 868,12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3 632,6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3 632,64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289,6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289,68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7,2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7,2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2,3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2,39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6 342,9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6 342,95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872,9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872,955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3,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3,35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9,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9,605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6 47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6 470,0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65,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65,8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04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04,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68,4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68,47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6,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6,8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4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6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181,6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181,67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181,6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181,67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0,5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0,54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,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,09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45,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45,0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ие дом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358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467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358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467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9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358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467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58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7,0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77,0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77,07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16,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16,25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16,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16,25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1,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1,25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25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ЮСШ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ом творчества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5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60,8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60,82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60,8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60,821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77,2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77,26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,2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,26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3,5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3,552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5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229,8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229,8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0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0,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0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0,1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,10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549,7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549,74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523,7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523,745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523,7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523,745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3,8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3,84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9,8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9,8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/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3,8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3,8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238,3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238,39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61,2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61,29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8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24,4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24,497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24,4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24,49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7,5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7,5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1,9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1,93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1,9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1,93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1,9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1,931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9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93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иблиоте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935,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935,16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,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806,6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806,66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806,6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806,66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0,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0,05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,6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,614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55,4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55,4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2,9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2,95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2,9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2,953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9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953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12,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12,51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62,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62,115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Бухгалтерия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52,5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52,53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2,5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2,538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ОМЦ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09,5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09,57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,0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,08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,4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,4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2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2,2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27,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27,8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7,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7,8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7,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7,8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7,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7,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мбулаторная помощь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24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24,4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24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24,4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1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24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24,4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1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содержание поликлиник, амбулаторий, диагностических центр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24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24,4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4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4,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232,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133,7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896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915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96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915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96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9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96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91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96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5,0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2 128,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6 114,47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5,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5,17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5,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5,17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1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мощь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1 723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5 709,3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584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215,9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4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15,9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 263,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 626,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63,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26,10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3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0</w:t>
            </w:r>
          </w:p>
        </w:tc>
      </w:tr>
      <w:tr>
        <w:trPr>
          <w:trHeight w:val="27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627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 232,8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27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32,8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 901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 288,2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ое пособие по уходу за ребенком в возрасте от полутора до трех лет (Закон Челябинской области "О ежемесячном пособии по уходу за ребенком в возрасте от полутора до трех лет"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35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35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5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5,2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758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275,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8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5,1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мерах социальной поддержки ветеранов в Челябинской области" (ежемесячные денежная выплата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260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10,8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0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0,8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мерах социальной поддержки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13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044,3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3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4,3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акон Челябинской области "О мерах социальной поддержки жертв политических репрессий в Челябинской области" (ежемесячные денежная выплата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мерах социальной поддержки жертв политических репрессий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,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2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акон Челябинской области "О звании "Ветеран труда Челябинской области" (ежемесячная денежная выплата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794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794,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4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4,40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,7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00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 727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 813,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27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13,5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41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41,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,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3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4,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90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79,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0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9,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4,0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 774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671,6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69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698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9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98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98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98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8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8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878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775,4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878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775,4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14,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14,6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,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,6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863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760,8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32,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32,24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2,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2,2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46,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46,24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6,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6,243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785,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82,31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5,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2,31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432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432,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432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432,7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6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61,0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02,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02,8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8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8,2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7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71,0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2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2,9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,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7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93,6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93,6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76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768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6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68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42,7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42,71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2,7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2,71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25,2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25,282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25,2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25,282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5,2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5,2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89,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89,24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9,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9,24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7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5,5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5,543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5,5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5,543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5,5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5,54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36,4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36,4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6,4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6,45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6,2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6,25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,3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,34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1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9,000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4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19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6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4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19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6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4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19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9,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 685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 508,700</w:t>
            </w:r>
          </w:p>
        </w:tc>
      </w:tr>
    </w:tbl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780"/>
        <w:gridCol w:w="960"/>
        <w:gridCol w:w="960"/>
        <w:gridCol w:w="536"/>
        <w:gridCol w:w="1338"/>
        <w:gridCol w:w="261"/>
        <w:gridCol w:w="1440"/>
      </w:tblGrid>
      <w:tr>
        <w:trPr>
          <w:trHeight w:val="2205" w:hRule="atLeast"/>
        </w:trPr>
        <w:tc>
          <w:tcPr>
            <w:tcW w:w="1027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 районном бюджете на 2014 год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15 и 2016 годов"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 2013 г. № _______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районного бюджета на плановый период 2015 и 2016 годов 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рание депутатов Кунашакского муниципального района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8,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8,370</w:t>
            </w:r>
          </w:p>
        </w:tc>
      </w:tr>
      <w:tr>
        <w:trPr>
          <w:trHeight w:val="11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34,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34,37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02,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02,177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96,4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96,437</w:t>
            </w:r>
          </w:p>
        </w:tc>
      </w:tr>
      <w:tr>
        <w:trPr>
          <w:trHeight w:val="11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8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89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54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7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74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2,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2,193</w:t>
            </w:r>
          </w:p>
        </w:tc>
      </w:tr>
      <w:tr>
        <w:trPr>
          <w:trHeight w:val="12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19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унашакского муниципального района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581,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594,671</w:t>
            </w:r>
          </w:p>
        </w:tc>
      </w:tr>
      <w:tr>
        <w:trPr>
          <w:trHeight w:val="8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84,4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84,47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4,4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4,472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4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47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   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38,6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38,65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038,6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038,659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478,9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478,951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5,7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5,73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3,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3,213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9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9,300</w:t>
            </w:r>
          </w:p>
        </w:tc>
      </w:tr>
      <w:tr>
        <w:trPr>
          <w:trHeight w:val="11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300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8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2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2,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2,208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0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,5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5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5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430,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430,370</w:t>
            </w:r>
          </w:p>
        </w:tc>
      </w:tr>
      <w:tr>
        <w:trPr>
          <w:trHeight w:val="10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80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336,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336,570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4,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4,906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1,6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1,66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99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99,9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59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99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99,90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9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043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9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8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857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9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8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8,8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8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8,80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4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52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,6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60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8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2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52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52,2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27,8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7,8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99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7,8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7,8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мбулаторная помощ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24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24,4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содержание поликлиник, амбулаторий, диагностических цент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199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24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24,4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4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4,4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5,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5,17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5,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5,17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5,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5,17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17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</w:tr>
      <w:tr>
        <w:trPr>
          <w:trHeight w:val="8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ревизионная комиссия Кунашакского муниципального района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48,9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48,938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48,9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48,93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92,6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92,69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92,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92,343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17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16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5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6,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6,245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245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и продовольствия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33,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33,86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9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9,2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2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34,6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34,66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34,6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34,66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2,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2,169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6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68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85</w:t>
            </w:r>
          </w:p>
        </w:tc>
      </w:tr>
      <w:tr>
        <w:trPr>
          <w:trHeight w:val="9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76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76,50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6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6,5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</w:t>
            </w:r>
          </w:p>
        </w:tc>
      </w:tr>
      <w:tr>
        <w:trPr>
          <w:trHeight w:val="8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616,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616,20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022,3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022,34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22,3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22,34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1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02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02,24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02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02,247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5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54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6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8,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8,10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238,3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238,39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61,2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61,29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8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24,4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24,497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24,4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24,497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7,5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7,59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1,9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1,93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1,9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1,93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1,9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1,931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9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93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иблиотеки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935,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935,16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,5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806,6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806,666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806,6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806,666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0,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0,05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,6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,61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55,4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55,46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2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2,95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2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2,953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95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12,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12,51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4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62,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62,115</w:t>
            </w:r>
          </w:p>
        </w:tc>
      </w:tr>
      <w:tr>
        <w:trPr>
          <w:trHeight w:val="15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Бухгалтер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52,5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52,538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2,5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2,538</w:t>
            </w:r>
          </w:p>
        </w:tc>
      </w:tr>
      <w:tr>
        <w:trPr>
          <w:trHeight w:val="15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ОМЦ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09,5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09,577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,0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,08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,4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,492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по физической культуре, спорту и молодежной политик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93,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93,69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193,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193,69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76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768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6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68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42,7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42,718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2,7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2,71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25,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25,282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25,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25,282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5,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5,28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89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89,24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9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9,24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7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5,5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5,543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5,5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5,543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5,5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5,54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36,4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36,45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6,4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6,45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6,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6,254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,3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,34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1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</w:tr>
      <w:tr>
        <w:trPr>
          <w:trHeight w:val="10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мущественных и земельных отношений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49,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49,04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218,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218,59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98,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98,59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83,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83,59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3,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3,25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3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33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2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2,4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2,45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,4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,45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5,6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5,652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52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6,80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8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69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698,0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1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69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698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9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98,000</w:t>
            </w:r>
          </w:p>
        </w:tc>
      </w:tr>
      <w:tr>
        <w:trPr>
          <w:trHeight w:val="7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 590,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 614,20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 892,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 915,71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ие дошкольные учрежд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 892,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 915,71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5,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5,16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16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676,9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700,544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331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331,40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1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1,4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345,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369,144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9,14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4,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 378,7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 378,77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3 632,6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3 632,64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289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289,688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7,2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7,29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2,3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2,392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6 342,9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6 342,95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872,9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872,955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703,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703,35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 169,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 169,605</w:t>
            </w:r>
          </w:p>
        </w:tc>
      </w:tr>
      <w:tr>
        <w:trPr>
          <w:trHeight w:val="12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6 47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6 470,00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65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65,8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04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04,2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46,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46,13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6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6,7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34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6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79,4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79,431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79,4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79,431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9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9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3,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3,49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66,9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66,94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77,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77,07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16,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16,25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16,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16,25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1,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1,25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25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ЮСШ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ом творчеств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5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60,8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60,82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60,8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60,821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77,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77,269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,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,269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3,5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3,552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5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  <w:r>
              <w:rPr>
                <w:sz w:val="16"/>
                <w:szCs w:val="16"/>
              </w:rPr>
              <w:t>, в том числ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229,8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229,84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0,1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0,10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,100</w:t>
            </w:r>
          </w:p>
        </w:tc>
      </w:tr>
      <w:tr>
        <w:trPr>
          <w:trHeight w:val="14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549,7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549,749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00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523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523,74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523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523,745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3,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3,84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9,8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9,89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12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12,8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98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98,2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8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8,200</w:t>
            </w:r>
          </w:p>
        </w:tc>
      </w:tr>
      <w:tr>
        <w:trPr>
          <w:trHeight w:val="13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14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14,600</w:t>
            </w:r>
          </w:p>
        </w:tc>
      </w:tr>
      <w:tr>
        <w:trPr>
          <w:trHeight w:val="16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0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14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14,6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,600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оциальной защиты населения администрации Кунашакского муниципального района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 95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 960,8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358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467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ие до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358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467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358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467,000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99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358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467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9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58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7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896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915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96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915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96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915,000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9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96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915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96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5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9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1 399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5 385,300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мощь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1 399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5 385,300</w:t>
            </w:r>
          </w:p>
        </w:tc>
      </w:tr>
      <w:tr>
        <w:trPr>
          <w:trHeight w:val="9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584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215,9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4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15,900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 263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 626,1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63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26,100</w:t>
            </w:r>
          </w:p>
        </w:tc>
      </w:tr>
      <w:tr>
        <w:trPr>
          <w:trHeight w:val="11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3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0</w:t>
            </w:r>
          </w:p>
        </w:tc>
      </w:tr>
      <w:tr>
        <w:trPr>
          <w:trHeight w:val="27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3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627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 232,8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3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27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32,8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 90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 288,2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ое пособие по уходу за ребенком в возрасте от полутора до трех лет (Закон Челябинской области "О ежемесячном пособии по уходу за ребенком в возрасте от полутора до трех лет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35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35,2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5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5,2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758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275,1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8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5,1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мерах социальной поддержки ветеранов в Челябинской области" (ежемесячные денежная выплат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26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10,8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0,8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мерах социальной поддержки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13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044,3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3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4,3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акон Челябинской области "О мерах социальной поддержки жертв политических репрессий в Челябинской области" (ежемесячные денежная выплата)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,2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00</w:t>
            </w:r>
          </w:p>
        </w:tc>
      </w:tr>
      <w:tr>
        <w:trPr>
          <w:trHeight w:val="13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мерах социальной поддержки жертв политических репрессий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,2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2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акон Челябинской области "О звании "Ветеран труда Челябинской области" (ежемесячная денежная выплата)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794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794,4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4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4,4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,7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00</w:t>
            </w:r>
          </w:p>
        </w:tc>
      </w:tr>
      <w:tr>
        <w:trPr>
          <w:trHeight w:val="9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5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1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5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 727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 813,5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27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13,5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41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41,1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,1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3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4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9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79,6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9,6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863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760,8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863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760,8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863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760,80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32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32,243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2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2,24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46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46,243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6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6,243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785,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82,31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5,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2,31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432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432,7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432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432,7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6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61,000</w:t>
            </w:r>
          </w:p>
        </w:tc>
      </w:tr>
      <w:tr>
        <w:trPr>
          <w:trHeight w:val="11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,8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2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7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71,00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2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2,9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,1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70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2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00</w:t>
            </w:r>
          </w:p>
        </w:tc>
      </w:tr>
      <w:tr>
        <w:trPr>
          <w:trHeight w:val="12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жилищно-коммунальному хозяйству, строительству и энергообеспечению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94,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94,98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0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0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94,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94,98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94,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94,98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93,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93,980</w:t>
            </w:r>
          </w:p>
        </w:tc>
      </w:tr>
      <w:tr>
        <w:trPr>
          <w:trHeight w:val="11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8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812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16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67,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43,919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542,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542,01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542,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542,01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74,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74,119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2,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2,17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,9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,946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34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34,40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4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4,4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5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792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792,4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792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792,4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2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2,4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90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90,5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90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90,5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1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500</w:t>
            </w:r>
          </w:p>
        </w:tc>
      </w:tr>
      <w:tr>
        <w:trPr>
          <w:trHeight w:val="8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4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19,000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4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19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4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19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60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4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19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9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 685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 508,700</w:t>
            </w:r>
          </w:p>
        </w:tc>
      </w:tr>
    </w:tbl>
    <w:p>
      <w:pPr>
        <w:pStyle w:val="Normal"/>
        <w:spacing w:lineRule="auto" w:line="360"/>
        <w:ind w:right="-54" w:hanging="0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4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6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2.6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20FDE96C99921BF9A2A79C2FE4ADB1618958423CA607910214835C74k8d3H" TargetMode="External"/><Relationship Id="rId4" Type="http://schemas.openxmlformats.org/officeDocument/2006/relationships/hyperlink" Target="consultantplus://offline/ref=2020FDE96C99921BF9A2A79C2FE4ADB161895D403DA207910214835C74k8d3H" TargetMode="External"/><Relationship Id="rId5" Type="http://schemas.openxmlformats.org/officeDocument/2006/relationships/hyperlink" Target="consultantplus://offline/ref=297CB561CBFA27F29C12E4859C8D955140304C411870E4DBB2EED0FA10c8Y3L" TargetMode="External"/><Relationship Id="rId6" Type="http://schemas.openxmlformats.org/officeDocument/2006/relationships/hyperlink" Target="consultantplus://offline/ref=2020FDE96C99921BF9A2B9913988F2BA6981054B3BA40DC2594BD801238A7802k2d0H" TargetMode="External"/><Relationship Id="rId7" Type="http://schemas.openxmlformats.org/officeDocument/2006/relationships/hyperlink" Target="consultantplus://offline/ref=2020FDE96C99921BF9A2B9913988F2BA6981054B39A308CE5A4BD801238A78022044FE93DA1DF7DB79153Ak0d8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23:00Z</dcterms:created>
  <dc:creator>Юридичечкий отдел</dc:creator>
  <dc:description/>
  <cp:keywords/>
  <dc:language>en-US</dc:language>
  <cp:lastModifiedBy>vlad</cp:lastModifiedBy>
  <cp:lastPrinted>2014-01-15T17:46:00Z</cp:lastPrinted>
  <dcterms:modified xsi:type="dcterms:W3CDTF">2014-02-21T06:23:00Z</dcterms:modified>
  <cp:revision>2</cp:revision>
  <dc:subject/>
  <dc:title>проект</dc:title>
</cp:coreProperties>
</file>