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АШАК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___________ 2013 г.  № 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4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в первом чтении решения Собрания депутатов  «О районном  бюджете на  2014  год  и на плановый период 2015 и 2016 годов»</w:t>
      </w:r>
    </w:p>
    <w:p>
      <w:pPr>
        <w:pStyle w:val="ConsPlusTitle"/>
        <w:widowControl/>
        <w:ind w:right="44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Собрание депутатов Кунашакского муниципального района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5" w:leader="none"/>
        </w:tabs>
        <w:spacing w:lineRule="auto" w:line="360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в первом чтении проект решения Собрания депутатов «О районном  бюджете на  2014  год  и на плановый период 2015 и 2016 годов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14 год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               878 126,1 тыс. рублей, в том числе безвозмездные поступления от других бюджетов бюджетной системы Российской Федерации в сумме 672 617,1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878 126,1 тыс. рублей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районного бюджета на плановый период 2015 и 2016 годов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на 2015 год в сумме 760 703,0 тыс. рублей, в том числе безвозмездные поступления от других бюджетов бюджетной системы Российской Федерации в сумме 537 465,0 тыс. рублей, и на 2016 год в сумме 785 798,7 тыс. рублей, в том числе безвозмездные поступления от других бюджетов бюджетной системы Российской Федерации в сумме 542 488,7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на 2015 год в сумме </w:t>
        <w:br/>
        <w:t xml:space="preserve"> 760 703,0 тыс. рублей, в том числе условно утвержденные расходы в сумме  19017,6 тыс. рублей, и на 2016 год в сумме 785 798,7  тыс. рублей, в том числе условно утвержденные расходы в сумме 39 290,0 тыс. 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оянной комиссии по бюджету, налогам и предпринимательству Собрания депутатов доработать проект решения Собрания депутатов «О районном  бюджете на  2014  год  и на плановый период 2015 и 2016 годов» и внести его на рассмотрение в Собрание депутатов Кунашакского муниципального района во втором чтении.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Г.В. А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sveta</dc:creator>
  <dc:description/>
  <cp:keywords/>
  <dc:language>en-US</dc:language>
  <cp:lastModifiedBy>vlad</cp:lastModifiedBy>
  <cp:lastPrinted>2013-12-05T11:11:00Z</cp:lastPrinted>
  <dcterms:modified xsi:type="dcterms:W3CDTF">2013-12-05T10:54:00Z</dcterms:modified>
  <cp:revision>2</cp:revision>
  <dc:subject/>
  <dc:title>ПРОЕКТ</dc:title>
</cp:coreProperties>
</file>