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____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«___» _________2013г.  № 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б     утверждении   прогнозного плана    приватизации имущества Кунашакского     муниципального</w:t>
      </w:r>
    </w:p>
    <w:p>
      <w:pPr>
        <w:pStyle w:val="Normal"/>
        <w:ind w:right="5215" w:hanging="0"/>
        <w:jc w:val="both"/>
        <w:rPr/>
      </w:pPr>
      <w:r>
        <w:rPr/>
        <w:t xml:space="preserve">района на 2014 год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firstLine="708"/>
        <w:jc w:val="both"/>
        <w:rPr>
          <w:b/>
          <w:b/>
        </w:rPr>
      </w:pPr>
      <w:r>
        <w:rPr/>
        <w:t>Рассмотрев письмо главы администрации Кунашакского муниципального района от  07.11.2013 года №3573, руководствуясь Федеральным законом от 06.10.2003 года № 131-ФЗ «Об общих принципах организации местного самоуправления в Российской Федерации», Уставом Кунашакского муниципального района,  Собрание депутатов Кунашакского муниципального района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  <w:t>РЕШАЕТ:</w:t>
        <w:tab/>
      </w:r>
    </w:p>
    <w:p>
      <w:pPr>
        <w:pStyle w:val="Normal"/>
        <w:tabs>
          <w:tab w:val="clear" w:pos="708"/>
          <w:tab w:val="left" w:pos="4980" w:leader="none"/>
        </w:tabs>
        <w:ind w:right="-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6" w:firstLine="709"/>
        <w:jc w:val="both"/>
        <w:rPr/>
      </w:pPr>
      <w:r>
        <w:rPr/>
        <w:t>1.Утвердить прогнозный план приватизации имущества Кунашакского муниципального района на 2014 года согласно приложению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2.Опубликовать настоящее решение в средствах массовой информации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3.Контроль за исполнением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/>
        <w:t>Собрания депутатов                                                                          Г.В. Аминов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«___» ______ 2013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ный план </w:t>
      </w:r>
    </w:p>
    <w:p>
      <w:pPr>
        <w:pStyle w:val="Normal"/>
        <w:jc w:val="center"/>
        <w:rPr/>
      </w:pPr>
      <w:r>
        <w:rPr/>
        <w:t>приватизации имущества Кунашакского муниципального района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1800"/>
        <w:gridCol w:w="1800"/>
        <w:gridCol w:w="1980"/>
        <w:gridCol w:w="19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данные (характеристика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риватизации муниципальн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срок приват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уемая рыночная стоим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доход от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све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76,9 кв.м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нахождения: Челябинская область, Кунашакский район,                       д. Султанаева, ул. Центральная,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удовлетворитель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 000  (сто двадца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 000  (сто двадцать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4АВ  №9825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тельная), общей площадью 352,6 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. Сары,  ул. Лесная, 18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52,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74:13:0707005: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, пригодное к эксплуатации, коммуникации подвед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000 (девятьсот семьдесят тысяч) 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000 (девятьсот семьдесят тысяч) 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 серия 74 АД №2283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магазин (общая площадь 69,7 кв.м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д. Ибрагимова, ул. Ключевая, д. 1 «А», помещение 2. Общая площадь 69,7 кв.м., этаж 1,  Кадастровый или условный номер 74-74-13/016/2010-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 (семьдеся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 (семьдесят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 серия 74 АВ №9825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продмаг № 5 (общая площадь 64,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. Татарская Караболка, ул. Ленина, д. 78. Общая площадь 64,3 кв.м., этажность 1, кадастровый или условный номер 74-74-13/002/2012-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 (сто тридца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 (сто тридцать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 серия 74 АГ № 9357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– зерноскла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                     п. Кумкуль, (инвентарный номер 10184, кадастровый (или условный) номер: 74-74-13/016/2013-175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ояние удовлетворительное, пригодное для дальнейшей эксплуа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 (сто двадца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 (сто двадцать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4АД  №3570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олбасный це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                     с. Сары, (кадастровый (или условный) номер: 74-74-13/002/2012-21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, пригодное для дальнейшей 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 (пятьсо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 (пятьсот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4АД  №3184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ые кабельные сети №2. (Челябинская область, Кунашакский район, пос. Лесной) протяженность 3620 мет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ябинская область, Кунашакский район, пос. Лес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: 5651. Литер: Г2,Г4,Г5,Г6,Г7,Г8. Кадастровый номе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3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0 000 (пять миллионов шестьсот двадца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0 000 (пять миллионов шестьсот двадцать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74 АВ № 90460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поселка. (Челябинская область, Кунашакский район, пос. Лесной) протяженность 2200 ме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ябинская область, Кунашакский район, пос. Лес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: 5652. Литер: Г. Кадастровый номе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 (двести шестьдеся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 (двести шестьдесят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АВ  № 904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ые питательные сети. (Челябинская область, Кунашакский район, пос. Лесной) протяженность 2580 ме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ябинская область, Кунашакский район, пос. Лесной Инвентарный номер: 5650. Литер: Г, Г2, Г4. 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0 000 (четыре миллиона четыреста восемьдеся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0 000 (четыре миллиона четыреста восемьдесят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046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и станции Разъезд № 2. (Челябинская область, Кунашакский район, ст. Разъезд№2 (53 км.)) протяженность 3800 ме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т. Разъезд№2 (53 км.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8503. Литер:Г,Г1,Г2,Г3,Г4,Г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 000 (шесть миллионов двести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 000 (шесть миллионов двести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045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в воздушные сети ст. Муслюмово до водокачки. (Челябинская область, Кунашакский район, ст. Муслюмово) протяженность 1870 ме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т. Муслюм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вентарный номер: 5166. Литер: Г. 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00 (девятьсот сорок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00 (девятьсот сорок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045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я электропереда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 вольтная кабельная станция Муслюмово до водокачки. (Челябинская область, Кунашакский район, ст. Муслюмово, 103 км.) протяженность 10050 ме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т. Муслюмово, 103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ный номер: 5303. Литер: Г,Г1,Г2,Г3,Г4,Г5,Г6,Г7. 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0 000 (шесть миллионов семьсот шестьдеся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0 000 (шесть миллионов семьсот шестьдесят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045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 н/вольтная до охотничьего хозяйства. (Челябинская область, Кунашакский район, ст. Разъезд № 3) протяженность 1840 ме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(Челябинская область, Кунашакский район, ст. Разъезд №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8471. Литер: Г,Г1,Г2,Г3. 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 000 (три миллиона сто двадца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 000 (три миллиона сто двадцать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045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сети электроснабжения нового квартала жилой застройки станции Муслюмово Кунашакского района Челябинской обл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Челябинская область, Кунашакский район, п. Муслюмово ж-д. ст.) протяженность 13214 ме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.(Челябинская область, Кунашакский район, п. Муслюмово ж-д. ст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7872. Литер Г,Г1,Г2. 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3/2010-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0 000 (одиннадцать миллионов восемьсот шестьдеся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0 000 (одиннадцать миллионов восемьсот шестьдесят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823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е сети электроснабжения и наружного освещения нового квартала жилой застройки станции Муслюмово Кунашакского района Челябинской области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ябинская область, Кунашакский район, п. Муслюмово ж-д. ст.) протяженность 8275 ме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(Челябинская область, Кунашакский район, п. Муслюмово ж-д. ст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7838. Литер Г,Г1,Г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3/2010-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0 000 (десять миллионов пятьдесят тысяч)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0 000 (десять миллионов пятьдесят тысяч)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823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е сети электроснабжения и наружного освещения нового квартала жилой застройки станции Муслюмово Кунашакского района Челябинской области. (Челябинская область, Кунашакский район, п. Муслюмово ж-д. ст.) протяженность 6880 ме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нахождения: (Челябинская область, Кунашакский район, п. Муслюмово ж-д. ст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: 7839. Литер Г,Г1,Г2. Кадастровый ном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3/2010-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 000 (два миллиона семьсот деся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 000 (два миллиона семьсот десять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823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 общей площадью 396 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. Большой Куяш,  ул. Калинина, 29, корпус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, пригодное к эксплуатации, коммуникации подвед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 (девятьсо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 (девятьсот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 общей площадью 449,3 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п. Дружный,  ул. Комсомольская, 2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49,3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, пригодное к эксплуатации, коммуникации подвед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 (один миллион пятьсо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составляющее казну Кунашакского муниципального района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5:00Z</dcterms:created>
  <dc:creator>sveta</dc:creator>
  <dc:description/>
  <cp:keywords/>
  <dc:language>en-US</dc:language>
  <cp:lastModifiedBy>sveta</cp:lastModifiedBy>
  <dcterms:modified xsi:type="dcterms:W3CDTF">2013-11-11T09:57:00Z</dcterms:modified>
  <cp:revision>2</cp:revision>
  <dc:subject/>
  <dc:title>ПРОЕКТ</dc:title>
</cp:coreProperties>
</file>