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13 г.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специалистов муниципальных учреждений культуры, социального обслуживания, здравоохранения, образования, физической культуры и спорта, которым устанавливается надбавка за работу в сельских населенных пунктах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елябинской области от 18.12.2008 № 411-П «О перечне должностей специалистов областных государственных учреждений, которым устанавливается повышенная плата труда за работу в сельских населенных пунктах Челябинской области», Собрание депутатов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специалистов муниципальных учреждений культуры, социального обслуживания, здравоохранения, образования, физкультуры и спорта, которым устанавливается надбавка за работу в сельских населенных пунктах Кунашакского муниципального района,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 возложить на постоянную комиссию по бюджету, налогам,  предпринимательству Собрания депутатов.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      В.С. Зак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унашак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т «___» __________  2013 г. №___</w:t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специалистов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культуры, социального обслуживан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дравоохранения, образования, физической культуры и спорта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торым устанавливается  </w:t>
      </w:r>
      <w:r>
        <w:rPr>
          <w:b/>
          <w:sz w:val="24"/>
          <w:szCs w:val="24"/>
        </w:rPr>
        <w:t>надбавка  за работу в сельских населенных пунктах Кунашак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ОТРАСЛЕВЫЕ ДОЛЖНОСТИ СПЕЦИАЛИС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Х УЧРЕЖ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(генеральный директор, начальник, управляющий) учре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, заместитель главного бухгалтера (учреждения, централизованной бухгалтерии)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Главный эконом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: механик, энергетик, диспетчер и друг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гостиниц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(начальник) котельн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: архивом, бюро пропусков, камерой хранения, канцелярией, комнатой отдыха, копировально-множительным бюро, машинописным бюро, общежитием, производством (шеф-повар), складом, столовой, фотолабораторией, хозяйством, экспедицией, прачечн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ендан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тер участка (включая старшего), котельн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автоколонн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араж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спомогательного отдела (кадров, спецотдела, материально-технического снабжения, охраны труда и других), отделения (групп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сновного отдела, группы (финансового, экономического, маркетинга, производственного и других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хозяйственного отде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х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ведующий) мастерск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астка (смен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работ (прораб), включая старш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дж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джер по персонал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джер по рекла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тек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Старший бухгалт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-ревиз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ник-конструктор (дизайнер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петчер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е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color w:val="FF0000"/>
          <w:sz w:val="24"/>
          <w:szCs w:val="24"/>
        </w:rPr>
        <w:t>(специалисты различных наименовани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ы различных специальностей и наименов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пекторы: по кадрам, по контролю за исполнением поручений (включая старших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ч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чик-дактилолог (сурдопереводчи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Системный администр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дактор (включая художественно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ки всех специальностей и наименов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ове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н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сты различных специальностей и наименов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маркетин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технике безопас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роизводственного обуч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труду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Технол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ОТРАСЛЕВЫЕ ДОЛЖНОСТИ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ник-реставратор (занятый реставрацией памятников истории, культуры и архивных документ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ник-фотограф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ультурно-просветительные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(сектором) музе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(начальники): филиалом библиотеки (централизованной библиотечной системы), отделом (сектором) библиотеки, отделом (сектором) дома (дворца) культуры, парка культуры и отдыха, научно-методического центра, дома народного творчества, центра народной культуры (культуры и досуг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аттракцион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художественно-оформительской мастерск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(начальники) другими отдел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: библиотекарь, библиограф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хранитель фонд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(заведующий) библиотеки (централизованной библиотечной системы), музея, музейно-выставочного центра, дома (дворца) культуры, клуба, парка культуры и отдых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научно-методического центра, дома народного творчества, центра народной культуры (культуры и досуг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Руководитель кружка, клуба по интересам, любительского объединения, культорганизатор, </w:t>
      </w:r>
      <w:r>
        <w:rPr>
          <w:color w:val="FF00FF"/>
          <w:sz w:val="24"/>
          <w:szCs w:val="24"/>
        </w:rPr>
        <w:t>клубных формиров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, библиограф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компани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ссер (балетмейстер, дирижер, хормейстер); художник-постановщ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ст библиотеки, клубного учреждения, музея, научно-методического центра, дома народного творчества, центра народной культуры (культуры и досуга) </w:t>
      </w:r>
      <w:r>
        <w:rPr>
          <w:color w:val="FF00FF"/>
          <w:sz w:val="24"/>
          <w:szCs w:val="24"/>
        </w:rPr>
        <w:t>и других наименов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дактор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ктор, экскурсов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ссистент режиссера (дирижера, балетмейстера, хормейстер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Научные сотрудники  музея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Киномеханик 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еатры, музыкальные и танцевальные коллективы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цертные орган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(начальник) отделом по основной деятельности, службой и цехом, производственной мастерск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(начальники) других подраздел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остюмерн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летными касс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, главный инженер в отрасли "Культура и искусство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в отрасли "Культура и искусство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 СОЦИАЛЬНОГО ОБСЛУЖИ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 учреждений социального обслужи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х заместители, имеющие высше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реднее специальное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ачи всех специальностей (включая заведующих отделениями и их заместите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ая медицинская сес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й медицинский персонал (включая старшую медицинскую сестру, акушерку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й персонал (включая заведующего аптеко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нт, рентгенолаборан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лечебной физической культур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аботники, специалист по социальной работе, участковые 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дагогический персонал и другие 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, руководитель кружка, музыкальный руководи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гопед, дефект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(директор, заведующий, начальни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руковод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ачи всех специальностей (включая заведующих отделениями, их заместителей, зубных врач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ая медицинская сестра, главная акушерка и главный фельдш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й медицинский персонал (включая старшую медицинскую сестру, акушерку, фельдшера, фельдшера-лаборанта и другой средний медперсонал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й персонал (включая заведующего аптекой, провизоров всех специальност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нт, рентгенолаборант, зубной техн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: по лечебной физкультуре, по гигиеническому воспитанию, дезинфек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технолог, опти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дагогический персонал и другие 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, руководитель кружка, музыкальный руководи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гопед, дефект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 с высшим профессиональным образование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сих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олог, энтомолог, би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-физик по контролю за источниками ионизирующих и неионизирующих излуч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-методист по лечебной физкультур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имик-эксперт учреждения здравоохра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иректор, начальник, заведующий) учреждения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(директора, начальника, заведующего) учреждения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(начальник, заведующий) филиала учреждения образования, старший маст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учебным хозяйств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специалисты (главный бухгалтер, главный инженер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, воспитатель (включая старшего), классный воспита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-дефектолог, учитель-логопед, логопе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тер производственного обучения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зического воспит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ст, инструктор-методист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ртмейст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, педагог-психолог, педагог-организа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ер-преподаватель образовательного учреждения (включая старшего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ач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ес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ий вожат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тру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е 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специалис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нт (включая старшего)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Организатор внеклассной и внешкольной воспитательной работы с детьми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иректор) спортивной школ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иректор, заведующий) спортивного соору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клубов: спортивно-технического, стрелково-спортивн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ий тренер-преподаватель по спорт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труктор-методист: спортивной школы, физкультурно-спортивн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-методист: физкультурно-спортивных организаций, спортивной школ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смен-инструк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жист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FBB17057BDD2CCE1560DDAC1000E7AAB5797167732C29C0FEC9D55363AE34908617DBBAFC12603DB65A9E84AF" TargetMode="External"/><Relationship Id="rId4" Type="http://schemas.openxmlformats.org/officeDocument/2006/relationships/hyperlink" Target="consultantplus://offline/ref=52FBB17057BDD2CCE1560DDAC1000E7AAB5797167432C69B00EC9D55363AE34908617DBBAFC12603DB65A8E84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6:00Z</dcterms:created>
  <dc:creator>sveta</dc:creator>
  <dc:description/>
  <cp:keywords/>
  <dc:language>en-US</dc:language>
  <cp:lastModifiedBy>sveta</cp:lastModifiedBy>
  <cp:lastPrinted>2013-11-13T12:03:00Z</cp:lastPrinted>
  <dcterms:modified xsi:type="dcterms:W3CDTF">2013-11-13T06:06:00Z</dcterms:modified>
  <cp:revision>8</cp:revision>
  <dc:subject/>
  <dc:title>ПРОЕКТ</dc:title>
</cp:coreProperties>
</file>