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85775" cy="5981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11490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НАШАК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623062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94.95pt,9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 заседа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___»  ___________ 2013 г.  № _______</w:t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400" w:leader="none"/>
        </w:tabs>
        <w:ind w:right="45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решение Собрания депутатов Кунашакского муниципального района от 19.12.2012 г. № 127 «О районном бюджете на 2013 год и на плановый период 2014 и 2015 годов»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унашакского муниципального район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Кунашакском  муниципальном районе, утвержденным решением Собрания депутатов от 17.12.2008 г. №161, Собрание депутатов Кунашакского муниципального района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нести в решение Собрания депутатов Кунашакского муниципального района от 19.12.2012 г. № 127 «О районном бюджете на 2013 год и на плановый период 2014 и 2015 годов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yle14"/>
          <w:b w:val="false"/>
          <w:bCs w:val="false"/>
          <w:sz w:val="28"/>
          <w:szCs w:val="28"/>
        </w:rPr>
        <w:t>1) Пункт 1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  о</w:t>
      </w:r>
      <w:r>
        <w:rPr>
          <w:rStyle w:val="Style14"/>
          <w:b w:val="false"/>
          <w:bCs w:val="false"/>
          <w:sz w:val="28"/>
          <w:szCs w:val="28"/>
        </w:rPr>
        <w:t>сновные  характеристики районного  бюджета на 2013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прогнозируемый общий объем доходов районного бюджета в сумме    939 012,203 тыс. рублей, в том числе безвозмездные поступления от других бюджетов бюджетной системы Российской Федерации в сумме 764 325,503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) общий объем расходов районного бюджета в сумме 946 883,651 тыс. рублей, в том числе за счет остатков на расчетном счете на 01.01.2013 г. в сумме  7 871,448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ем дефицита районного бюджета в сумме 7 871,448 тыс. рублей»;</w:t>
      </w:r>
    </w:p>
    <w:p>
      <w:pPr>
        <w:pStyle w:val="ConsPlusNormal"/>
        <w:widowControl/>
        <w:spacing w:lineRule="auto" w:line="360"/>
        <w:ind w:right="-5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3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23. Утвердить общий объем межбюджетных трансфертов, предоставляемых бюджетам сельских поселений Кунашакского муниципального района из районного бюджета, в 2013 году в сумме 115406,545 тыс. рублей, в 2014 году в сумме  27 142,3 тыс. рублей, в 2015 году в сумме 26 530,9 тыс. рубле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7.1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7.1. Утвердить объем субсидий бюджетам поселений на 2013 год в сумме 64 180,830</w:t>
      </w:r>
      <w:r>
        <w:rPr>
          <w:b/>
        </w:rPr>
        <w:t xml:space="preserve"> </w:t>
      </w:r>
      <w:r>
        <w:rPr>
          <w:sz w:val="28"/>
          <w:szCs w:val="28"/>
        </w:rPr>
        <w:t>тыс. рублей с распределением согласно приложению 17.1.» (</w:t>
      </w:r>
      <w:r>
        <w:rPr>
          <w:color w:val="000000"/>
          <w:spacing w:val="-3"/>
          <w:sz w:val="28"/>
          <w:szCs w:val="28"/>
        </w:rPr>
        <w:t>приложение 1 к настоящему решению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3"/>
          <w:sz w:val="28"/>
          <w:szCs w:val="28"/>
        </w:rPr>
        <w:t xml:space="preserve">4) приложения 4 и 5 пункта 8 изложить в следующей редакции (приложение 2 и 3 к настоящему решению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 Настоящее решение вступает в силу со дня его подписания</w:t>
      </w:r>
      <w:r>
        <w:rPr>
          <w:sz w:val="28"/>
          <w:szCs w:val="28"/>
        </w:rPr>
        <w:t xml:space="preserve"> и подлежит опубликованию в </w:t>
      </w:r>
      <w:r>
        <w:rPr>
          <w:spacing w:val="-3"/>
          <w:sz w:val="28"/>
          <w:szCs w:val="28"/>
        </w:rPr>
        <w:t>средствах  массовой информ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онтроль исполнения данного решения возложить на комиссию по бюджету, налогам и предпринимательству Собрания депутатов Кунашакского муниципального района.</w:t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В.С. Закиров</w:t>
      </w:r>
    </w:p>
    <w:p>
      <w:pPr>
        <w:pStyle w:val="Normal"/>
        <w:spacing w:lineRule="auto" w:line="360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jc w:val="right"/>
        <w:rPr/>
      </w:pPr>
      <w:r>
        <w:rPr/>
        <w:t>"О внесении изменений в решение 12-го заседания</w:t>
      </w:r>
    </w:p>
    <w:p>
      <w:pPr>
        <w:pStyle w:val="Normal"/>
        <w:jc w:val="right"/>
        <w:rPr/>
      </w:pPr>
      <w:r>
        <w:rPr/>
        <w:t>Собрания депутатов от 19.12.2012 г. № 127</w:t>
      </w:r>
    </w:p>
    <w:p>
      <w:pPr>
        <w:pStyle w:val="Normal"/>
        <w:jc w:val="right"/>
        <w:rPr/>
      </w:pPr>
      <w:r>
        <w:rPr/>
        <w:t>"О районном бюджете на 2013 год</w:t>
      </w:r>
    </w:p>
    <w:p>
      <w:pPr>
        <w:pStyle w:val="Normal"/>
        <w:jc w:val="right"/>
        <w:rPr/>
      </w:pPr>
      <w:r>
        <w:rPr/>
        <w:t>и на плановый период 2014 и 2015 годов"</w:t>
      </w:r>
    </w:p>
    <w:p>
      <w:pPr>
        <w:pStyle w:val="Normal"/>
        <w:jc w:val="right"/>
        <w:rPr/>
      </w:pPr>
      <w:r>
        <w:rPr/>
        <w:t>от ________________ 2013 г. № 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сидии бюджетам поселений в 2013 году и на плановый период 2014 и 201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440"/>
        <w:gridCol w:w="1260"/>
        <w:gridCol w:w="1260"/>
      </w:tblGrid>
      <w:tr>
        <w:trPr>
          <w:trHeight w:val="5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5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Ашир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Бу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Кунаша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06" w:leader="none"/>
              </w:tabs>
              <w:rPr/>
            </w:pPr>
            <w:r>
              <w:rPr/>
              <w:t xml:space="preserve"> </w:t>
            </w:r>
            <w:r>
              <w:rPr/>
              <w:t>Куяш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42,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684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слюм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рин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4,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48,8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укуль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Усть-Багаряк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 </w:t>
            </w:r>
            <w:r>
              <w:rPr/>
              <w:t>Халитовское сельское по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7,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58,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2" w:leader="none"/>
              </w:tabs>
              <w:rPr/>
            </w:pPr>
            <w:r>
              <w:rPr/>
              <w:t xml:space="preserve">Резер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913,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267,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 180,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960"/>
        <w:gridCol w:w="960"/>
        <w:gridCol w:w="4015"/>
        <w:gridCol w:w="1318"/>
        <w:gridCol w:w="1346"/>
        <w:gridCol w:w="1335"/>
        <w:gridCol w:w="1202"/>
        <w:gridCol w:w="1260"/>
        <w:gridCol w:w="1440"/>
      </w:tblGrid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унашакского 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4 и 2015 годов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________________ 2013 г. № _______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79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функциональной структуре расходов районного бюджета на 2013 год 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за счет остатков на 01.01.201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за счет собственных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менение за счет областных и федеральныхсредст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4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566,36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1 967,2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 599,159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1,766</w:t>
            </w:r>
          </w:p>
        </w:tc>
      </w:tr>
      <w:tr>
        <w:trPr>
          <w:trHeight w:val="96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2,2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02,24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22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9,8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63,01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7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9,8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59,9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9,7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,8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,9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0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3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9,8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9,23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,4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9,232</w:t>
            </w:r>
          </w:p>
        </w:tc>
      </w:tr>
      <w:tr>
        <w:trPr>
          <w:trHeight w:val="117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91,1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2,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 368,93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91,12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2,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8 368,93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868,4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2,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7 846,2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68,4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19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46,21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,1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8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,4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2,4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0</w:t>
            </w:r>
          </w:p>
        </w:tc>
      </w:tr>
      <w:tr>
        <w:trPr>
          <w:trHeight w:val="78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53,7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 553,7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840,3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755,94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85,03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9,4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85,03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730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730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0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30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7,849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2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,4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,849</w:t>
            </w:r>
          </w:p>
        </w:tc>
      </w:tr>
      <w:tr>
        <w:trPr>
          <w:trHeight w:val="44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5,535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5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3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68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935,0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746,88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77,3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984,3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69,8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876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8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76,87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2 065,7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 030,7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034,9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065,7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 030,7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34,95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66,8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8,7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55,59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6,83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5,599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03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5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1,900</w:t>
            </w:r>
          </w:p>
        </w:tc>
      </w:tr>
      <w:tr>
        <w:trPr>
          <w:trHeight w:val="7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13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513,7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,200</w:t>
            </w:r>
          </w:p>
        </w:tc>
      </w:tr>
      <w:tr>
        <w:trPr>
          <w:trHeight w:val="77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2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,4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312,3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312,3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68,3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68,32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68,3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68,32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,7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97,7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7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7,7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426,6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6,6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,7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592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9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 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1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5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1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 760,35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7,2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 717,55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 409,906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18,06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889,97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38,871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802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62,99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 395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18,47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413,774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941,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941,5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1,5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941,5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4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23,7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68,6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3,78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68,68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5,3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94,69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,3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94,694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,900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6000200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роительство и содержание автомобильных дорог 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жбюджетные трансферты, передаваемые бюджетам поселений на осуществлениеч 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6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компенс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355,1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61,27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 293,87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9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,5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1,3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6,5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61,1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27,77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,57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1,19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1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57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757,1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69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7,1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0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4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18,75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3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24,064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83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,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0,4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17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75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1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,4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8,7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75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,6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,663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6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3,6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3,6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3,66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16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1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61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5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 851,8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6 767,9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 080,97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 658,9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359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 299,74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 816,9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359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457,74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19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865,73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359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 506,54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935,5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359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5 576,36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935,5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359,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576,369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06,50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06,5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5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06,50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3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23,67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99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,67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5 212,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4,3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3 908,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1 728,23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7 513,9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908,8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3 615,1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892,7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95,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860,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37,02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1,0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,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60,4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5,35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66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1,669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9 621,2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048,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6 678,09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201,0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5,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048,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1 257,9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416,4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3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048,4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473,38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6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655,62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902</w:t>
            </w:r>
          </w:p>
        </w:tc>
      </w:tr>
      <w:tr>
        <w:trPr>
          <w:trHeight w:val="18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медицинских работников муниципальных общеобразовательных учреждений, за исключением медицинских работников муниципальных общеобразовательных учреждений, оплата труда которых осуществляется за счет субвенций, поступающих из областного бюджет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8,19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9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16,2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4,37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5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1,823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8,2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4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1 327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1 327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945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5,2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390,052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994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,2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549,2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998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,25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760,6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760,6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9,4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9,48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271,14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271,149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7,79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7,7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,17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,174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23,3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123,35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8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8,07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45,28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етские до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48,99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265,4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265,43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5,43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165,43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5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180,7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4,3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595,09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25,7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,45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93,23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92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85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27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6,48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0,616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301,64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288,64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5,3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,3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088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18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01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19,46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8,2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1,00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9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6,10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22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,099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2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2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26,5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15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,15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2,9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6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8,9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,96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3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7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6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94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8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7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 678,6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414,38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1 499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 764,34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7,5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20,28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14,38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05,90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2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,28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4,38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5,905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084,6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499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584,76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2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3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89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499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484,739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984,6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1 499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 484,739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47,66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499,8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47,7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6,95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решение вопросов местного значения в сфере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86,1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8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6,69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2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,43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,56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5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3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229,57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962,48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357,9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 166,484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225,3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9,9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365,217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4,73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3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3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87,47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9,9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27,38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02,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402,906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,89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6,0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16,008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9,90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24,47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,568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9,90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4,47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4,5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,6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0,0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4,5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4,6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60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4,55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10,01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,55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01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иблиоте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154,1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338,8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 267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280,8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7 080,54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338,8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 267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9 207,25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955,373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22,45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7,0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55,373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644,98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3 338,86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-4 267,34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 038,77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4,98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338,86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267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38,778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99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13,1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267,34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755,79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01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8,45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67,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5,797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871,5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96,001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,691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3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55,3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891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815,71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7,595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43,705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24,4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,4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2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 064,3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32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 197,216</w:t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736,3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32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869,2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736,3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2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869,2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479,3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132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612,278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479,37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97,37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9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4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мбулатор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ликлиники, амбулатории, диагностические центр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07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5,07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9,3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49,37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23,49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 923,49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60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13,00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9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8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30,875</w:t>
            </w:r>
          </w:p>
        </w:tc>
      </w:tr>
      <w:tr>
        <w:trPr>
          <w:trHeight w:val="2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79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479,616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69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9,616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542,76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 542,76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593,1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593,1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451,27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451,27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348,8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5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68,523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2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2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41,831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17,9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 117,95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,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78,908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42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99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9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81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 428,19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8 428,19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8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8,07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0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 204,7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8 204,73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80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5 809,3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9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9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4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750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386,63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6 386,63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1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13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30,0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6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468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8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68,76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7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7,8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7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7,80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5,76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6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60</w:t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2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92,4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4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3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34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4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34,000</w:t>
            </w:r>
          </w:p>
        </w:tc>
      </w:tr>
      <w:tr>
        <w:trPr>
          <w:trHeight w:val="91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,8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00</w:t>
            </w:r>
          </w:p>
        </w:tc>
      </w:tr>
      <w:tr>
        <w:trPr>
          <w:trHeight w:val="89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924,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3 924,61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4,6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924,6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9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591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1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656,10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5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6,1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3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032,100</w:t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86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32,1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58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,2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1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49,46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сидии на обеспечение жилье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64,714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144,5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 144,57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21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59,9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184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184,67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184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 184,670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0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4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42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 542,67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 600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1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 014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14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28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 928,67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13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67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8,67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6,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 376,89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514,8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 514,890</w:t>
            </w:r>
          </w:p>
        </w:tc>
      </w:tr>
      <w:tr>
        <w:trPr>
          <w:trHeight w:val="10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80,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980,51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3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51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80,51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4,3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064,38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4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4,38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64,38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7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47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7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862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00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85,08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198,088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,82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281,824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0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 260,517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0,517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6,93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36,93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23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2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7,219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99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3,519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0</w:t>
            </w:r>
          </w:p>
        </w:tc>
      </w:tr>
      <w:tr>
        <w:trPr>
          <w:trHeight w:val="38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66,3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9,32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9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0,72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9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65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878,400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09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622,400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,4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93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203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203,815</w:t>
            </w:r>
          </w:p>
        </w:tc>
      </w:tr>
      <w:tr>
        <w:trPr>
          <w:trHeight w:val="79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в том числе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619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0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195,000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41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23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0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7</w:t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8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008,815</w:t>
            </w:r>
          </w:p>
        </w:tc>
      </w:tr>
      <w:tr>
        <w:trPr>
          <w:trHeight w:val="34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52 785,75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7 03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32,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46 883,6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780"/>
        <w:gridCol w:w="960"/>
        <w:gridCol w:w="960"/>
        <w:gridCol w:w="880"/>
        <w:gridCol w:w="1685"/>
        <w:gridCol w:w="830"/>
        <w:gridCol w:w="900"/>
        <w:gridCol w:w="1440"/>
        <w:gridCol w:w="1440"/>
        <w:gridCol w:w="1620"/>
      </w:tblGrid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унашак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в решение 12-го заседа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обрания депутатов от 19.12.2012 г. № 1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О районном бюджете на 2013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14 и 2015 годов"</w:t>
            </w:r>
          </w:p>
          <w:p>
            <w:pPr>
              <w:pStyle w:val="Normal"/>
              <w:jc w:val="right"/>
              <w:rPr/>
            </w:pPr>
            <w:r>
              <w:rPr/>
              <w:t>от ________________ 2013 г. № _______</w:t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495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ой структуре расходов районного бюджета на 2013 год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43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остатков на 01.01.20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собственных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менение за счет областных и федераль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94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рание депутатов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8,245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2,2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2,2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22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63,013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9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59,97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9,7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9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,97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9,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9,23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9,4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8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9,23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0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179,5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 302,472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1,76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,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91,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68,93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91,1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 368,93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68,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846,21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68,4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846,21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 из областного бюджета на организацию работы комиссий по делам несовершеннолетних и защите их пра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2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10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лектование, учет, использование и хранение архивных документов, отнесенных к государственной собственности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,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,42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42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,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97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3,970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9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7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31,0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953,200</w:t>
            </w:r>
          </w:p>
        </w:tc>
      </w:tr>
      <w:tr>
        <w:trPr>
          <w:trHeight w:val="10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,500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51,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73,345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51,1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73,345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,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7,35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ости дорожного движения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0,000</w:t>
            </w:r>
          </w:p>
        </w:tc>
      </w:tr>
      <w:tr>
        <w:trPr>
          <w:trHeight w:val="6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ниципальной службы в Кунашакском муниципальном районе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35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355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по профилактике преступлений и иных правонарушений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1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1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81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81,2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1,2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1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1,4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1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1,4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4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ереданных государственных полномочий в области охраны тру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4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местного самоуправления по лицензированию розничной продажи алкогольной продукции за счет субвенц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4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1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алого и среднего предпринимательства в Кунашакском муниципальном районе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394,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527,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ационарн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736,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869,2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736,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869,2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7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479,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612,27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479,3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97,37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4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мбулаторн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5,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поликлиник, амбулаторий, диагностических центр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5,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55,07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5,0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корая медицинская помощ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49,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больниц, клиник, госпиталей, медико-санитарных час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0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9,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49,37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9,3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9,3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,</w:t>
            </w:r>
            <w:r>
              <w:rPr>
                <w:rFonts w:cs="Arial" w:ascii="Arial" w:hAnsi="Arial"/>
                <w:sz w:val="16"/>
                <w:szCs w:val="16"/>
              </w:rPr>
              <w:t xml:space="preserve">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3,8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53,87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6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13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13,00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0,8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0,87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8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0,87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1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борьбе с ВИЧ-инфекцией в Кунашакском муниципальном районе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ая программа по профилактике материнской смертности в Кунашакском муниципальном районе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безопасных условий в лечебно-профилактических учреждениях Кунашакского муниципального района на 2011-2013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туберкулеза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но-ревизионная комиссия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81,3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3,4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7,4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3,08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4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,08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0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3,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7,84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,4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,849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ельского хозяйства и продовольств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7,44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3,64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2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,2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6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,6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6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,677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проведения на территории Челябинской области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6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8,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14,37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18,1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14,37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1,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7,77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,5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7,771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ельского хозяйства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6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426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6,6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нашакское районное управление сельского хозяйства и продовольстви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7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5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7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,55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59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92</w:t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культуры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548,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14,572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07,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07,8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07,8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807,88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7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7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8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84,1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84,104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6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36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,8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,886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9,41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7,8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547,80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3,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73,99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8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73,8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869,5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 410,68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225,31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9,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365,217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7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73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7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087,47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9,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27,38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ворцов и домов культуры, других учреждений культуры 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02,9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402,90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6,89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,0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6,008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дворцов и домов культуры, других учреждений культуры и средств массовой информации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0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4,5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39,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24,47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,5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9,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4,474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зеи и постоянные выстав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,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,6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0,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,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,6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музеев и постоянных выстав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4,6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60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 музеев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1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4,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0,01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4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,5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,01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блиоте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154,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338,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80,8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 080,5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338,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207,251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библиот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222,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955,37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22,4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7,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55,37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библиотек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644,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338,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 038,7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44,98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338,8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8,778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1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71,5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96,00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0,691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69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0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55,3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91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15,710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Бухгалтер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7,59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95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(РОМЦ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943,70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43,705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областного бюджета на доведение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,4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4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вершенствование библиотечного обслуживания населения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ожарной безопасности МУК "МЦБС" Кунашакского муниципальн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полнительного образования ДШИ с. Халито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дополнительного образования ДШИ с. Кунашак Кунашакского муниципального района на 2013-201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звитие творческой деятельности, обеспечения и улучшения материально-технической базы, противопожарной безопасности МБУК "РДК" на 2013-2015 годы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музейной деятельности районного историко-краеведческого музея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культуры Кунашакского муниципального района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казенное учреждение "Управление по физической культуре, спорту и молодежной политике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95,3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795,372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,2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,28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атриотическое воспитание молодых граждан Челябинской области" на 2012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48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484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7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ь Кунашакского муниципального района на 2010-2012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4,8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триотическое воспитание молодых граждан Кунашакск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вышение качества жизни сельской молодежи, граждан Кунашакского муниципальн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85,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198,08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1,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1,824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30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60,5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0,51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0,51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6,93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36,93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2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2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7,2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центров спортивной подготовки (сборных коман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353,51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3,5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53,519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Развитие физической культуры и спорта в Челябинской области на 2009-2011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66,3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9,3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9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00,7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7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5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8,4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физической культуры и спорта на территории Кунашакского муниципального района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9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2,4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,4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авание - путь к здоровому образу жизни населения Кунашакского района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0</w:t>
            </w:r>
          </w:p>
        </w:tc>
      </w:tr>
      <w:tr>
        <w:trPr>
          <w:trHeight w:val="10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имущественных и земельных отношений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754,9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 754,92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341,6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2 023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317,83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84,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91,87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69,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876,87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69,8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76,87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065,7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 030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34,95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5,7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030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34,95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равление муниципальным имуществом на 2011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1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52,9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 952,972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 889,97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889,973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062,9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2,99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44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23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8,68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теплоснабж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44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3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68,68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,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8,68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выпадающих доходов организациям, предоставляющих населению услуги  водоснабжения и водоотведения по тарифам, не обеспечивающим возмещение издерже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6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663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,66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асходы за счет средств местного бюджет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16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163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реализацию переданных государственных полномочий в области охраны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1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9,61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Здоровье"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69,61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9,616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52,2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52,257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Обеспечение жильем молодых семей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38,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38,075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8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0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38,075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09-2010 годы"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9,4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149,46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9,4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49,46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4,7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71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,71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59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59,900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образования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5 342,8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767,9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8 584,91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 658,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359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 299,74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школьные учрежд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 816,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59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457,746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1,19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19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 865,7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59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 506,54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детских дошколь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935,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359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 576,36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35,5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359,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576,369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06,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06,50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,5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106,508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дошкольных образовательных учреждений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09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3,67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99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,67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 955,8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3 908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 471,36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колы-детские сады, школы начальные, неполные средние и средние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7 513,96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908,8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3 615,12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892,7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95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860,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37,02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21,0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5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60,4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5,35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,6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71,66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9 621,2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048,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6 678,09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4 201,0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3 048,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 257,90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16,4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,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048,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473,38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6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655,62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902</w:t>
            </w:r>
          </w:p>
        </w:tc>
      </w:tr>
      <w:tr>
        <w:trPr>
          <w:trHeight w:val="20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медицинских работников муниципальных общеобразовательных учреждений, за исключением медицинских работников муниципальных общеобразовательных учреждений, оплата труда которых осуществляется за счет субвенций, поступающих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,19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,190</w:t>
            </w:r>
          </w:p>
        </w:tc>
      </w:tr>
      <w:tr>
        <w:trPr>
          <w:trHeight w:val="13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родуктами питания детей из малообеспеченных семей и детей с нарушениями здоровья, обучающихся в муниципальных образовательных учреждениях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16,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4,37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8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61,823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8,2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04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160</w:t>
            </w:r>
          </w:p>
        </w:tc>
      </w:tr>
      <w:tr>
        <w:trPr>
          <w:trHeight w:val="12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школ - детских садов, школ начальных, неполных средних и средних за счет субвенции местным бюджетам на обеспечение государственных гарантий прав граждан в сфере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327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327,6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945,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55,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390,052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 994,0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549,29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9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25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952,7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952,74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7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500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487,0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 487,045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довед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1,4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11,49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7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,73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9,76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реждений по внешкольной работе с деть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75,5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575,55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,0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4,07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71,4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180,7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95,09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5,7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3,23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,92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,858</w:t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ое денежное вознаграждение за классное руковод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827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6,48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0,616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Поддержка и развитие дошкольного образования в Челябинской области"  на 2010-2014 годы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,4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4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9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 и оздоровление детей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1,3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91,3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45,38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Управление образования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,3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,3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ЮСШ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1,08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,088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ведение мероприятий для детей и молодежи за счет средств местного бюджета (Дом творчества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1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8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619,46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мероприятия по проведению оздоровительной кампании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368,23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1,00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6,10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2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1,23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,23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Субсидии местным бюджетам на организацию отдыха детей в каникулярное время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926,5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1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,154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2,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88,91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,9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3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78,61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414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1 49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764,34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578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дернизация региональных систем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520,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14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05,90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20,2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4,3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5,905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84,6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9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584,76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2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13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984,6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9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84,7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содерж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984,62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 49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 484,73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47,6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499,8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47,78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36,95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486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комплексной безопасности образовательных учреждений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,3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дошкольного образования в Кунашакском муниципальном районе на 2010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8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69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,69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02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образовательных учреждений Кунашакского муниципального района на период 2012-2014 го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5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образования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4,56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3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16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1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716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8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6,1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2,000</w:t>
            </w:r>
          </w:p>
        </w:tc>
      </w:tr>
      <w:tr>
        <w:trPr>
          <w:trHeight w:val="13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2,000</w:t>
            </w:r>
          </w:p>
        </w:tc>
      </w:tr>
      <w:tr>
        <w:trPr>
          <w:trHeight w:val="16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642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2,000</w:t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социальной защиты населения администрации Кунашак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605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605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8,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448,9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ские до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448,99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выплату библиотечным работникам муниципальных учреждений лечебного пособия и ежемесячной надбавки к должностному окладу за выслугу ле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1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и обеспечение деятельности детски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265,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265,43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65,4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165,43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4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457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5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служива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93,1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593,1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51,2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51,279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,429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429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домов-интернатов для престарелых и инвалид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348,850</w:t>
            </w:r>
          </w:p>
        </w:tc>
      </w:tr>
      <w:tr>
        <w:trPr>
          <w:trHeight w:val="9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,5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68,52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2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,327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чреждения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41,83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содержание учреждений социального обслуживания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17,9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 117,95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,9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78,90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042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8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881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99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8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643,84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 643,840</w:t>
            </w:r>
          </w:p>
        </w:tc>
      </w:tr>
      <w:tr>
        <w:trPr>
          <w:trHeight w:val="4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мощь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 172,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3 172,63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РФ от 9 июня 1993 года № 5142-I "О донорстве крови и ее компонентов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2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3,5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2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,500</w:t>
            </w:r>
          </w:p>
        </w:tc>
      </w:tr>
      <w:tr>
        <w:trPr>
          <w:trHeight w:val="11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809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809,3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9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9,3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предоставление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750,9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4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50,9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 социальной поддержки отдельных категорий граждан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386,6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 386,630</w:t>
            </w:r>
          </w:p>
        </w:tc>
      </w:tr>
      <w:tr>
        <w:trPr>
          <w:trHeight w:val="11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ое пособие на ребенка (Закон Челябинской области  "О ежемесячном пособии на ребенка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3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13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3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 (Закон Челябинской области "О мерах социальной поддержки ветеранов в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68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68,7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68,76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ветеранов в Ч. о.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7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267,8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67,8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мерах социальной поддержки жертв политических репрессий в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5,76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60</w:t>
            </w:r>
          </w:p>
        </w:tc>
      </w:tr>
      <w:tr>
        <w:trPr>
          <w:trHeight w:val="13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ую денежную выплату на оплату жилья и коммунальных услуг и единовременную денежную выплату на цели отопления (З-н Ч. о. "О мерах соц. поддержки жертв полит. репрессий в Ч. о.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2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2,4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4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ежемесячные денежные выплаты (Закон Челябинской области "О звании "Ветеран труда Челябинской области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3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234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34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я расходов на оплату жилых помещений и коммунальных услуг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8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00</w:t>
            </w:r>
          </w:p>
        </w:tc>
      </w:tr>
      <w:tr>
        <w:trPr>
          <w:trHeight w:val="9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он Челябинской области "О дополнительных мерах социальной защиты ветеранов в Челябинской области" (компенсационные выплаты за пользование услугами связи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3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924,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 924,6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6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924,61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а областного единовременного пособия при рождении ребен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1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591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1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тоимости услуг по погребению и выплата социального пособия на погреб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жемесячная денежная выплата на оплату жилья и коммунальных услуг многодетной семь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5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5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56,1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5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6,1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ресная субсидия гражданам в связи с ростом платы за коммунальные услуг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5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1,21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5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542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542,6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езвозмездные и безвозвратные перечисления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42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42,6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42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 542,670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латы приемной семье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0,000</w:t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14,00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4,000</w:t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выплаты семьям опекунов на содержание подопечных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0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28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28,6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3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8,6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28,67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6,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76,89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14,89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 514,89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беспечение деятельно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80,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80,51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5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80,51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органов управления социальной защиты населения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4,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64,38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4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,38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64,38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субвенции из областного бюджета на организацию и осуществление деятельности по опеке и попечительств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7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62,0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актика безнадзорности, правонарушений несовершеннолетних в Кунашакском муниципальном районе на 2013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2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развития социальной защиты населения Кунашакского муниципального района на 2010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700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0,000</w:t>
            </w:r>
          </w:p>
        </w:tc>
      </w:tr>
      <w:tr>
        <w:trPr>
          <w:trHeight w:val="12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равление по жилищно-коммунальному хозяйству, строительству и энергообеспечению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78,55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78,55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5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577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57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56,93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56,934</w:t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18,06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1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18,063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капитальный ремонт многоквартирных до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538,87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80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38,87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5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94,69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494,694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94,694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21,6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-61,2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60,345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9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1,3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27,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161,1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7,7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6,5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1,196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3,64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3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8,949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национального проекта "Доступное и комфортное жилье - гражданам России" в Кунашакском муниципальном районе на 2012-2014 годы (Подпрограмма Газификация в Кунашакском муниципальном районе"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4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4,831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3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,83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5,36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53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36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питальный ремонт многоквартирных домов в Кунашакском муниципальном районе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1,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8,75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5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2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,758</w:t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овое управление администрации Кунашакского муниципального рай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133,22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 400,561</w:t>
            </w:r>
          </w:p>
        </w:tc>
      </w:tr>
      <w:tr>
        <w:trPr>
          <w:trHeight w:val="8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rFonts w:cs="Arial" w:ascii="Arial" w:hAnsi="Arial"/>
                <w:sz w:val="16"/>
                <w:szCs w:val="16"/>
              </w:rPr>
              <w:t>, в том числе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2,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72,4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72,4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 972,4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за счет местного бюджета на организацию работы аппарата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201,951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1,951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работы финансовых органов муниципальных образований за счет субсидии из обла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0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30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0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30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56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56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6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1,900</w:t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21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компенс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1,9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1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41,1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"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32,5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32,5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6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звитие гражданской обороны, защита населения и территории Кунашакского муниципального района от чрезвычайных ситуаций природного и техногенного характера, обеспечение пожарной безопасности на 2012 - 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,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6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200,000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 0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н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держание и ремонт автомобильных дорог  и инженерных сооружений на них в границах городских округов и поселений в рамках благоустройства за счет средств местного бюдже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450,4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450,400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41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941,5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1,5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1,5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 508,9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08,9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8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Межбюджетные трансферты , передаваемыне бюджетам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0</w:t>
            </w:r>
          </w:p>
        </w:tc>
      </w:tr>
      <w:tr>
        <w:trPr>
          <w:trHeight w:val="4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33,5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33,533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31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3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18</w:t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ализация мероприятий федеральной целевой программы "Преодоление последствий радиационных аварий на период до 2015 года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8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7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757,1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6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,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57,100</w:t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ЦП "Преодоление последствий радиационных аварий на производственном объединении "Маяк" и обеспечение радиационной безопасности Челябинской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042,0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42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стная целевая программа "Доступное и комфортное жилье - гражданам России" в Челябинской области на 2011-2015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000,000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1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0</w:t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нергосбережение на территории Кунашакского муниципального района Челябинской области на 2012-2014 г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115</w:t>
            </w:r>
          </w:p>
        </w:tc>
      </w:tr>
      <w:tr>
        <w:trPr>
          <w:trHeight w:val="2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1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755,797</w:t>
            </w:r>
          </w:p>
        </w:tc>
      </w:tr>
      <w:tr>
        <w:trPr>
          <w:trHeight w:val="13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убсидии местным бюджетам на софинансирование дополнительных расходов в связи с доведением средней заработной платы работников муниципальных учреждений культуры до средней заработной платы в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1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488,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755,79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софинансир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8,45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7,3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55,797</w:t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Межбюджетные трансферты бюджетам субъектов Российской Федерации и муниципальных образований общего характер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203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203,815</w:t>
            </w:r>
          </w:p>
        </w:tc>
      </w:tr>
      <w:tr>
        <w:trPr>
          <w:trHeight w:val="6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финансовой поддерж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95,00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08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держка мер по обеспечению сбалансированности бюджет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7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008,81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т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8,8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8,815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2 785,7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 035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2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6 883,65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0FDE96C99921BF9A2A79C2FE4ADB1618958423CA607910214835C74k8d3H" TargetMode="External"/><Relationship Id="rId4" Type="http://schemas.openxmlformats.org/officeDocument/2006/relationships/hyperlink" Target="consultantplus://offline/ref=2020FDE96C99921BF9A2A79C2FE4ADB161895D403DA207910214835C74k8d3H" TargetMode="External"/><Relationship Id="rId5" Type="http://schemas.openxmlformats.org/officeDocument/2006/relationships/hyperlink" Target="consultantplus://offline/ref=297CB561CBFA27F29C12E4859C8D955140304C411870E4DBB2EED0FA10c8Y3L" TargetMode="External"/><Relationship Id="rId6" Type="http://schemas.openxmlformats.org/officeDocument/2006/relationships/hyperlink" Target="consultantplus://offline/ref=2020FDE96C99921BF9A2B9913988F2BA6981054B3BA40DC2594BD801238A7802k2d0H" TargetMode="External"/><Relationship Id="rId7" Type="http://schemas.openxmlformats.org/officeDocument/2006/relationships/hyperlink" Target="consultantplus://offline/ref=2020FDE96C99921BF9A2B9913988F2BA6981054B39A308CE5A4BD801238A78022044FE93DA1DF7DB79153Ak0d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45:00Z</dcterms:created>
  <dc:creator>1</dc:creator>
  <dc:description/>
  <cp:keywords/>
  <dc:language>en-US</dc:language>
  <cp:lastModifiedBy>1</cp:lastModifiedBy>
  <dcterms:modified xsi:type="dcterms:W3CDTF">2013-11-14T03:21:00Z</dcterms:modified>
  <cp:revision>5</cp:revision>
  <dc:subject/>
  <dc:title>Орлиол</dc:title>
</cp:coreProperties>
</file>