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pBdr>
          <w:bottom w:val="thinThickSmallGap" w:sz="24" w:space="1" w:color="000000"/>
        </w:pBdr>
        <w:outlineLvl w:val="0"/>
        <w:rPr/>
      </w:pPr>
      <w:r>
        <w:rPr>
          <w:rFonts w:eastAsia="Batang;바탕"/>
          <w:sz w:val="26"/>
          <w:szCs w:val="26"/>
        </w:rPr>
        <w:t xml:space="preserve">АДМИНИСТРАЦИЯ КУНАШАКСКОГО МУНИЦИПАЛЬНОГО РАЙОНА ЧЕЛЯБИН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56730, с.Кунашак, ул. Ленина, 103 Тел. (35148) 3-14-06, факс 3-19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kunasha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Главе Кунашакского муниципального района                                                                                                                    С.Н.Амин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смотрении обращений граждан                                                       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 для размещения на официальном сайте администрации Кунашакского муниципального района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дминистрацию Кунашакского муниципального район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  обратились в устной и письменной форме 415 человек, что на 33 % меньше, чем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5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ичный прием Главе района обратились 24 человека, что на 4  % меньше, чем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В электронном виде на сайт админист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info@kunashak.ru</w:t>
        </w:r>
      </w:hyperlink>
      <w:r>
        <w:rPr>
          <w:rStyle w:val="Headerusernamejsheaderusername"/>
        </w:rPr>
        <w:t xml:space="preserve"> </w:t>
      </w:r>
      <w:r>
        <w:rPr>
          <w:sz w:val="28"/>
          <w:szCs w:val="28"/>
        </w:rPr>
        <w:t>поступили 7 обра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дминистрации Президента Российской Федерации поступило 9 обращений, что на 30% меньше соответствующего периода 2015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опросов в обращениях граждан касаются  жилищных вопросов, получения субсидий на приобретение жилья, оказания материальной помощи, ремонт и эксплуатация жил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щений граждан по вопросам коррупционных проявлений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обращениям граж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ельское хозяйство и землепользование – 13 (4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Транспорт – 2 (0,5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вязь – 1 (0,3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Жилищные вопросы – 269 (69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циальные вопросы – 44 (11,5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разование – 9 (2,3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ультура, информация, спорт – 2 (0,5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оммунальные вопросы – 29 (7,5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Труд и заработная плата – 3 (0,8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Другие вопросы - 14 (3,6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в обращениях проблемам меры приняты в 91 случае (22%), разъяснено в 111 случаях (26.8%), не поддержано по законным основаниям в 11 случаях (3%), удовлетворено в 113 случаях (27,2%), остальные обращения находятся на стадии рассмотрения у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мера по информированию население через СМИ о работе «горячих линий», графике приема граждан Главой Кунашакского муниципального района и заместителями Главы Кунашак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система электронного мониторинга организации работы с обращениями граждан, действует «горячая линия» для приема информации о фактах коррупции в администрации Кунашакского муниципального района, на официальном сайте в разделе обращения есть необходимая информация для отправки обращения через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активности населения по вопросам, вызвавшим социальный резонанс, реализуются федеральные, областные и муниципальные программы, на постоянной основе разъясняются гражданам порядок рассмотрения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администрации района                                                                       Ю.Р.Якуп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люденова Э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5148)3-20-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jsheaderusername">
    <w:name w:val="header-user-name js-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unasha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5:00Z</dcterms:created>
  <dc:creator>OEM-User</dc:creator>
  <dc:description/>
  <cp:keywords/>
  <dc:language>en-US</dc:language>
  <cp:lastModifiedBy>OEM-User</cp:lastModifiedBy>
  <cp:lastPrinted>2017-01-12T08:49:00Z</cp:lastPrinted>
  <dcterms:modified xsi:type="dcterms:W3CDTF">2017-01-12T03:53:00Z</dcterms:modified>
  <cp:revision>49</cp:revision>
  <dc:subject/>
  <dc:title/>
</cp:coreProperties>
</file>