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5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74930</wp:posOffset>
            </wp:positionV>
            <wp:extent cx="5334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08"/>
          <w:tab w:val="center" w:pos="5175" w:leader="none"/>
        </w:tabs>
        <w:ind w:right="1" w:hanging="0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tabs>
          <w:tab w:val="clear" w:pos="708"/>
          <w:tab w:val="center" w:pos="5175" w:leader="none"/>
        </w:tabs>
        <w:ind w:right="1" w:hanging="0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</w:rPr>
        <w:t>АДМИНИСТРАЦИЯ КУНАШАКСКОГОМУНИЦИПАЛЬНОГО РАЙОНА</w:t>
      </w:r>
    </w:p>
    <w:p>
      <w:pPr>
        <w:pStyle w:val="11"/>
        <w:pBdr>
          <w:bottom w:val="single" w:sz="12" w:space="1" w:color="000000"/>
        </w:pBdr>
        <w:ind w:right="-284" w:hanging="0"/>
        <w:rPr>
          <w:rFonts w:ascii="Times New Roman" w:hAnsi="Times New Roman" w:eastAsia="Batang;바탕" w:cs="Times New Roman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</w:rPr>
        <w:t>ЧЕЛЯБИНСКОЙ ОБЛАСТИ</w:t>
      </w:r>
    </w:p>
    <w:p>
      <w:pPr>
        <w:pStyle w:val="Normal"/>
        <w:snapToGrid w:val="false"/>
        <w:spacing w:lineRule="auto" w:line="240" w:before="0" w:after="0"/>
        <w:ind w:right="-288" w:hanging="0"/>
        <w:jc w:val="center"/>
        <w:rPr/>
      </w:pPr>
      <w:r>
        <w:rPr>
          <w:rFonts w:cs="Times New Roman" w:ascii="Times New Roman" w:hAnsi="Times New Roman"/>
        </w:rPr>
        <w:t>ул. Ленина, 103, Кунашак, Кунашакский район, Челябинская область 456730, Российская Федерация,</w:t>
      </w:r>
    </w:p>
    <w:p>
      <w:pPr>
        <w:pStyle w:val="Normal"/>
        <w:snapToGrid w:val="false"/>
        <w:spacing w:lineRule="auto" w:line="240" w:before="0" w:after="0"/>
        <w:ind w:right="-851" w:hanging="0"/>
        <w:jc w:val="center"/>
        <w:rPr/>
      </w:pPr>
      <w:r>
        <w:rPr>
          <w:rFonts w:cs="Times New Roman" w:ascii="Times New Roman" w:hAnsi="Times New Roman"/>
        </w:rPr>
        <w:t xml:space="preserve">телефон(35148) 2-82-75, факс 2-82-75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74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смотрении обращений граждан                                                       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вартал  2022 год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Кунашакского муниципальн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обратились 108 человек,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–58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 электронном виде -3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личный прием в Администрацию Кунашакского муниципального района  обратились -16 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Администрацию Кунашакского муниципального района поступило 63 обращения, из других источников- 45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и Президента Российской Федерации – 6 обращен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тельства Челябинской области поступило - 25 обращений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о строительства и инфраструктуры – 1 обра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дорожного хозяйства – 3 обращ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экологии – 1 обра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культуры – 1 обра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образования – 1 обра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социальных отношений – 2 обращ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ое управление юстиции – 1 обра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ая палата ЧО – 1 обра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жилищная инспекция – 1 обра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й по правам ребенка – 1 обра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уратура Кунашакского района – 1 об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содержащиеся в обращениях, распределились по тематическим разделам, следующим образо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ая сфера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(коммунальное хозяйство, обеспечение жильем, государственный, муниципальный, частный жилищный фонд, оплата содержания и ремонта жиль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е вопросы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еление с ветхо-аварийного жилья- 4 (4 % от общего числа поступивших обращ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– 26 (24 % от общего числа поступивших обращ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литика» - 19</w:t>
      </w:r>
      <w:r>
        <w:rPr>
          <w:rFonts w:cs="Times New Roman" w:ascii="Times New Roman" w:hAnsi="Times New Roman"/>
          <w:sz w:val="28"/>
          <w:szCs w:val="28"/>
        </w:rPr>
        <w:t xml:space="preserve"> (социальное обеспечение, здравоохранение, образование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атериальной помощи – 2 (2% от общего числа поступивших обращений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бразование – 6 (5% от общего числа поступивших обращени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монт клуба – 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вопросы –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 xml:space="preserve">«Экономика» - 59 </w:t>
      </w:r>
      <w:r>
        <w:rPr>
          <w:rFonts w:cs="Times New Roman" w:ascii="Times New Roman" w:hAnsi="Times New Roman"/>
          <w:sz w:val="28"/>
          <w:szCs w:val="28"/>
        </w:rPr>
        <w:t xml:space="preserve">(природные ресурсы и охрана окружающей среды,  градостроительство и архитектура, сельское хозяйство, связь)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снабжение поселений – 2 (2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я – 11 (10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зификация поселений – 10 (9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еустройство – 4 (выделение земельных участков, аренда) (4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ие ж.д. переезда – 4 (4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дорог –  7 (6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 – 2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бщежития – 1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нергетика – 2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анализации – 3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МКД – 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обращений граждан  раньше установленного срока (менее 30 дней) с момента регистрации рассмотрено 70 обращений, что составляет 65 % от общего числа поступивших обращений (108обращения)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й граждан по вопросам коррупционных проявлен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 не поступа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ых услуг обратились 482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земельных и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– 242 (аренда земельного участка, внести изменения в договор аренды земельного участка,   оформление земельного участка в собственность, признание жилого     помещения непригодным (пригодным) для проживания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ЖКХ, строительства и энергообеспечения</w:t>
      </w:r>
      <w:r>
        <w:rPr>
          <w:rFonts w:cs="Times New Roman" w:ascii="Times New Roman" w:hAnsi="Times New Roman"/>
          <w:sz w:val="28"/>
          <w:szCs w:val="28"/>
        </w:rPr>
        <w:t xml:space="preserve"> – 41 (принятие на   учет в качестве нуждающихся в жилых помещениях,  сохранение  права состоять на учете в качестве нуждающихся в улучшении жилищных   условий, выдача свидетельства о праве на получение социальной выплаты на    приобретение жилого помещения по программе «Молодая семья»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ом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– 199 (уведомления о планируемом   строительстве ИЖД, об изменении в строительстве ИЖД, об окончании строительства ИЖД, выдача градостроительного плана, уведомления о сносе ИЖ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атериалов на сайте администрации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материалов на стенде администрации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мера по информированию населения через СМИ о работе «горячих линий», графике приема граждан Главой Кунашакского муниципального района и заместителями Главы Кунашак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система электронного мониторинга организации работы с обращениями граждан, действует «горячая линия» для приема информации о фактах коррупции в администрации Кунашакского муниципального района, на официальном сайте в разделе обращения есть необходимая информация для отправки обращения через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активности населения по вопросам, вызвавшим социальный резонанс, реализуются федеральные, областные и муниципальные программы, на постоянной основе разъясняются гражданам порядок рассмотрения обра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ind w:right="6237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ashak@gov7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3:00Z</dcterms:created>
  <dc:creator>obrash</dc:creator>
  <dc:description/>
  <cp:keywords/>
  <dc:language>en-US</dc:language>
  <cp:lastModifiedBy>obrash</cp:lastModifiedBy>
  <cp:lastPrinted>2023-01-10T11:37:00Z</cp:lastPrinted>
  <dcterms:modified xsi:type="dcterms:W3CDTF">2023-01-11T03:54:00Z</dcterms:modified>
  <cp:revision>4</cp:revision>
  <dc:subject/>
  <dc:title/>
</cp:coreProperties>
</file>