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828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2019 г. №____                        </w:t>
      </w:r>
    </w:p>
    <w:p>
      <w:pPr>
        <w:pStyle w:val="Normal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по работе </w:t>
      </w:r>
    </w:p>
    <w:p>
      <w:pPr>
        <w:pStyle w:val="Normal"/>
        <w:autoSpaceDE w:val="false"/>
        <w:spacing w:lineRule="auto" w:line="240" w:before="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обращениями граждан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тельства Челябин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Ереклинцевой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лена Васильевна!</w:t>
        <w:tab/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Ваше письмо от 20.12.2019г. № 597, направляем информацию о рассмотрении обращений гражд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обратились в устной и письменной форм 11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прием Главе района обратились 13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тупило 6 обра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дминистрации Президента Российской Федерации – 8 обращений,  Правительства Челябинской области поступило -  28 обра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Челябинской области -  1 обращ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оциальных отношений Челябинской области – 1 обращени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дорожного хозяйства Челябинской области – 1 обращени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инфраструктуры Челябинской области -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й Думы – 2 обращ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митета по делам ЗАГС по ЧО – 1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убернатора ЧО –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ЧО – 1 обращение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по Кунашакскому району – 1 обращени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П «Единая Россия» - 1 обращени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У МВД России  - 1 обращение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Кунашакского района – 1 обращение.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 следующим образом: 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 48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ищные вопросы – 15 (13,04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7 (5,2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7 (6,08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– 6(5,2% от общего числа поступивших обращений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азификация поселений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нергоснабжение поселений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монт МКД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7           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литика» - </w:t>
      </w:r>
      <w:r>
        <w:rPr>
          <w:rFonts w:cs="Times New Roman" w:ascii="Times New Roman" w:hAnsi="Times New Roman"/>
          <w:sz w:val="28"/>
          <w:szCs w:val="28"/>
        </w:rPr>
        <w:t>39 (социальное обеспечение, здравоохранение, образование):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казание материальной помощи – 34 (29,5% от общего числа поступивших обращений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образование –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опросы трудоустройства –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</w:t>
      </w:r>
      <w:r>
        <w:rPr>
          <w:rFonts w:cs="Times New Roman" w:ascii="Times New Roman" w:hAnsi="Times New Roman"/>
          <w:sz w:val="28"/>
          <w:szCs w:val="28"/>
        </w:rPr>
        <w:t>3 (природные ресурсы и охрана окружающей среды,  градостроительство и архитектура, сельское хозяйство, транспорт, связ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ранспорт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экология -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Землеустройство»</w:t>
      </w:r>
      <w:r>
        <w:rPr>
          <w:rFonts w:cs="Times New Roman" w:ascii="Times New Roman" w:hAnsi="Times New Roman"/>
          <w:sz w:val="28"/>
          <w:szCs w:val="28"/>
        </w:rPr>
        <w:t xml:space="preserve"> - 7 (выделение земельных участк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емельные вопросы – 7</w:t>
      </w:r>
    </w:p>
    <w:p>
      <w:pPr>
        <w:pStyle w:val="Normal"/>
        <w:spacing w:lineRule="auto" w:line="24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ругие вопросы</w:t>
      </w:r>
      <w:r>
        <w:rPr>
          <w:rFonts w:cs="Times New Roman" w:ascii="Times New Roman" w:hAnsi="Times New Roman"/>
          <w:sz w:val="28"/>
          <w:szCs w:val="28"/>
        </w:rPr>
        <w:t xml:space="preserve"> - 18</w:t>
      </w:r>
    </w:p>
    <w:p>
      <w:pPr>
        <w:pStyle w:val="Normal"/>
        <w:spacing w:lineRule="auto" w:line="24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 обращений, что составляет 70% от общего числа поступивших обращений (115 обращений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 не поступа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35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   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115 (аренд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нести изменения в договор аренды земельного участка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58 (принятие на   учет в качестве нуждающихся в жилых помещениях,  сохран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а состоять на учете в качестве нуждающихся в улучшении жилищ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85 (уведомления о планируемо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е ИЖД , об изменении в строительстве ИЖД, об окончан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тельства ИЖД , выдача градостроительного плана, уведомления о сносе ИЖД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4 (вопросы дошкольного и образовательного процес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Н.Аминов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Фаттахова Э.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5148(2-81-03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6:00Z</dcterms:created>
  <dc:creator>OEM-User</dc:creator>
  <dc:description/>
  <cp:keywords/>
  <dc:language>en-US</dc:language>
  <cp:lastModifiedBy>OEM-User</cp:lastModifiedBy>
  <dcterms:modified xsi:type="dcterms:W3CDTF">2020-01-22T09:57:00Z</dcterms:modified>
  <cp:revision>2</cp:revision>
  <dc:subject/>
  <dc:title/>
</cp:coreProperties>
</file>