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center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center"/>
        <w:rPr/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 2022 год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обратились 103 человека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61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в Администрацию Кунашакского муниципального района  обратились -20 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56 обращений, из других источников- 47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7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21 обращени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и инфраструктуры – 3 обра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дорожного хозяйства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тарифного регулирования и энергетики – 1 обра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общественной безопасност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экологи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й отдел Управления Роспотребнадзора – 4 обра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Депутата законодательного собрания - 2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Депутата  государственной думы – 2 обращ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Совета депутатов Советского района г. Челябинска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акского района – 3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с ветхо-аварийного жилья- 7 (7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11 (11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атизация жилого помещения -3 (3 % от общего числа поступивших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18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4 (3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– 2 (2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онт клуба –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ские пособия- 1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опросы –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53 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11 (11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– 8 (8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7 (7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устройство – 6 (выделение земельных участков, аренда) (6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ж.д. переезда – 4 (4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 –  4 (4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– 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л деревьев – 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щежития –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– 1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ая связь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ка –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еплопровода –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й лист по закупкам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57 обращений, что составляет 55 % от общего числа поступивших обращений (103обращени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66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399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30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36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м социальной защиты населения - 3 </w:t>
      </w:r>
      <w:r>
        <w:rPr>
          <w:rFonts w:cs="Times New Roman" w:ascii="Times New Roman" w:hAnsi="Times New Roman"/>
          <w:sz w:val="28"/>
          <w:szCs w:val="28"/>
        </w:rPr>
        <w:t>(оказание материальной помощ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8:00Z</dcterms:created>
  <dc:creator>obrash</dc:creator>
  <dc:description/>
  <cp:keywords/>
  <dc:language>en-US</dc:language>
  <cp:lastModifiedBy>obrash</cp:lastModifiedBy>
  <cp:lastPrinted>2022-10-04T11:32:00Z</cp:lastPrinted>
  <dcterms:modified xsi:type="dcterms:W3CDTF">2022-10-04T09:49:00Z</dcterms:modified>
  <cp:revision>3</cp:revision>
  <dc:subject/>
  <dc:title/>
</cp:coreProperties>
</file>