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pBdr>
          <w:bottom w:val="thinThickSmallGap" w:sz="24" w:space="1" w:color="000000"/>
        </w:pBdr>
        <w:outlineLvl w:val="0"/>
        <w:rPr/>
      </w:pPr>
      <w:r>
        <w:rPr>
          <w:rFonts w:eastAsia="Batang;바탕"/>
          <w:sz w:val="26"/>
          <w:szCs w:val="26"/>
        </w:rPr>
        <w:t xml:space="preserve">АДМИНИСТРАЦИЯ КУНАШАКСКОГО МУНИЦИПАЛЬНОГО РАЙОНА ЧЕЛЯБИ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56730, с.Кунашак, ул. Ленина, 103 Тел. (35148) 3-14-06, факс 3-19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unash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сполняющему обязанности                                                                                   Главы района                                                                                                                       Р.Г.Гале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для размещения на официальном сайте администрации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ю Кунашакского муниципальн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 обратились в устной и письменной форме 473 человека, что на 48,5 % меньше, ч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Главе района обратились 27 человек, что на 15  % меньше, ч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В электронном виде на сайт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fo@kunashak.ru</w:t>
        </w:r>
      </w:hyperlink>
      <w:r>
        <w:rPr>
          <w:rStyle w:val="Headerusernamejsheaderusername"/>
        </w:rPr>
        <w:t xml:space="preserve"> </w:t>
      </w:r>
      <w:r>
        <w:rPr>
          <w:sz w:val="28"/>
          <w:szCs w:val="28"/>
        </w:rPr>
        <w:t>поступили 5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ции Президента Российской Федерации поступило 42 обращения, что на 223% больше соответствующего периода 2015 года, 30 из них запросов информации, это связано с плановыми выездами передвижного комплекса мобильной приемной Президен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опросов в обращениях граждан касаются  жилищных вопросов, получения субсидий на приобретение жилья, оказания материальной помощи, ремонт и эксплуатация жил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бращениям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ельское хозяйство и землепользование – 24 (5,4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анспорт – 3 (0,7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Экология и природопользование – 3 (0,7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Жилищные вопросы – 287 (64,3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циальные вопросы – 51 (11,5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разование – 7 (1,6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ультура, информация, спорт – 3 (0,7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дравоохранения – 1 (0,2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мунальные вопросы – 54 (12,2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орговля, бытовое обслуживание – 2 (0,4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руд и заработная плата – 2 (0,4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бота АО, СП, индивидуальная трудовая деятельность – 1 (0,2 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законности органами государственной власти – 2 (0,4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Другие вопросы - 6 (1,3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в обращениях проблемам меры приняты в 185 случаях (39%), разъяснено в 103 случаях (21.8%), не поддержано по законным основаниям в 25 случаях (5, 3%), остальные обращения находятся на стадии рассмотрения у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ра по информированию население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администрации района                                                                       Ю.Р.Якуп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люденова Э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148)3-20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nasha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5:00Z</dcterms:created>
  <dc:creator>OEM-User</dc:creator>
  <dc:description/>
  <cp:keywords/>
  <dc:language>en-US</dc:language>
  <cp:lastModifiedBy>OEM-User</cp:lastModifiedBy>
  <cp:lastPrinted>2016-10-10T13:37:00Z</cp:lastPrinted>
  <dcterms:modified xsi:type="dcterms:W3CDTF">2016-10-10T09:00:00Z</dcterms:modified>
  <cp:revision>43</cp:revision>
  <dc:subject/>
  <dc:title/>
</cp:coreProperties>
</file>