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85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4930</wp:posOffset>
            </wp:positionV>
            <wp:extent cx="5334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tabs>
          <w:tab w:val="clear" w:pos="708"/>
          <w:tab w:val="center" w:pos="5175" w:leader="none"/>
        </w:tabs>
        <w:ind w:right="1" w:hanging="0"/>
        <w:rPr>
          <w:rFonts w:eastAsia="Batang;바탕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АДМИНИСТРАЦИЯ КУНАШАКСКОГОМУНИЦИПАЛЬНОГО РАЙОНА</w:t>
      </w:r>
    </w:p>
    <w:p>
      <w:pPr>
        <w:pStyle w:val="1"/>
        <w:pBdr>
          <w:bottom w:val="single" w:sz="12" w:space="1" w:color="000000"/>
        </w:pBdr>
        <w:ind w:right="-284" w:hanging="0"/>
        <w:rPr>
          <w:rFonts w:ascii="Times New Roman" w:hAnsi="Times New Roman" w:eastAsia="Batang;바탕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;바탕" w:cs="Times New Roman" w:ascii="Times New Roman" w:hAnsi="Times New Roman"/>
          <w:b w:val="false"/>
          <w:bCs w:val="false"/>
          <w:sz w:val="28"/>
          <w:szCs w:val="28"/>
        </w:rPr>
        <w:t>ЧЕЛЯБИНСКОЙ ОБЛАСТИ</w:t>
      </w:r>
    </w:p>
    <w:p>
      <w:pPr>
        <w:pStyle w:val="Normal"/>
        <w:snapToGrid w:val="false"/>
        <w:spacing w:lineRule="auto" w:line="240" w:before="0" w:after="0"/>
        <w:ind w:right="-288" w:hanging="0"/>
        <w:jc w:val="both"/>
        <w:rPr/>
      </w:pPr>
      <w:r>
        <w:rPr>
          <w:rFonts w:cs="Times New Roman" w:ascii="Times New Roman" w:hAnsi="Times New Roman"/>
        </w:rPr>
        <w:t>ул. Ленина, 103, Кунашак, Кунашакский район, Челябинская область 456730, Российская Федерация,</w:t>
      </w:r>
    </w:p>
    <w:p>
      <w:pPr>
        <w:pStyle w:val="Normal"/>
        <w:snapToGrid w:val="false"/>
        <w:spacing w:lineRule="auto" w:line="240" w:before="0" w:after="0"/>
        <w:ind w:righ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(35148) 2-82-75, факс 2-82-75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74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22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Кунашакского муниципального района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обратились 107 человек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–52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электронном виде -4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личный прием в Администрацию Кунашакского муниципального района  обратились -14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Кунашакского муниципального района поступило 45 обращений, из других источников- 62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и Президента Российской Федерации – 14 обращен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тельства Челябинской области поступило - 33 обращения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троительства и инфраструктуры – 3 обра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оциальных отношений – 3 обра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а законодательного собрания -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ПП «Единая Россия»-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по правам детей – 1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жилищная инспекция – 2 обра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 города Челябинска-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Красноармейского района – 1 обраще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а Кунашакского района – 1 обра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Усть-багарякского сельского поселения – 1 обра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содержащиеся в обращениях, распределились по тематическим разделам, следующим образ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Жилищно-коммунальная сфера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 xml:space="preserve"> 26</w:t>
      </w:r>
      <w:r>
        <w:rPr>
          <w:rFonts w:cs="Times New Roman" w:ascii="Times New Roman" w:hAnsi="Times New Roman"/>
          <w:sz w:val="28"/>
          <w:szCs w:val="28"/>
        </w:rPr>
        <w:t>(коммунальное хозяйство, обеспечение жильем, государственный, муниципальный, частный жилищный фонд, оплата содержания и ремонта жилья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е вопросы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селение с ветхо-аварийного жилья- 9 (7 % от общего числа поступивших обращ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жилищных условий – 14 (13 % от общего числа поступивших обращ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– 3 (3 % от общего числа поступивших обращ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 - 19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обеспечение, здравоохранение, образование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атериальной помощи – 7 (7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бразование – 10 (9% от общего числа поступивших обращений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емонт клуба –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етские пособия- 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«Экономика» - 60</w:t>
      </w:r>
      <w:r>
        <w:rPr>
          <w:rFonts w:cs="Times New Roman" w:ascii="Times New Roman" w:hAnsi="Times New Roman"/>
          <w:sz w:val="28"/>
          <w:szCs w:val="28"/>
        </w:rPr>
        <w:t xml:space="preserve">(природные ресурсы и охрана окружающей среды,  градостроительство и архитектура, сельское хозяйство, связь)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–  16 (15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ификация поселений – 12 (9 % от общего числа поступивших обращений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еустройство – 6 (выделение земельных участков, арен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етика – 5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МКД – 3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– 2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я – 5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вопросы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sz w:val="28"/>
          <w:szCs w:val="28"/>
        </w:rPr>
        <w:t xml:space="preserve">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обращений граждан  раньше установленного срока (менее 30 дней) с момента регистрации рассмотрено 54 обращения, что составляет 50 % от общего числа поступивших обращений (107обращений)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ых услуг обратились 620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земельных и имуществен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– 387 (аренда земельного участка, внести изменения в договор аренды земельного участка,   оформление земельного участка в собственность, признание жилого     помещения непригодным (пригодным) для проживания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м ЖКХ, строительства и энерго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49 (принятие на   учет в качестве нуждающихся в жилых помещениях,  сохранение  права состоять на учете в качестве нуждающихся в улучшении жилищных   условий, выдача свидетельства о праве на получение социальной выплаты на    приобретение жилого помещения по программе «Молодая семья»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Отдело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– 184 (уведомления о планируемом   строительстве ИЖД, об изменении в строительстве ИЖД, об окончании строительства ИЖД, выдача градостроительного плана, уведомления о сносе ИЖ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териалов на сайт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овление материалов на стенде администрации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мера по информированию населения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6237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nashak@gov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03:00Z</dcterms:created>
  <dc:creator>OEM-User</dc:creator>
  <dc:description/>
  <cp:keywords/>
  <dc:language>en-US</dc:language>
  <cp:lastModifiedBy>Владислав Ватутин</cp:lastModifiedBy>
  <cp:lastPrinted>2021-04-12T08:53:00Z</cp:lastPrinted>
  <dcterms:modified xsi:type="dcterms:W3CDTF">2022-07-05T07:06:00Z</dcterms:modified>
  <cp:revision>3</cp:revision>
  <dc:subject/>
  <dc:title/>
</cp:coreProperties>
</file>