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pBdr>
          <w:bottom w:val="thinThickSmallGap" w:sz="24" w:space="1" w:color="000000"/>
        </w:pBdr>
        <w:outlineLvl w:val="0"/>
        <w:rPr/>
      </w:pPr>
      <w:r>
        <w:rPr>
          <w:rFonts w:eastAsia="Batang;바탕"/>
          <w:sz w:val="26"/>
          <w:szCs w:val="26"/>
        </w:rPr>
        <w:t xml:space="preserve">АДМИНИСТРАЦИЯ КУНАШАКСКОГО МУНИЦИПАЛЬНОГО РАЙОНА ЧЕЛЯБИН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456730, с.Кунашак, ул. Ленина, 103 Тел. (35148) 3-14-06, факс 3-19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kunasha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Главе Кунашакского муниципального района                                                                                                                    С.Н.Амин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смотрении обращений граждан                                                       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для размещения на официальном сайте администрации Кунашакского муниципального района.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дминистрацию Кунашакского муниципальн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 обратились в устной и письменной форме 678 человек, что на 33 % больше, чем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6 года (509 челове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чный прием Главе района обратились 21 человек, что на 25 % меньше, чем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6 года (28 челов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В электронном виде на сайт админист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nfo@kunashak.ru</w:t>
        </w:r>
      </w:hyperlink>
      <w:r>
        <w:rPr>
          <w:rStyle w:val="Headerusernamejsheaderusername"/>
        </w:rPr>
        <w:t xml:space="preserve"> </w:t>
      </w:r>
      <w:r>
        <w:rPr>
          <w:sz w:val="28"/>
          <w:szCs w:val="28"/>
        </w:rPr>
        <w:t>поступили 9 обра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дминистрации Президента Российской Федерации поступило 8 обращений, что на 50 % меньше соответствующего периода 2016 года (16 человек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ее количество вопросов в обращениях граждан касаются  получения субсидий на приобретение жилья, оказания материальной помощи, выделения земельных участ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 xml:space="preserve">Обращений граждан по вопросам коррупционных проявлений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в обращениях проблемам меры приняты в 40 случаях, разъяснено в 120 случаях, не поддержано по законным основаниям в 32 случаях, удовлетворено в 278 случаях, остальные обращения находятся на стадии рассмотрения у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мера по информированию население через СМИ о работе «горячих линий», графике приема граждан Главой Кунашакского муниципального района и заместителями Главы Кунашак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система электронного мониторинга организации работы с обращениями граждан, действует «горячая линия» для приема информации о фактах коррупции в администрации Кунашакского муниципального района, на официальном сайте в разделе обращения есть необходимая информация для отправки обращения через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активности населения по вопросам, вызвавшим социальный резонанс, реализуются федеральные, областные и муниципальные программы, на постоянной основе разъясняются гражданам порядок рассмотрения обращ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5" w:leader="none"/>
        </w:tabs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овед администрации                                                       Э.Р. Фаттах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Фаттахова Э.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5148)3-20-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unasha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5:00Z</dcterms:created>
  <dc:creator>OEM-User</dc:creator>
  <dc:description/>
  <cp:keywords/>
  <dc:language>en-US</dc:language>
  <cp:lastModifiedBy>Владислав Ватутин</cp:lastModifiedBy>
  <cp:lastPrinted>2017-04-05T10:58:00Z</cp:lastPrinted>
  <dcterms:modified xsi:type="dcterms:W3CDTF">2017-07-11T10:50:00Z</dcterms:modified>
  <cp:revision>54</cp:revision>
  <dc:subject/>
  <dc:title/>
</cp:coreProperties>
</file>