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21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 2021 года обратились 127 челов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 51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личный прием Главе района обратились - 23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74 обращения, из других источников- 53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13 обращ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- 42 обращен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а социальных отношений – 1 обращение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а государственной думы  -2 обра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а  Уполномоченных по правам человека Челябинской области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дорожного хозяйства – 6 обра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троительства и инфраструктуры – 3 обра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Кунашкского района – 3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36</w:t>
      </w:r>
      <w:r>
        <w:rPr>
          <w:rFonts w:cs="Times New Roman" w:ascii="Times New Roman" w:hAnsi="Times New Roman"/>
          <w:sz w:val="28"/>
          <w:szCs w:val="28"/>
        </w:rPr>
        <w:t xml:space="preserve">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е вопросы – 23 (18% от общего числа поступивших обращений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13 (10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22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18 (14 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дравоохранение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значение детских пособий –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становка памятника участнику ВОВ-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69 </w:t>
      </w:r>
      <w:r>
        <w:rPr>
          <w:rFonts w:cs="Times New Roman" w:ascii="Times New Roman" w:hAnsi="Times New Roman"/>
          <w:sz w:val="28"/>
          <w:szCs w:val="28"/>
        </w:rPr>
        <w:t xml:space="preserve">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22 (17,3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16 (12,5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опление -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1.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леустройство - 4 (выделение земельных участков, аренда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лектроэнергетика-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вопрос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66 обращения, что составляет 51,9 % от общего числа поступивших обращений (127 обращения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48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203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66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214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4:00Z</dcterms:created>
  <dc:creator>obrash</dc:creator>
  <dc:description/>
  <cp:keywords/>
  <dc:language>en-US</dc:language>
  <cp:lastModifiedBy>obrash</cp:lastModifiedBy>
  <dcterms:modified xsi:type="dcterms:W3CDTF">2021-07-12T04:35:00Z</dcterms:modified>
  <cp:revision>1</cp:revision>
  <dc:subject/>
  <dc:title/>
</cp:coreProperties>
</file>