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865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№ЩЕБ"/>
          <w:b w:val="false"/>
          <w:b w:val="false"/>
          <w:bCs w:val="false"/>
          <w:sz w:val="28"/>
          <w:szCs w:val="28"/>
        </w:rPr>
      </w:pPr>
      <w:r>
        <w:rPr>
          <w:rFonts w:eastAsia="Batang;№ЩЕБ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№ЩЕБ"/>
          <w:b w:val="false"/>
          <w:b w:val="false"/>
          <w:bCs w:val="false"/>
          <w:sz w:val="28"/>
          <w:szCs w:val="28"/>
        </w:rPr>
      </w:pPr>
      <w:r>
        <w:rPr>
          <w:rFonts w:eastAsia="Batang;№ЩЕБ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№ЩЕБ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№ЩЕБ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20 года для размещения на официальном сайте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ступило 133 обращения, из них: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– 99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-  3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64 обращения от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дминистрации Президента Российской Федерации – 9 обращений,  Правительства Челябинской области поступило -  44 обращения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ой защиты населения Челябинской области- 1 обращение,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дорожного хозяйства Челябинской области – 5 обращ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Челябинской области - 1 обращени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Челябинской области – 2 обращения,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Челябинской области – 1 обращение,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я аппарата Уполномоченных по правам человека Челябинской области – 2 обращения,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я Росприроднадзора по Челябинской области – 1 обращение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лябинского городского округа - 1 обращение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азпром» - 1 обращение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унашакского муниципального района – 2 обращения.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опросов, поступивших в обращениях.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 88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жилищные вопросы –  21(15% от общего числа поступивших обращений),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доснабжение поселений – 8 (6% от общего числа поступивших обращений )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17 (12% от общего числа поступивших обращений 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азификация поселений – 19 (14% от общего числа поступивших обращений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опление – 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нергоснабжение поселений – 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етхое жилье – 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 – 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ругие вопросы - 8    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литика» - </w:t>
      </w:r>
      <w:r>
        <w:rPr>
          <w:rFonts w:cs="Times New Roman" w:ascii="Times New Roman" w:hAnsi="Times New Roman"/>
          <w:sz w:val="28"/>
          <w:szCs w:val="28"/>
        </w:rPr>
        <w:t>15 (социальное обеспечение, здравоохранение, образование):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ание материальной помощи – 13 (17 % от общего числа поступивших обращений )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здравоохранение – 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</w:t>
      </w:r>
      <w:r>
        <w:rPr>
          <w:rFonts w:cs="Times New Roman" w:ascii="Times New Roman" w:hAnsi="Times New Roman"/>
          <w:sz w:val="28"/>
          <w:szCs w:val="28"/>
        </w:rPr>
        <w:t>26 (природные ресурсы и охрана окружающей среды,  градостроительство и архитектура, сельское хозяйство, транспорт, связ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хозяйственная деятельность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кология –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инансы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Землеустройство»</w:t>
      </w:r>
      <w:r>
        <w:rPr>
          <w:rFonts w:cs="Times New Roman" w:ascii="Times New Roman" w:hAnsi="Times New Roman"/>
          <w:sz w:val="28"/>
          <w:szCs w:val="28"/>
        </w:rPr>
        <w:t xml:space="preserve"> - 4 (выделение земельных участков) 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95  обращений, что составляет 71 % от общего числа поступивших обращений (133 обращения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не поступало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394 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   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148 (аренд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ого участка, внести изменения в договор аренды земельного участка, оформление земельного участка в собственность, признание жилого     помещения непригодным (пригодным)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46  (принятие на   учет в качестве нуждающихся в жилых помещениях,  сохран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остоять на учете в качестве нуждающихся в улучшении жилищных 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200 (уведомления о планируемом строительстве индивидуального жилого дома (далее ИЖД) , об изменении в строительстве ИЖД, об окончании строительства ИЖД 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8:00Z</dcterms:created>
  <dc:creator>OEM-User</dc:creator>
  <dc:description/>
  <cp:keywords/>
  <dc:language>en-US</dc:language>
  <cp:lastModifiedBy>OEM-User</cp:lastModifiedBy>
  <dcterms:modified xsi:type="dcterms:W3CDTF">2020-07-21T10:48:00Z</dcterms:modified>
  <cp:revision>2</cp:revision>
  <dc:subject/>
  <dc:title/>
</cp:coreProperties>
</file>