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pBdr>
          <w:bottom w:val="thinThickSmallGap" w:sz="24" w:space="1" w:color="000000"/>
        </w:pBdr>
        <w:rPr/>
      </w:pPr>
      <w:r>
        <w:rPr>
          <w:rFonts w:eastAsia="Batang;바탕"/>
          <w:sz w:val="26"/>
          <w:szCs w:val="26"/>
        </w:rPr>
        <w:t xml:space="preserve">АДМИНИСТРАЦИЯ КУНАШАКСКОГО МУНИЦИПАЛЬНОГО РАЙОНА ЧЕЛЯБИН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56730, с.Кунашак, ул. Ленина, 103 Тел. (35148) 3-14-06, факс 3-19-11;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kunash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унашакского                                                                                муниципального района                                                                                       Аминову С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ссмотрении обращений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для размещения на официальном сайте администрации Кунашакского муниципальн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администрацию Кунашакского муниципального район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6 года  обратились в устной и письменной форме 509 челов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личный прием Главе администрации района обратились 28 челове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по обращениям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хозяйство и землепользование – 12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рмерство, аренда, личное подсобное хозяйство –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ватизация зем.участка, оформление документов на землю -4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деление, увеличение, использование земельного участка-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грарная политика, земельная реформа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Экология и природопользование – 8 из них: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риродоохранных органов, охрана окружающей среды - 3</w:t>
      </w:r>
    </w:p>
    <w:p>
      <w:pPr>
        <w:pStyle w:val="Normal"/>
        <w:tabs>
          <w:tab w:val="clear" w:pos="708"/>
          <w:tab w:val="left" w:pos="111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здействие на природу и окружающую среду - 4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дные ресурсы, рыболовство 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из загрязненных территорий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илищные вопросы – 362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суды, кредиты,субсидии на приобретение жилья – 5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е строительство, уплотнительная застройка – 7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пля-продажа, обмен жилья –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я жилого фонда –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жилья, улучшение жилищных условий – 15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селение из ветхоаварийного жилья – 4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жилищных программ (ипотека и др.)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циальные вопросы – 49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– 4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еспечение и предоставление льгот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, выплата детских пособий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значение и пересмотр размеров пенсии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ые учреждения, обслуживание престарелых и инвалидов -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анаторно-курортное лечение, путевки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ыновление, опекунство, другие вопросы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 – 4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школьное образование ( работа д/садов и др.)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.образование (работа школ, д/домов,школ-интер.) –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ее спец. образование ( работа училищ, колледжи и др.)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сшее образование, платные образовательные услуги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ое образование (кружки, секции и т.д.)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епендии, премии, гранты, знаки отличия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льтура, информация, спорт – 3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альной базы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(искусство, литература, спорт)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мятники культуры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ссовой информации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лодежная политика, дет.и юнош.движения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рт и туризм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тельское дело и книготорговля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ы воспитания, нравственности и патриотизма -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дравоохранения – 1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лекарственными препаратами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обслуживание, диагностик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мед.учреждений, их сотрудников –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дицинское обслуживание сельских жителей 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ые вопросы – 54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опление -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газификация – 1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е –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электроснабжение –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жилья и коммунальных услуг-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, эксплуатация жилья –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монт дорог, мостов, метро и т.д.- 2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населенных пунктов –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КТОСов, ЖЭКов, реформа ЖКХ, другие вопросы –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-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рговля, бытовое обслуживание – 1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торг. предприятий всех форм собственности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предприятий общ. питания всех форм собств.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рынков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орговое обслуживание -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руд и заработная плата – 4 из ни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, увольнение, восстановление на работе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безработица, трудоустроуйство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и выдача заработной платы –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удовой стаж – 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лата труда работников гос.предприятий - 2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ормирование кадрового резерва, др.вопросы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законности органами государственной власти – 1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абота органов государственной власти, местного самоуправления -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Другие вопросы -10 из ни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награждения, присвоение почетных званий- 0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рхивные справки –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имеющие смыслового содержания – 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ругие вопросы - 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Управляющий делами                                                                                администрации района                                                                      Якупова Ю.Р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Блюденова Э.А. 8(35148)3-20-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2:00Z</dcterms:created>
  <dc:creator>OEM-User</dc:creator>
  <dc:description/>
  <cp:keywords/>
  <dc:language>en-US</dc:language>
  <cp:lastModifiedBy>OEM-User</cp:lastModifiedBy>
  <cp:lastPrinted>2015-07-28T12:20:00Z</cp:lastPrinted>
  <dcterms:modified xsi:type="dcterms:W3CDTF">2016-07-08T07:27:00Z</dcterms:modified>
  <cp:revision>73</cp:revision>
  <dc:subject/>
  <dc:title/>
</cp:coreProperties>
</file>