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pBdr>
          <w:bottom w:val="thinThickSmallGap" w:sz="24" w:space="1" w:color="000000"/>
        </w:pBdr>
        <w:outlineLvl w:val="0"/>
        <w:rPr/>
      </w:pPr>
      <w:r>
        <w:rPr>
          <w:rFonts w:eastAsia="Batang;바탕"/>
          <w:sz w:val="26"/>
          <w:szCs w:val="26"/>
        </w:rPr>
        <w:t xml:space="preserve">АДМИНИСТРАЦИЯ КУНАШАКСКОГО МУНИЦИПАЛЬНОГО РАЙОНА ЧЕЛЯБИН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456730, с.Кунашак, ул. Ленина, 103 Тел. (35148) 3-14-06, факс 3-19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kunasha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74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Главе Кунашакского муниципального района                                                                                                                    С.Н.Амин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ссмотрении обращений граждан                                                      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для размещения на официальном сайте администрации Кунашакского муниципального района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Кунашакского муниципальн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 обратились в устной и письменной форме 565 человек, что на 48,3 % больше, чем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6 года (381челов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чный прием Главе района обратились 25 человека, что на 50 % меньше, чем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6 года (50 челове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 xml:space="preserve">В электронном виде на сайт админист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info@kunashak.ru</w:t>
        </w:r>
      </w:hyperlink>
      <w:r>
        <w:rPr>
          <w:rStyle w:val="Headerusernamejsheaderusername"/>
        </w:rPr>
        <w:t xml:space="preserve"> </w:t>
      </w:r>
      <w:r>
        <w:rPr>
          <w:sz w:val="28"/>
          <w:szCs w:val="28"/>
        </w:rPr>
        <w:t>поступили 10 обра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Администрации Президента Российской Федерации поступило 14 обращений, что на 17,6% меньше соответствующего периода 2016 года (17 человек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вопросов в обращениях граждан касаются  получения субсидий на приобретение жилья, оказания материальной помощи, выделения земельных участ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щений граждан по вопросам коррупционных проявлений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в обращениях проблемам меры приняты в 43 случаях, разъяснено в 151 случае, не поддержано по законным основаниям в 30 случаях, удовлетворено в 107 случаях, остальные обращения находятся на стадии рассмотрения у исполн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мера по информированию население через СМИ о работе «горячих линий», графике приема граждан Главой Кунашакского муниципального района и заместителями Главы Кунашак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система электронного мониторинга организации работы с обращениями граждан, действует «горячая линия» для приема информации о фактах коррупции в администрации Кунашакского муниципального района, на официальном сайте в разделе обращения есть необходимая информация для отправки обращения через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активности населения по вопросам, вызвавшим социальный резонанс, реализуются федеральные, областные и муниципальные программы, на постоянной основе разъясняются гражданам порядок рассмотрения обращ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Документовед администрации                                                       Э.А.Блюде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люденова Э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5148)3-20-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usernamejsheaderusername">
    <w:name w:val="header-user-name js-header-user-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unasha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5:00Z</dcterms:created>
  <dc:creator>OEM-User</dc:creator>
  <dc:description/>
  <cp:keywords/>
  <dc:language>en-US</dc:language>
  <cp:lastModifiedBy>OEM-User</cp:lastModifiedBy>
  <cp:lastPrinted>2017-04-05T10:58:00Z</cp:lastPrinted>
  <dcterms:modified xsi:type="dcterms:W3CDTF">2017-04-05T06:11:00Z</dcterms:modified>
  <cp:revision>53</cp:revision>
  <dc:subject/>
  <dc:title/>
</cp:coreProperties>
</file>