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20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обратились в  письменной форме 8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ый прием Главе района обратились 6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тупило 5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дминистрации Президента Российской Федерации – 5 обращений,  Правительства Челябинской области поступило -  26 обращений,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дорожного хозяйства Челябинской области – 2 обращ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имущества Челябинской области - 1 обраще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Государственной Думы – 1 обращени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экологии Челябинской области – 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аппарата Уполномоченных по правам человека Челябинской области – 2 обращ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Челябинской области – 1 обраще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О ОМОО «Российский Союз Сельской Молодежи» - 1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 39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жилищные вопросы – 9 (10,7% от общего числа поступивших обращений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2 (2,3% от общего числа поступивших обращений 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4 (4,7% от общего числа поступивших обращений 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– 6 (7,1% от общего числа поступивших обращений 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азификация поселений –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опление -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нергоснабжение поселений -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етхое жилье – 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3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литика» - </w:t>
      </w:r>
      <w:r>
        <w:rPr>
          <w:rFonts w:cs="Times New Roman" w:ascii="Times New Roman" w:hAnsi="Times New Roman"/>
          <w:sz w:val="28"/>
          <w:szCs w:val="28"/>
        </w:rPr>
        <w:t>29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материальной помощи – 20 (23,8% от общего числа поступивших обращений 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разование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здравоохранение – 7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</w:t>
      </w:r>
      <w:r>
        <w:rPr>
          <w:rFonts w:cs="Times New Roman" w:ascii="Times New Roman" w:hAnsi="Times New Roman"/>
          <w:sz w:val="28"/>
          <w:szCs w:val="28"/>
        </w:rPr>
        <w:t>5 (природные ресурсы и охрана окружающей среды,  градостроительство и архитектура, сельское хозяйство, транспорт, связ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тернет -связь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кология -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Землеустройство»</w:t>
      </w:r>
      <w:r>
        <w:rPr>
          <w:rFonts w:cs="Times New Roman" w:ascii="Times New Roman" w:hAnsi="Times New Roman"/>
          <w:sz w:val="28"/>
          <w:szCs w:val="28"/>
        </w:rPr>
        <w:t xml:space="preserve"> - 4 (выделение земельных участк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емельные вопросы –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ругие вопросы</w:t>
      </w:r>
      <w:r>
        <w:rPr>
          <w:rFonts w:cs="Times New Roman" w:ascii="Times New Roman" w:hAnsi="Times New Roman"/>
          <w:sz w:val="28"/>
          <w:szCs w:val="28"/>
        </w:rPr>
        <w:t xml:space="preserve"> -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61 обращение, что составляет 72,6 % от общего числа поступивших обращений (84 обращения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36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   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128 (аренда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внести изменения в договор аренды земельного участка,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79 (принятие на   учет в качестве нуждающихся в жилых помещениях,  сохранение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а состоять на учете в качестве нуждающихся в улучшении жилищных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54 (уведомления о планируемом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е ИЖД , об изменении в строительстве ИЖД, об окончани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ительства ИЖД 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В.Ш.Багаутдинова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Фаттахова Э.Р.</w:t>
      </w:r>
    </w:p>
    <w:p>
      <w:pPr>
        <w:pStyle w:val="Heading"/>
        <w:tabs>
          <w:tab w:val="clear" w:pos="708"/>
          <w:tab w:val="left" w:pos="1560" w:leader="none"/>
        </w:tabs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5148(2-81-0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1:00Z</dcterms:created>
  <dc:creator>OEM-User</dc:creator>
  <dc:description/>
  <cp:keywords/>
  <dc:language>en-US</dc:language>
  <cp:lastModifiedBy>OEM-User</cp:lastModifiedBy>
  <dcterms:modified xsi:type="dcterms:W3CDTF">2020-04-14T05:15:00Z</dcterms:modified>
  <cp:revision>2</cp:revision>
  <dc:subject/>
  <dc:title/>
</cp:coreProperties>
</file>