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УРИСТСКИЙ 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унашакский муниципальный рай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I. ИНФОРМАЦИОННАЯ СПРАВКА О МУНИЦИПАЛЬНОМ ОБРАЗОВАН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аименование муниципа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нашакский муниципальный рай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дминистративный цент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о Кунашак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 Площадь территор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4 158 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4. Насел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0 09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(по состоянию на 01.01.2011 г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5. Расстояние от г. Челябинс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2 к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6. Расстояние от ближайшего аэропор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2 к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7. Расстояние от ближайшей ж/д стан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 к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аличие рек, оз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зе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2"/>
        <w:gridCol w:w="9854"/>
      </w:tblGrid>
      <w:tr>
        <w:trPr>
          <w:trHeight w:val="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зера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д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йды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наименованию башкирской родоплеменной группы айле или айде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 – куль – Большой и Малый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башкирского чистое, прозрачное 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ча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распространенных у башкир и татар тюркских мужских имен Акчакуль, Аксакуль и Аксакай, с основой акча то есть деньги денежное озеро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рян – 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еводе «озеро, где живут зыряне»</w:t>
            </w:r>
          </w:p>
        </w:tc>
      </w:tr>
      <w:tr>
        <w:trPr>
          <w:trHeight w:val="6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андер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арабского мужского имени «мужественный»</w:t>
            </w:r>
          </w:p>
        </w:tc>
      </w:tr>
      <w:tr>
        <w:trPr>
          <w:trHeight w:val="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ин –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еводе с башкирского «березовое озеро»</w:t>
            </w:r>
          </w:p>
        </w:tc>
      </w:tr>
      <w:tr>
        <w:trPr>
          <w:trHeight w:val="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йлы, кай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их имен Кайнаскул, Кайкул, Кайлы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ды 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башкирских слов «оставить», «покинуть» покинутое озеро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гай-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словосочетания сосновое озеро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 -кульмяк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башкирского словосочетания «трясина со стоячей водой», «бездонная болотная топь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жакуль 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мужского имени Кужагул «хозяин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м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башкирского «песчаное озеро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кли Маян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башкирского «белый тетерев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яш Большой и малый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мужского имени «солнце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рмыскалы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башкирского «муравьиная  гора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ык 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мужского имени Мамык –«пух», легкое озеро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ян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ано с монгольскими и бурятскими топонимами баян – «богатая долина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ты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мужского имени Миниты «Родинка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шты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личного мужского имени Могишты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клу- 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башкирского «озеро, изобилующее мхом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бакты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башкирского «озеро плотвы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зы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башкирского «заболоченные озеро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ыбалык  Большое и малое озера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словосочетания желтая рыба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сы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еводе с башкирского и казахского «вонючее озеро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с -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башкирского «полное озеро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реганды 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башкирского «гнилое озеро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каево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башкирского мужского имени Серкай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икты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башкирского «пиявочное , небольшое заиленное озеро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ртаныш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– «щучье озеро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ылкай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старо башкирского мужского имени Сылкай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ан -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башкирского словосочетания «озеро карасей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хталым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мужского имени в значении «рождающийся, родившийся последним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шки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башкирского «дырявое озеро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гуняк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мужского имени «родственник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елги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поним осмысливается как «провальное озеро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у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башкирского «озеро в низине или лощине»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рысалык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юркского мужского имени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ба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вание плотвы, сорожки </w:t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ыпкуль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арабского мужского имени Шарып, в значении «славный» или «доблестное озеро»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ек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д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гаряк, Усть – Багаряк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ток Синары, бассейна реки Исети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болка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ый приток реки Синара, бассейна Исети, с башкирского переводится как «чистая река»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рас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ый приток реки Караболки бассейна реки Синара, от тюркского мужского имени Темир «железный»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а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ый приток исети бассейна реки Тобол, «речка, руч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стояние дор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ая дор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еверном направлении через центр района проходит железнодорожная электрифицированная однопутная магистраль Оренбург – Екатеринбург протяженностью 86 км. с четырьмя станциями (Муслюмово, Кунашак, Тахталым, Нижняя), 3 разъездами (_№ 2,3,5),   4 платформами (44 км, 62 км, 75км,  Муслюмо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автотранспортным направления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истраль регионального  значения - Челябинск -Екатеринбу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районные дороги – Муслюмово-Миасское, Усть-Багаряк-Тюбук,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8"/>
          <w:szCs w:val="28"/>
        </w:rPr>
        <w:t>Кроме основных магистральных дорог имеются территориальные районные дороги протяженностью около 200 км, шириной проезжей части  5,0-7,0 м., шириной земляного полотна  7,0-9,0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-дорожной сети района составляет более 440км., по с. Кунашак - более 60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нашакском районе  имеется 1 транспортная  развязка, обеспечивающая организацию движения транспорта на разных уровн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капитальных моста  (через р.Теча –Муслюмово, через р.Караболка – Юлдашево, Б. Казакбаево, через р.Синара - Усть –Багаряк), некапитальные мостовые переходы - р.Караболка –2, д.Тюляково  - 2; автодорога с.Кунашак – ст.Нижняя –р.Синара - 2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Перечень автомобильных дорог общего пользования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39"/>
        <w:gridCol w:w="1410"/>
        <w:gridCol w:w="979"/>
        <w:gridCol w:w="1080"/>
        <w:gridCol w:w="1005"/>
        <w:gridCol w:w="1266"/>
        <w:gridCol w:w="1266"/>
      </w:tblGrid>
      <w:tr>
        <w:trPr>
          <w:tblHeader w:val="true"/>
          <w:trHeight w:val="21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типу покрыти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>
          <w:tblHeader w:val="true"/>
          <w:trHeight w:val="158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/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/б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ще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0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юмово - автодорога Миасское - Шадринск Курган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1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арский - железнодорожная станция Нижня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1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шак - Дружный - автодорога М-5  Подъезд к городу Екатеринбур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1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ашак - железнодорожная станция Муслюмо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1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ашак - Усть-Багаряк, в том числе обход села Усть-Багаряк 5,064   километ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1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ашак - Сары - автодорога М-5 Подъезд к городу Екатеринбург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1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Куяш - автодорога М-5  Подъезд к городу Екатеринбургу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1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ашак - железнодорожная станция Кунаша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1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ая станция Нижняя   Усманова - автодорога Усть-Багаряк  - Тюбу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3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тово - Баязит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3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урино - Разъезд №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3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тово - Большая Казакбае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2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ая станция Муслюмово -       Саккулово - автодорога М-5 Подъезд к городу Екатеринбургу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1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Багаряк - Тюбук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3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ый - Юлдашев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3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Кунашакского муниципального района - Борисовка Кунашакского  муниципального райо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3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тово - Барак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3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ый - Большая Тюляк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3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ирово - Кирды Красноармейского  муниципального района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4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ирово - Баязитова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4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гушева - автодорога Халитово -Барак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4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дашева - Султанае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4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Казакбаева - Кунакбаева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4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люмово - Нугумано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4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о - Муслюмо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4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но - автодорога Халитово -Ашир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5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 - Каинкуль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- 5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Синарский - поселок Кумкуль, участок с 0 по 7 километ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ОП РЗ К – 5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Татарская Караболка автодорога М-5 Подъезд к городу                    Екатеринбург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</w:rPr>
              <w:t>342,8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</w:rPr>
              <w:t>33,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</w:rPr>
              <w:t>22,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</w:rPr>
              <w:t>137,8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</w:rPr>
              <w:t>149,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стояние окружающей среды</w:t>
      </w:r>
    </w:p>
    <w:p>
      <w:pPr>
        <w:pStyle w:val="Normal"/>
        <w:spacing w:before="0" w:after="0"/>
        <w:ind w:firstLine="741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ий район расположен на северо-востоке Челябинской области в лесостепной зоне. Территория района составляет 3,2 тыс. кв. км, что составляет 3,6 % общей площади области. Расстояние от районного центра до г. Челябинска - 72 км. Кунашакский район граничит на северо-западе с Каслинским районом, на юго-западе – с Сосновским, на западе – с Аргаяшским, на востоке – с Красноармейским районом, на северо-востоке – с Курганской и Свердловской областями.</w:t>
      </w:r>
    </w:p>
    <w:p>
      <w:pPr>
        <w:pStyle w:val="Normal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делится на 9 сельских посе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отдаленность населенных пунктов от районного центра составляет 90 км.</w:t>
      </w:r>
    </w:p>
    <w:p>
      <w:pPr>
        <w:pStyle w:val="Normal"/>
        <w:spacing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района расположено более 50 озер, общая их площадь составляет 32 631 га, или 10,2 % территории. Самые крупные озера: Уелги – 60,3 кв. км, Тишки – 25,5 кв. км, Большой Куяш – 21,1 кв. км, Калды – 7,9 кв. км. Крупные реки – Теча (243 км) и Синара (148 км) - берут начало в Каслинском районе. </w:t>
      </w:r>
    </w:p>
    <w:p>
      <w:pPr>
        <w:pStyle w:val="Normal"/>
        <w:spacing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трасль экономики района - сельское хозяйство. Почвенно-климатические условия на территории  района создают предпосылки для развития животноводства и земледелия.</w:t>
      </w:r>
    </w:p>
    <w:p>
      <w:pPr>
        <w:pStyle w:val="Normal"/>
        <w:tabs>
          <w:tab w:val="clear" w:pos="708"/>
          <w:tab w:val="left" w:pos="8452" w:leader="none"/>
        </w:tabs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находится часть земель Восточно-Уральского государственного заповедника, созданного в 1966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поведнике произрастает 393 вида растений, 4 из них занесены в Красную книгу России: венерин башмачок пурпурный, лилия царские кудри, прострел весенний и прострел осенний. Фауна позвоночных животных включает 283 вида. Встречается ряд редких видов птиц: балобан, орлан-белохвост, беркут, сапсан и др. Сотрудники заповедника ведут работу по радиоэкологии, генетике, специальному природопользованию, возвращению зараженных площадей в рыбохозяйственное и сельскохозяйственное производство. В список памятников природы внесены озера Чебакуль, участки долин рек Караболка и Багаряк в их устье, а также Клюквенное болото возле озера Суртанаш. </w:t>
      </w:r>
      <w:r>
        <w:rPr>
          <w:rFonts w:cs="Times New Roman" w:ascii="Times New Roman" w:hAnsi="Times New Roman"/>
          <w:sz w:val="28"/>
          <w:szCs w:val="28"/>
        </w:rPr>
        <w:t>На территории района на озерах Чебакуль и Калды расположены 30 баз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находится в лесостепной зоне. Основной тип растительности – лиственные  леса. Общая площадь озелененной территории Кунашакского  района составляет более  59897 га (599кв.км), что составляет 19 % 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Кунашакского района представлена двумя растительными формациями: травянистой и деревянис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янистая растительность представлена злаками: ковыли, типчак, волосатик, тимофеевка степная. Из бобовых встречаются эспарцет, люцерна желтая. На засоленных почвах растут шелковица, морской подорожник, лисохвост, бодяг бесстеб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рессиях занятых болотными почвами, располагается осоковая растительность: камыш, осока, тростники. В растительном покрове встречаются целый ряд ценных в кормовом отношении дикорастущих растений такие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ковые: житняк, овсяница луговая, полевица, мятлик луговой, лисохвост, костер безост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вые: эспарцет, клевер, чина, мышиный горошек, люцерна жел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, занятая лесом и кустарн6иком в районе составляет – 1976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имеется Кунашакский лесхоз, занимающий 37805 га. Преобладающей породой является береза, имеется сосна, в понижениях - ос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ен животный мир района. Здесь можно встретить представителей фауны лесостепи и степи. Среди млекопитающих: лоси и косули, хищники — самый маленький хищный зверек ласка и крупные: волк, лисица-корсак, многочисленны зайцы и другие грызу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облюбовали заповедные бор и березовые колки, речные долины и озерные заросли. Встречается тетерев, перепелки и утки. Из певчих чижи, щеглы и жаворонки. Пресмыкающиеся в районе представлены юркими ящерицами и 4-мя видами з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ие условия формирования ихтиофауны определили бедность ее состава. В настоящее время в водных объектах области насчитывается более 40 видов рыб, включая акклиматизированных, разводимых и выращиваемых ры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реки и озера имеют запасы промысловых видов ры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словыми видами являются лещ, судак, щука, карась, плотва, окунь, ерш, линь, язь, налим. Для товарного выращивания в различных типах водных объектов используются такие виды рыб как: карп, пелядь, рипус, сиг, толстолобик, белый амур, озерная фор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некоторые виды: карп, рипус и сиг акклиматизировались в отдельных водных объектах, и за счет естественного воспроизводства поддерживают достаточно высокую численность в течение длительного времени, особенно кар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2. Герб муниципального образова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247078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3. Карта муниципального образования (с нанесением туристских маршрутов и объектов, указать возможность подъезда):</w:t>
      </w:r>
    </w:p>
    <w:p>
      <w:pPr>
        <w:pStyle w:val="Style17"/>
        <w:keepNext w:val="true"/>
        <w:jc w:val="both"/>
        <w:rPr/>
      </w:pPr>
      <w:r>
        <w:rPr/>
        <w:t xml:space="preserve">Карта Кунашакского райо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9574530" cy="584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4.История муниципального образова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унашак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Эти места испокон были заселены зауральскими башкирами. С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XVI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ека, среди них стали пришедшие из разгромленных Иваном Грозным Казанского ханства татары, мещеряки и тептяри. Сегодня тептяри и мещеряки называют себя татарами и башкирами. Русское население незначительно, проживает в селах Новобурино, Большом и Малым Куяше и др. Это башкирский национ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После революции 1917 года Кунашакская волость входила в Аргаяшский кантон Башкирской АССР. В январе 1930 года кантоны были упразднены, и 20 августа того же года был образован Кунашакский район в составе Челябинского округа Ура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Территория района тогда составляла 3 563 кв. м., имелось 18 национальных сельских Советов, население насчитывало 55 801 человек. По национальному составу башкир было 17 056, а татар 291, мишар -28 903, русских 9 482 и т.д.  При образовании в 1943 Челябинской области района вошел в ее состав. 1 февраля 1963 года был образован Кунашакский сельский район, в него была дополнительно включена территория Кас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12 января 1965 года Кунашакский район был утвержден в современных гран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Район находился на северо – востоке области, граничит на севере со Свердловской и Курганской областями. Западную часть занимает зауральская полуравнина-пенеплен, восточную – западно – Сибирская низм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Район лесостепной, один из самых озерных в крае. Наиболее крупные озера – Уелги, Айдыкуль, Тишки, Маян, Калды. Много болот. Реки – Караболка, Багаряк и Теча (части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«</w:t>
      </w: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Вглубь 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Первые люди появились на берегах здешних рек и озер не позднее 12 тысяч лет назад. Это период позднего палеолита. Следы обитания людей этого времени обнаружены совсем  рядом – Зотинском гроте на реке Багаряк. Небольшие родовые коллективы вели довольно подвижный образ жизни и не оставили после себя больших поселений, а лишь места кратковременных остановок, каким и является Зотинский грот, где найдены остатки кострищ, кости животных, немногочисленные каменные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Основой хозяйственной деятельности населения была охота. Загонным способом добывали диких лошадей и северных ол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Холодные степи с густым разнотравьем и многочисленными болотами, довольно суровый климат – таким было все южное Зауралье длительное время, но около 10 300 лет назад на планете резко повысилась температура. Климат стал мягче. Постепенно сформировались природные зоны, близкие соврем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В нашем крае раскинулись сосновые и березовые леса. Полностью исчезли мамонты, шерстистые носороги и другие животные ледникового периода. Так начался в истории человечества новый период – средний каменный век. Вся история Южного Зауралья в этот период была равномерно и густо населена. Памятник времени неолита изучен К.В. Сальниковым в большом Казакбаеве. Это было небольшое поселение охотников и рыболовов, так как были найдены кости диких животных (лось, медведь), рыбья чешуя, кремневые орудия труда. И кроме всего прочего, - около 400 фрагментов керамических со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В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XIII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еке на реке Багаряк найдены древнейшие медные рудники. В 1914 В.Я. Толмачев обследовал один из них, где разработки велись довольно примитивно: чтобы добыть руду, выкапывалась канава длиной и глубиной в несколько от 1-10 метров. Руда доставалась в сыром виде и там плавилась. Надо заметить, что на первых этапах знакомства с медью люди не строили особых плавильных печей: для выплавки меди из руды необходима температура 1 056 градусов, а такая температура может возникнуть в глубине большого костра под толщей раскаленных уг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Но впоследствии у племени эпохи бронзы появляется весь набор современных металлургов: и плавильные печи, и литейные формы, и плавильные чаши, и глиняные ложечки для разливки металла. Такие находки были обнаружены при исследовании К.В. Сальниковым поселения Ново-Бур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Для сооружения печи в земле выкапывалась квадратная яма 1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x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1 метр, дно и стенки обмазывались глиной, чтобы при плавке не произошло падения температуры; в яму ставился тигель с древесным углем и истолченной медной рудой, добавками. Над ямой возводился свод из кирпичиков также для увеличения и сохранения температуры. Оставалось только небольшое отверстие для сопла, через которое с помощью мехов в плавильную камеру подавался воздух. После плавки свод разбирался, тигель вынимался щипцами, а выплавленная бронза заливалась в каменную литейную форму. Отлитое изделие, возможно, и покрывалось. По крайне мере, на Ново-Буринском поселении вместе с глиняным соплом, кусками медной руды, плавильными чашами, бронзовым шилом найден и каменный молот с наковальней. Бронзовые изделия очень ценились – их могли ремонтировать или переплавлять, но никуда не выбрасы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Металлургия и металлообработка не были единственным занятием поселения бронзового века. Ведущую роль в хозяйстве, несомненно, играло скотоводство. На это указывает состав найденных на поселении костей: 94,6 % их принадлежат домашним живо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Среди промысловых животных , кости которых встречены на Ново – Буринском поселении, - косуля, волк и бобр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На нашей земле обитали скотоводы, земледельцы, металлурги на протяжении довольно длительного времени. Об этом свидетельствует кладбище, на котором они хоронили умерших. Могильник, где В.Я. Толмачев насчитал в 1914 году 75 курганов, сейчас уже разрушен домами и огородами. Только 3 кургана успел исследовать К.В. Сальников. По их материалам был реконструирован погребальный обряд жителей поселения Ново - Бур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Умерший должен был уйти в мир иной, в ту сторону, куда каждый вечер уходило верховое божество, источник жизни – Солнце (Агни). Умерший должен слиться с ним воедино. Путь к этому лежал через огонь (кремацию). Прах вместе с упокойной  пищей и вещами (оружие, орудия труда, украшения) погребали в могиле, над которой возводился курган. В предоставлении древних людей земля мыслилась квадратом или кругом, или этими фигурами вписанными в друг друга. И круглый курган с прямоугольной могилой в центре был своеобразной моделью всел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В лесостепи, на пограничных реках (Синара, Багаряк), разделявших миры кочевников степей и оседлых племен жителейлесов, возводятся своеобразные укрепленные поселения – город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Один тип городищ, найденных в Кунашакском районе, - береговые (Малое, Среднее и Большое Сигрянское городища). Они существовали с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VI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по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III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в. до н.э. Валы выложены из суглинка со щебнем. Это городища с кольцевыми валами. Поверх валов возводились частоколы с земляной посыпкой вн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Другой тип городищ – мысовые (Мало-Казакбаевское, Большое Казакбаевское, Матайкуль) – существовал с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V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по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III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в. до н.э. Они превосходят все уральские сложностью фортификации: городища имели форму многоугольника с башнеобразными выступами. Укрепления состояли на валу и 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Устойчивое равновесие в отношениях между кочевым и оседлым мирами было нарушено в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IV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еке до н.э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Под давлением пришельцев с востока происходят значительные перемещения племен степи и лесостепи. В результате перегруппировки и смешения различных родов, местных и пришлых, и происходит окончательное формирование населения. которое впервые упомянуто в письменных источниках. Если раньше мы были вынуждены именовать население этого района условным наименованием, которое дали ему археологи, то теперь ситуация 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До нас дошли сочинения древних авторов, в которых приводятся названия многих народов, живших на данной территории в середине 1-го тысячелетия до н.э. С конца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IV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ека до н.э. местные племена в различных источниках фигурируют под названием сарматов, которые оставались полновластными хозяевами зауральских степей на протяжении почти целого тысячеле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Нигде в южном Приуралье и междуречье Волги и Дона не найдешь никаких следов и стоянок многообразного использования, которые принадлежали бы сарматам. Очевидно, юрта являлась универсальным жильем для этих мест – в ней прохладно летом и тепло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Единственным источником сведений о сарматах являются археологические раскопки ку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В подавляющем большинстве насыпи были земляными, небольшого диаметра, в пределах 8-20 метров, основная часть 8-15 метров. Высота их тоже невелика – от 0,15 до одного метра. Не был исключением и курган №1могильника Кунашак 1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Погребение здесь совершено в неглубокой яме, имитирующий катакомбу. Погребенный мужчина лежал вытянуто на спине головой на север. Слева от покойного располагался длинный меч, справа в районе кисти найдены два бронзовых кольца. Меч двулезвийный, рукоять откована из одного куска железа с клинком. Судя по всему, рукоять была деревянной, как и ножны, следы которых остались на мече в виде деревянного т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Способ ношения оружия реконструируется по фигуркам знаменитого Сапоговского клада, обнаруженного в 1900 году в деревне Сапогой близ реки Караболки. Клад состоял 12 бронзовых идолов (до нас дошли только 10), которые находятся сейчас в экспозиции Эрмитажа. Как видно по фигуркам, короткие мечи, и кинжалы прикреплялись к ноге с помощью охватывающих  ее ремеш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В 1895 году у деревни Муслюмово был найден клад золотых вещей, которые были отправлены на исследование в Эрмитаж. Находка вызвала легкий шок: это было первым археологическим свидетельством гуннского присутствия на Южном Урале. В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IV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еке н.э. по нашим степям с востока на запад, сметая различные культуры, разрушая привычные связи, прокатилось нашествие гуннов – тюркоязычных  кочевников из Центральной Азии. Началась «эпоха великого переселения народов» Она ознаменовалась массовым передвижением различных племен Восточной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Внезапное и стремительное нашествие гуннов на запад в конце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IV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ека н.э. вызвало смятение в цивилизованных кругах Римской империи и в варварской среде. Гунны безжалостно уничтожали все. В борьбе с гуннами решалась судьба многих народов; некоторые из них, потеряв самостоятельность, навсегда сошли с исторической арены. Под натиском пали многие города Боспорского ц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Готский историк Иордан писал о вожде гуннов Аттиле: «Низкорослый, с широкой грудью, с крупной головой и маленькими глазами, с редкой бородой, тронутой сединой, с приплюснутым носом, с отвратительным цветом кожи, он являл все признаки своего происхо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Первой жертвой гуннской экспансии были сарматы. Археологические памятники свидетельствуют о гибели сарматской культуры в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IV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еке н.э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С приходом гуннов получает распространение своеобразное убранство коня. Кожаные ремни украшаются плоскими бляшками геометрических форм. В этой технике выполнены вещи Муслюмовского клада: золотая гривна, пряжка, накладки на рем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Под золотой лист мастер подковывал бронзовую основу, которая предохраняла украшение от вмятин. На лицевую сторону напаивались узкие золотые ленточки и в образовавшиеся гнезда вставлялись камни. Такие украшения делали ювелиры Боспора по заказу гуннсокй знати, и вещи Муслюмовского клада – боспорский им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С эпохи великого переселения народов начался наименее изученный период нашего края. Данные письменных источников фрагменты, неконкретны, противоречивы, а накопление археологических материалов начато лишь в последние годы. Совсем недавно архологам был изучен могильник Граултры, который дал новые сведения об обитателях Кунашакского района, живших здесь в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VIII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-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IX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е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Вроде бы ничего особенного: обряд как обряд – в могилу укладывался умерший с мечом, колчаном, стрелами, с конской упряжью, посудой, украшениями. Далее яма закрывалась дощатым настилом и засыпалась землей. Такие могилы называются Грунтовыми, то есть они, в отличие от курганов, не видны на поверхности. Это делалось преднамеренно, чтобы уберечь умершего от «вторжения» извне, от грабителей. Но вот что интересно: все до одной могилы были вскрыты еще в древности и из них были извлечены останки. Причем, погребальный инвентарь остался в неприкосновенности. Грабители так не поступают. У археологов возникла одна версия: у племен, оставивших этот могильник, существовал очень сильный культ предков, и когда люди собирались покинуть эти места по какой-то причине, обычай обязывал их забрать с собой умерших сороди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Пока нельзя сказать определенно, кто здесь побывал. Одни источники говорят нам о мадьярах (предках современных венгров), другие – о ранних башки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Первые письменные сведения о башкирах относятся к </w:t>
      </w:r>
      <w:r>
        <w:rPr>
          <w:rFonts w:eastAsia="Times New Roman" w:cs="Monotype Corsiva" w:ascii="Monotype Corsiva" w:hAnsi="Monotype Corsiva"/>
          <w:bCs/>
          <w:sz w:val="32"/>
          <w:szCs w:val="32"/>
          <w:lang w:val="en-US" w:eastAsia="ru-RU"/>
        </w:rPr>
        <w:t>X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веку. Башкиры занимались кочевым скотоводством. охотой, рыболовством и бортнич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На основе башкирских племен: бурзян, тангаурцев, уссурян, кынчаков, канлы и смешавшихся с ними некоторых финно-угорских родоплеменных групп – начала складываться башкирская народ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5.Предания, легенды, сказы муниципа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«Что значит «Кунашак»»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Шел караван по земле Уральской. Застала его ночь на берегу озера. Старый аксакал сказал: «Куначаг- быз!» Здесь переночуем!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Проснулся аксакал рано. Видит - в голубом тумане человек по воде идет. Бешмет голубой, сапоги голубые, шапка на голове голубая.  Голубой камышинкой к берегу рыб подгоняет. «Доброго здоровья, сосед, -говорит голубой человек.- прими от сердца рыбу из озера». Поблагодарил ак5сакал голубого человека, вернулся к своему каравану, говорит: Куначаг- быз! Еще здесь переночуем!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Проснулся аксакал рано. Пошел в лес. Видит - из тумана зеленый человек выходит. В руках корзину ягод душистых несет. Бешмет на человеке зеленый, сапоги зеленые, шапка на голове зеленая. «Доброго здоровья, сосед, - говорит зеленый человек, - прими от сердца ягод из наших лесов». Поблагодарил аксакал зеленого человека, вернулся к своему каравану, говорит: Куначаг- быз!  Еще здесь переночуем!»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снулся аксакал рано. В поле пошел. Видит - из тумана золотой  человек выходит. В руке золотые колосья несет. Бешмет на человеке золотой, сапоги золотые, на голове шапка золотая. «Доброго здоровья, сосед, - говорит золотой человек, - прими от сердца хлебные колосья золотые». Поблагодарил аксакал золотого человека, вернулся к своему каравану говорит; Куначаг- быз!  Еще здесь переночуем!» Зачем дальше идти? Места привольные и богатые, соседи добрые и приветливые. Вот и стали эту землю обживать, Кунашаком называть». 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«Предание о камне»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Сарино из поколения в поколение идет предание о камне. По башкирски называется «хынты – таш», по татарски «сынты – таш». На русский язык переводится как «кусок», «обломанный камень». Этот камень называют и «килен – таш», что переводится как «сноха камень». Этот камень стоит на берегу озера Калды, на склоне, примерно в 20 метрах от берега. Стоит уже несколько столетий. От поколения в поколение передается легенда о нем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ворят, что если на камень надеть платок, то он будет похож на сноху. Предки говорили, что этот камень – заколдованная и окаменевшая килен. Когда – то здесь, недалеко от озера, жили старуха со снохой. Килен каждый день ходила к озеру за водой. Однажды она ушла и долго не возвращалась. Старуха ждала – ждала ее и, не дождавшись, сказала: «Лучше там ты оставайся», Так плюнула три раза и сказала заклинание: «Килен, там булл». Так килен и осталась там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сть и вторая версия. Женщина идет к озеру, а сбоку - старик – мулла. Идут они крест-накрест друг другу. Мула шагает медленно, а женщина быстро. Женщина пересекла дорогу мулле, тем самым нарушив обычай. И мулла превратил ее в камень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еще одна версия. Жили на озере старик со старухой, и была у них дочка, которая была и капризная, и непослушная. В наказание превратили ее в кам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Около килен-таш была райская красота. Потом построили около камня скотоферму. Один тракторист столкнул килен – таш с горы, камень скатился со склона, отломилась его половина. И с тех пор там и стоит этот хынты – таш – «обломанный камень»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Ключ «Кашкур»»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Продвижение русских людей на земли башкир, колонизация и покупка земель за бесценок продолжалась и в </w:t>
      </w:r>
      <w:r>
        <w:rPr>
          <w:rFonts w:cs="Monotype Corsiva" w:ascii="Monotype Corsiva" w:hAnsi="Monotype Corsiva"/>
          <w:sz w:val="32"/>
          <w:szCs w:val="32"/>
          <w:lang w:val="en-US"/>
        </w:rPr>
        <w:t>VIII</w:t>
      </w:r>
      <w:r>
        <w:rPr>
          <w:rFonts w:cs="Monotype Corsiva" w:ascii="Monotype Corsiva" w:hAnsi="Monotype Corsiva"/>
          <w:sz w:val="32"/>
          <w:szCs w:val="32"/>
        </w:rPr>
        <w:t xml:space="preserve"> веке. 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юго-западной части озера Суртаныш бьет и поныне из под земли родник, даря всем чистейшую ледяную воду. Есть у ключа название - «Кашкур шишмэхе». Почему он именно так называется?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уществует предание о том, сто один русский человек, судя по всему, состоятельный, купил возле озера Суртаныш землю и основал заимку для летнего проживания. Неподалеку, в овраге, вырыл неглубокую яму, со дна которой и забил ключ с чистой холодной водой. Этот человек обложил ключ двумя рядами сруба. Он обрел вид колодца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уществует версия, что, возможно, фамилия того русского человека была Кашкуров. Вот и назвали его именем ключ, который пользуется все, кто приезжает или проходит к озеру отдохнуть и искупаться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Поле «Кара-Айгыр»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егенда гласит о том, что деревенские конокрады часто пхищали лучших коней и лошадей у местных баев и русских поселенцев, а прятали их в лесу близ поля, названного «Кара-айгыр». Это неподалеку от Сарыкульмяка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днажды двое русских, потерявшие своих коней, приехали к одному из жителей деревн, зная его как конокрада. Зашли к нему домой, а он в это время совершал вечерний намаз, и присутствовал при этом его сын. Пришедшие обратились с просьбой вернуть украденных коней в уверенности, что похитил животных именно он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озяин дома, умудрившись не прерывать намаз, сделал знак сыну. чтобы тот незаметно через заднюю калитку выгнал краденых коней к дальнему полю. Завершив обряд моления, он выслушал пришедших и сказал, что спрашиваемых черного жеребца (кара – айгыр) и других коней у него нет, и он знать ничего не знает. И ушли из его дома пришельцы ни с чем. А то поле с тех пор и стали называть – «Кара – айгыр»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II . ИНФОРМАЦИОННАЯ СПРАВКА О РУКОВОДИТЕЛЯ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., И., О.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иров Вадим Салава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Контактный телефон/ факс/ E - mail (сайт района, наличие раздела о туризм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8(35148) 3-19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uerizo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kunashak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рган местного самоуправления по вопросам развития туриз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Кунашак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4. Ф., И., О. должностного лица, курирующего вопросы туризма, контактный телефон/ факс/ E-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района по социальным вопросам Янтурина Гульбану Габдуллов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(35148) 3-17-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района по экономике и инвестициям Требушинин Владимир Александр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(35148) 2-01-00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. ИНФОРМАЦИОННАЯ СПРАВКА О ПРИРОДНЫХ РЕКРЕАЦИОННЫХ РЕСУРСА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Рекреационные территории, потенциально благоприятные для резервировани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рекреационным территориям, потенциально благоприятным для резервирования относятся: территории расположенные в  водоохранных зонах оз. Чебакуль, оз. Калды, оз. Карагайкуль, р. Багаря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Территории регламентированного рекреацио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целях рекреации в полной мере используются только территория, расположенная в  водоохранной зоне  оз. Кал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ценка ландшаф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ий район входит район северной лесостепи. Эта зона отличается умеренно теплым и достаточно влажным клим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ные особенности климата, среднегодовые температуры, вла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района континентальный с холодной малоснежной зимой и коротким засушливым летом. По данным ближайших метеорологических станций Багаряк, Усть-Карабольское, Тахталым и Бродокалмак среднегодовая температура воздуха в северной части района +2°С, а в южной - +2 °С. Среднемесячная температура июля (самого жаркого месяца в году) +18,3°С, а января (самого холодного месяца) – 16,5 °С. Район характеризуется умеренным увлажнением. Годовая норма осадков составляет, по метеопосту в пос. Кунашак, 482 мм (с поправками и показаниями осадкомера), из них большая часть (75-78%) выпадает в теплый период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снежный покров в среднем отмечается в периоды с 12 ноября по 10 апреля, но в отдельные годы самые ранние и самые поздние даты установления и схода снежного покрова отклоняются от средних на 20-30 дн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ашакский район входит район северной лесостепи. Эта зона отличается умеренно теплым и достаточно влажным вегетационным периодом. Сумма эффективной температуры свыше десяти градусов составляет в среднем 2200 – 23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Обычно 9-10 мая средняя температура воздуха переходит через плюс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Завершается этот период 12 – 15 сентября. продолжительность периода вегетации растений составляет 120 -130 дней. Безморозный период длится 100 – 110 дней, на почве 90 – 105 дней. Продолжительность периода с температурой выше 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наиболее благоприятного для выращивания теплолюбивых культур, не превышает 70-80 дней. Устойчивый снежный покров устанавливается в первой декаде ноября и сохряняется 150 – 160 дней. Средняя его высота 30-40 см. Для строительных целей следует учитывать следующие климатические характеристи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месячная температура июля (самого жаркого месяца в году) +18,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а января (самого холодного месяца) – 16,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 характеризуется умеренным увлажнением, среднегодовое количество осадков 482 м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ная температура ограждающих конструкций по самой холодной пятидневке минус 3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отопительного периода 236 д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ют западные, юго-западные и южные ветры, глубина промерзания грунтов 1,9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Уникальные природно-лечеб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емлям оздоровительного назначения относятся земельные участки, обладающие природными лечебными факторами (минеральные источники, залежи лечебных грязей, климатические и другие условия), благоприятными для организации профилактики и лечения заболеваний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емли оздоровительного назначения включают лечебно-оздоровительную местность и территории курорт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жим земель оздоровительного назначения предполагает охрану природных лечебных ресурсов, лечебно-оздоровительных местностей и курортов. Такая охрана включает создание округов санитарной ох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унашакском районе к землям оздоровительного назначения относится рекреационные зоны вокруг баз отдыха в п. Сулейманово, п. Чебакуль, п. Карагайкуль, п. Усман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адастровая площадь и стоимость рекреационных земель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ая кадастровая площадь рекреационных земель составляет порядка 55 га. Стоимость одного кв.м. около 80 рублей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. ИНФОРМАЦИЯ О ТУРИСТСКИХ ОБЪЕКТАХ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ОК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ЕИ, ДОМА-МУЗЕИ, ВЫСТАВКИ, ВЫСТАВОЧНЫЕ ЗАЛЫ</w:t>
      </w:r>
    </w:p>
    <w:tbl>
      <w:tblPr>
        <w:tblW w:w="141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083"/>
        <w:gridCol w:w="2100"/>
        <w:gridCol w:w="2050"/>
        <w:gridCol w:w="1939"/>
        <w:gridCol w:w="1997"/>
        <w:gridCol w:w="2029"/>
      </w:tblGrid>
      <w:tr>
        <w:trPr/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телефон/ факс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принадлежность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, И., О. руководителя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и часы работы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раеведческий музей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нашак ул. Победы,12 (35148) 3-14-29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дминистрации  Кунашакского района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аинова Гульфина Мавлявеевна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. 8.30-17.00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е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МЯТНИКИ ПРИРОДЫ</w:t>
      </w:r>
    </w:p>
    <w:tbl>
      <w:tblPr>
        <w:tblW w:w="140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731"/>
        <w:gridCol w:w="3431"/>
        <w:gridCol w:w="2483"/>
        <w:gridCol w:w="2825"/>
      </w:tblGrid>
      <w:tr>
        <w:trPr>
          <w:trHeight w:val="706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02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Чебакуль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. Чебакуль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ое болото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брагимово, возле оз. Суртаныш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РАМЫ, МОНАСТЫРИ, ПАМЯТНИКИ КУЛЬТОВОГО ПОКЛОНЕНИЯ, ОБЪЕКТЫ ПАЛОМНИЧЕСКОГО ТУРИЗМА</w:t>
      </w:r>
    </w:p>
    <w:tbl>
      <w:tblPr>
        <w:tblW w:w="141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494"/>
        <w:gridCol w:w="3576"/>
        <w:gridCol w:w="3562"/>
      </w:tblGrid>
      <w:tr>
        <w:trPr>
          <w:trHeight w:val="531" w:hRule="atLeast"/>
        </w:trPr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посещения туристами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531" w:hRule="atLeast"/>
        </w:trPr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ий храм пресвятой Богородицы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- Куяш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ируется</w:t>
            </w:r>
          </w:p>
        </w:tc>
      </w:tr>
      <w:tr>
        <w:trPr>
          <w:trHeight w:val="531" w:hRule="atLeast"/>
        </w:trPr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ь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рукуль 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ся к реставрации</w:t>
            </w:r>
          </w:p>
        </w:tc>
      </w:tr>
      <w:tr>
        <w:trPr>
          <w:trHeight w:val="531" w:hRule="atLeast"/>
        </w:trPr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четь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ЭКСКУРСОВОДЫ</w:t>
      </w:r>
    </w:p>
    <w:tbl>
      <w:tblPr>
        <w:tblW w:w="141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048"/>
        <w:gridCol w:w="1965"/>
        <w:gridCol w:w="2062"/>
        <w:gridCol w:w="2068"/>
        <w:gridCol w:w="2085"/>
        <w:gridCol w:w="2042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. О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иностранного язык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статус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ац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саинова Гульфина Мавлявеевн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 лет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кра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 КОЛЛЕКТИВНЫЕ СРЕДСТВА РАЗМЕЩЕНИЯ (В ТОМ ЧИСЛЕ НЕФУНКЦИОНИРУЮЩ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НСИОНАТЫ, ДОМА И БАЗЫ ОТДЫХ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20"/>
        <w:gridCol w:w="2101"/>
        <w:gridCol w:w="2521"/>
        <w:gridCol w:w="2521"/>
        <w:gridCol w:w="2521"/>
      </w:tblGrid>
      <w:tr>
        <w:trPr>
          <w:tblHeader w:val="true"/>
          <w:trHeight w:val="5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стоянок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инт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 Андре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                ул. Кожезаводская,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Матрикс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0, г. Челябинск,  пр. Ленина, 39, оф. 11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оддич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зов Игорь Альгерд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              ул. Баумана, 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ий остр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                ул. Посадская, 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сятко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ова Наталья Аркад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00, г. Челябинск, Свердловский пр. 62-5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елябавтомедтран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 А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               ул. Тухачевского, 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МК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 Сергей Ефстафьевич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47, г. Челябинск,  ул. 2-я Павелецкая, 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Челябинскстальконструкция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ЧЕЛЯБГИПРОМЕЗ – недвижимость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90, г. Челябинск,  пр. Ленина, 35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Челябинский часовой завод «Мол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               ул. Цвилинга,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ана озер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Константи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6, г. Челябинск,  ул.  Набережная 20-60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остокметаллургмонтаж» 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бинский Владимир Александ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47, г. Челябинск,  ул. 2-я Павелецкая, 12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СКИЕ ОЗДОРОВИТЕЛЬНЫЕ ЛАГЕРЯ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60"/>
        <w:gridCol w:w="1483"/>
        <w:gridCol w:w="1771"/>
        <w:gridCol w:w="2172"/>
        <w:gridCol w:w="1317"/>
        <w:gridCol w:w="1630"/>
        <w:gridCol w:w="2033"/>
        <w:gridCol w:w="138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принадлеж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функцион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Детский оздоровительный лагерь им. Г.И. Баймурз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бакуль в 7 км от Кунаша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а Маргарита Модэрис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 июнь-авгу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 ПРИРОДНЫЕ ОБЪЕКТЫ (ЗАПОВЕДНИКИ, ЗАКАЗНИКИ, ПАРКИ, ЗОНЫ ОТДЫХА, ПЛЯЖИ), ВКЛЮЧАЯ ОБУСТРОЕННЫЕ МЕСТА ОХОТЫ И РЫБОЛОВСТВА)</w:t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2340"/>
        <w:gridCol w:w="2300"/>
        <w:gridCol w:w="252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иды туризма рассчитаны</w:t>
            </w:r>
          </w:p>
        </w:tc>
      </w:tr>
      <w:tr>
        <w:trPr>
          <w:trHeight w:val="49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 «Золотые пес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Калды, с. 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отдых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кульский государственный Зоологический заказ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ий район. В районе д. Махмутово и д. Алифку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ых исследований по биологии охраняемых видов животного мир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Чебаку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ий район. В 6-ти км. на юг от с. Кунаш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целебное и рекреационное значение</w:t>
            </w:r>
          </w:p>
        </w:tc>
      </w:tr>
      <w:tr>
        <w:trPr>
          <w:trHeight w:val="13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еки Карабол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ий район. В районе с. Усть-Карабо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учебно-познавательное значение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еки Багаря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ий район. В районе                   с. Усм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туризма и отдых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ое болот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ий район. К северу от ст. Суртаны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учно -познавательное значени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. ПРЕДПРИЯТИЯ ПИТАНИЯ</w:t>
      </w:r>
    </w:p>
    <w:tbl>
      <w:tblPr>
        <w:tblW w:w="146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29"/>
        <w:gridCol w:w="1500"/>
        <w:gridCol w:w="960"/>
        <w:gridCol w:w="1552"/>
        <w:gridCol w:w="3296"/>
        <w:gridCol w:w="3180"/>
      </w:tblGrid>
      <w:tr>
        <w:trPr>
          <w:tblHeader w:val="true"/>
          <w:trHeight w:val="7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редприятия общественного пита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онно- правовая фор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посадочных мес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ощадь предприятия (кв. м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рес, телефон, факс, электронный адре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.И.О. руководителя</w:t>
            </w:r>
          </w:p>
        </w:tc>
      </w:tr>
      <w:tr>
        <w:trPr>
          <w:tblHeader w:val="true"/>
          <w:trHeight w:val="7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.ч. зала для  обслуживания посетителей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есторан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Троп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Ленина, 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иев М.А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ры 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хталымское 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Ленина, 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хматуллин Р.М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Н-Бурино, ул. Коммунистиче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знецовСергей Владимирович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аф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хталымское 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Ленина, 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хматуллин Р.М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Иде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Коммунистическая, 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ямуков И.Н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Прести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,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-Бурино, ул.Труда,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дельшина Ю.И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Оска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Халитово, ул.Сов.Армии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лимуллин О.Р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БОЮ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ул. Ленина,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фигин М.К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Николае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иннатуллин Р.Р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Стар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арино,ул.Школь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йзуллин С.А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Тропи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Партизан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иев М.А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Партизанск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слямова З.Р.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"Русский остр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Сари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усова Альбина Набиевна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уфет</w:t>
            </w:r>
          </w:p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Коммунистическая, 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хрутдинова Фагима Мухаметовна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ул. Победы, 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феева Л.</w:t>
            </w:r>
          </w:p>
        </w:tc>
      </w:tr>
      <w:tr>
        <w:trPr>
          <w:trHeight w:val="5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оловые при учебных  заведениях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5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77,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общеобразовательных  школ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Ашировская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Аширово, тел. 74-2-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имова  Дания Хикматовна</w:t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Н-Бурино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-Бурино, ул.Школьная, тел.72-4-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дреева Елена Васильевна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Н-Бурино О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Трудовой, ул.Мира, 72-7-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фарова Роза Сайфетдиновна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Каинкуль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Каинкуль, ул.Школьная, 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йнуллина Гильминур Нурмухаметовна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Кунашак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ул.Пионерская, 21,                 тел. 3-15-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йдуллина Роза Жавдаровна</w:t>
            </w:r>
          </w:p>
        </w:tc>
      </w:tr>
      <w:tr>
        <w:trPr>
          <w:trHeight w:val="43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 Мансуров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 Мансуро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рипова Аниса Иделовна</w:t>
            </w:r>
          </w:p>
        </w:tc>
      </w:tr>
      <w:tr>
        <w:trPr>
          <w:trHeight w:val="49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.Борисово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Борисово, ул.Береговая, тел. 3-24-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хметшин Рахматулла Азаматович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п.Мая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Маяк, тел. 3-20-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супова Татьяна Асвановна</w:t>
            </w:r>
          </w:p>
        </w:tc>
      </w:tr>
      <w:tr>
        <w:trPr>
          <w:trHeight w:val="45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с.Б-Куяш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Б-Куяш, ул.Молодежная, 1, тел. 52-2-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копьев Сергей Дмитриевич</w:t>
            </w:r>
          </w:p>
        </w:tc>
      </w:tr>
      <w:tr>
        <w:trPr>
          <w:trHeight w:val="43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с.Караболка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араболка, ул.Школьная, тел. 52-1-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аминев Фарит Валеевич</w:t>
            </w:r>
          </w:p>
        </w:tc>
      </w:tr>
      <w:tr>
        <w:trPr>
          <w:trHeight w:val="48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Ибрагимово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Ибрагимово, ул.Школьная, тел.52-1-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жбулдина Марьям Абдулахатовна</w:t>
            </w:r>
          </w:p>
        </w:tc>
      </w:tr>
      <w:tr>
        <w:trPr>
          <w:trHeight w:val="52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Аминево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Аминево, тел. 76-1-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супова Эльфия Лутфулловна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Муслюмово С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.Муслюмово, ж/д станция, ул.Лесная, 2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йданеева Валентина  Ивановна</w:t>
            </w:r>
          </w:p>
        </w:tc>
      </w:tr>
      <w:tr>
        <w:trPr>
          <w:trHeight w:val="49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Курманово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Курманово, ул.Ленина, тел.51-7-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гудин Салимьян Курмангалеевич</w:t>
            </w:r>
          </w:p>
        </w:tc>
      </w:tr>
      <w:tr>
        <w:trPr>
          <w:trHeight w:val="40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Нугуманово О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Нугуманово,тел. 51-0-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макаев Фарит Рауфович</w:t>
            </w:r>
          </w:p>
        </w:tc>
      </w:tr>
      <w:tr>
        <w:trPr>
          <w:trHeight w:val="49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Султаново О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.Султаново, ул.Школьная, 51,            тел.51-4-5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лимова  Минжиган  Бареевна</w:t>
            </w:r>
          </w:p>
        </w:tc>
      </w:tr>
      <w:tr>
        <w:trPr>
          <w:trHeight w:val="48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Сураков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Сураково, тел. 51-7-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йруллина Ботакоз Сабидовна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Усть-Багаряк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Усть-Багаряк, ул.Базарная,1,               тел.75-2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гинова Лилия Гибадулловна</w:t>
            </w:r>
          </w:p>
        </w:tc>
      </w:tr>
      <w:tr>
        <w:trPr>
          <w:trHeight w:val="49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Усть-Багаряк О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Усть-Багаряк, ул. Мира, тел.75-2-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химова Гайжамал Муннигалеевна</w:t>
            </w:r>
          </w:p>
        </w:tc>
      </w:tr>
      <w:tr>
        <w:trPr>
          <w:trHeight w:val="33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Кумкуль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Кумкуль, ул.Школьная,1, тел.75-2-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малова Филярия Маликовна</w:t>
            </w:r>
          </w:p>
        </w:tc>
      </w:tr>
      <w:tr>
        <w:trPr>
          <w:trHeight w:val="52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Сарино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.Сарино,ул.Школьная, тел. 76-1-49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рипова Альфия Шарифулловна</w:t>
            </w:r>
          </w:p>
        </w:tc>
      </w:tr>
      <w:tr>
        <w:trPr>
          <w:trHeight w:val="58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Серкин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Серкино, тел. 75-2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фикова Рабига Гафиятулловна</w:t>
            </w:r>
          </w:p>
        </w:tc>
      </w:tr>
      <w:tr>
        <w:trPr>
          <w:trHeight w:val="43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Мурин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Мурино, тел. 75-3-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фикова  Роза Сагитовна</w:t>
            </w:r>
          </w:p>
        </w:tc>
      </w:tr>
      <w:tr>
        <w:trPr>
          <w:trHeight w:val="34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Акчакуль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Акчаку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пова Татьяна Григорьевна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НШ №18 ст.Тах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.Тахталым, ул.Станционная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ликова Магафура Агзамовна</w:t>
            </w:r>
          </w:p>
        </w:tc>
      </w:tr>
      <w:tr>
        <w:trPr>
          <w:trHeight w:val="54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Баязитов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Баязито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магилова Зульфия Василовна</w:t>
            </w:r>
          </w:p>
        </w:tc>
      </w:tr>
      <w:tr>
        <w:trPr>
          <w:trHeight w:val="5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Урукуль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Дружный, Центральная 10, тел.73-2-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итхужина Людмила Александровна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Карагайкуль О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Карагайкуль, тел.73-1-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лдашева Таслима Сагдатовна</w:t>
            </w:r>
          </w:p>
        </w:tc>
      </w:tr>
      <w:tr>
        <w:trPr>
          <w:trHeight w:val="3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Тюляков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Тюляко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ликова Рафида Фуатовна</w:t>
            </w:r>
          </w:p>
        </w:tc>
      </w:tr>
      <w:tr>
        <w:trPr>
          <w:trHeight w:val="34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.Кулужбаево ОО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Кулужбаево, 73-1-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рипова Ляля  Ураловна</w:t>
            </w:r>
          </w:p>
        </w:tc>
      </w:tr>
      <w:tr>
        <w:trPr>
          <w:trHeight w:val="33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.Султанаев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Султанаево, тел.73-1-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леева Венера Нафиковна</w:t>
            </w:r>
          </w:p>
        </w:tc>
      </w:tr>
      <w:tr>
        <w:trPr>
          <w:trHeight w:val="3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.Тахталым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Халитово, ул. Целинная, 1, тел. 74-1-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рипов Анвар Хусаинович</w:t>
            </w:r>
          </w:p>
        </w:tc>
      </w:tr>
      <w:tr>
        <w:trPr>
          <w:trHeight w:val="37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.Бурино 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Бурино, тел. 74-2-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валеева Нурниса Ягудовна</w:t>
            </w:r>
          </w:p>
        </w:tc>
      </w:tr>
      <w:tr>
        <w:trPr>
          <w:trHeight w:val="58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.Казакбаев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Казакбае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ибадуллина Эльза Рахматулловна</w:t>
            </w:r>
          </w:p>
        </w:tc>
      </w:tr>
      <w:tr>
        <w:trPr>
          <w:trHeight w:val="43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.Бараков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Барако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кужина Гульсасак Юрисовна</w:t>
            </w:r>
          </w:p>
        </w:tc>
      </w:tr>
      <w:tr>
        <w:trPr>
          <w:trHeight w:val="49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.Кунакбаев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Кунакбаево, тел. 3-20-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ймухаметова Флюра Шагаритдин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.Кубагушево Н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Кубагуше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убаирова Шавгана Рахматулловн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СПОРТИВНЫЕ СООРУЖЕНИ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003"/>
        <w:gridCol w:w="2779"/>
        <w:gridCol w:w="1543"/>
        <w:gridCol w:w="1804"/>
        <w:gridCol w:w="2746"/>
        <w:gridCol w:w="1888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принадлежност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виды спорта рассчитан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., факс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ашакский центральный районный Стадион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ев Ришат Ринатович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физической культуре и спорту администрации Кунашакского муниципального района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, волейбол, хоккей, городошный спорт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нашак ул.Коммунистическая,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2-2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ПРЕДПРИЯТИЯ БЫТОВОГО ОБСЛУЖИВАНИЯ</w:t>
      </w:r>
    </w:p>
    <w:tbl>
      <w:tblPr>
        <w:tblW w:w="14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762"/>
        <w:gridCol w:w="1297"/>
        <w:gridCol w:w="1887"/>
        <w:gridCol w:w="1279"/>
        <w:gridCol w:w="1861"/>
        <w:gridCol w:w="2239"/>
        <w:gridCol w:w="1833"/>
      </w:tblGrid>
      <w:tr>
        <w:trPr>
          <w:tblHeader w:val="true"/>
          <w:trHeight w:val="10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ред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онно правовая фор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рабочих мест (ед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списочная численность(ед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чень оказываемых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рес, телефон, факс, электронный адр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.И.О. руководителя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, окраска и пошив обуви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обув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ул. Победы, 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спарян Завен Ванушевич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обув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ул. Ленина, 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хметьянов Рафис Рафикович</w:t>
            </w:r>
          </w:p>
        </w:tc>
      </w:tr>
      <w:tr>
        <w:trPr>
          <w:trHeight w:val="96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 и пошив одеж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и пошив одеж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ул. Ленина, 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физова Разия Файзрахмановна</w:t>
            </w:r>
          </w:p>
        </w:tc>
      </w:tr>
      <w:tr>
        <w:trPr>
          <w:trHeight w:val="66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Диан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и пошив одеж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ул. Ленина, 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ргалеева Лилия Гафиатовна</w:t>
            </w:r>
          </w:p>
        </w:tc>
      </w:tr>
      <w:tr>
        <w:trPr>
          <w:trHeight w:val="7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ча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Коммунисти-ческая, 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лова Ирина Валерьевна</w:t>
            </w:r>
          </w:p>
        </w:tc>
      </w:tr>
      <w:tr>
        <w:trPr>
          <w:trHeight w:val="25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и изготовление мебели 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БОЮЛ     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 и изготовление мебел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Че-лябинская,1, 3-14-5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бидуллина Гульнара Рашитовна</w:t>
            </w:r>
          </w:p>
        </w:tc>
      </w:tr>
      <w:tr>
        <w:trPr>
          <w:trHeight w:val="25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и изготовление меб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Южная, 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укманов Руслан Ражапович</w:t>
            </w:r>
          </w:p>
        </w:tc>
      </w:tr>
      <w:tr>
        <w:trPr>
          <w:trHeight w:val="88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и изготовление меб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8 Марта, 12, тел. 3-22-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магилова Фания Абдрахмановна</w:t>
            </w:r>
          </w:p>
        </w:tc>
      </w:tr>
      <w:tr>
        <w:trPr>
          <w:trHeight w:val="9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Ремонт, строительство жилья и других построек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Интер-фирм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троитель-ств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Ленина, 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нчик Михаил Михайлович</w:t>
            </w:r>
          </w:p>
        </w:tc>
      </w:tr>
      <w:tr>
        <w:trPr>
          <w:trHeight w:val="79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Шиномонтажная мастер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Коммунистичес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агитов Рафаэль Хидиятович</w:t>
            </w:r>
          </w:p>
        </w:tc>
      </w:tr>
      <w:tr>
        <w:trPr>
          <w:trHeight w:val="52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Гоголя, 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ымов Наиль Абдулгаизович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Ленина, 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биров Радик Дифрисович</w:t>
            </w:r>
          </w:p>
        </w:tc>
      </w:tr>
      <w:tr>
        <w:trPr>
          <w:trHeight w:val="55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      ул. 8 М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ангулов Иль-фат Фуатович</w:t>
            </w:r>
          </w:p>
        </w:tc>
      </w:tr>
      <w:tr>
        <w:trPr>
          <w:trHeight w:val="9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Муслюмово, ул.Челябинс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мсутдинов Валиулла Ибрагимович</w:t>
            </w:r>
          </w:p>
        </w:tc>
      </w:tr>
      <w:tr>
        <w:trPr>
          <w:trHeight w:val="6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омое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омоеч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Коммунисти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ирова   Лидия Рафиковна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втостоя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      ул. 8 М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анин Алексей Николаев.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токаб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то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Ленина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лышев Владимир Анатольевич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тограф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Диан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то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Ленина, 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ргалеева Лилия Гафиатовна</w:t>
            </w:r>
          </w:p>
        </w:tc>
      </w:tr>
      <w:tr>
        <w:trPr>
          <w:trHeight w:val="25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ранспортно-экспедиторские 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нспорт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супов Ж.Х.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нспорт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. Н-Бури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цел Людмила Васильевна</w:t>
            </w:r>
          </w:p>
        </w:tc>
      </w:tr>
      <w:tr>
        <w:trPr>
          <w:trHeight w:val="54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и так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убаирова Виктория Р.</w:t>
            </w:r>
          </w:p>
        </w:tc>
      </w:tr>
      <w:tr>
        <w:trPr>
          <w:trHeight w:val="31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и так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усов Валерий</w:t>
            </w:r>
          </w:p>
        </w:tc>
      </w:tr>
      <w:tr>
        <w:trPr>
          <w:trHeight w:val="31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и так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Услуги бань и душевых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Управ. комп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и ба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Свердлова, 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кирова Венера Хаятовна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Управ. комп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и ба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.Муслюмово, ул.Вокзаль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кирова Венера Хаятовна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ГУ Ком-бинат "Родина"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и ба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. Лесной,            тел.3-10-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исов Денис  Вячеславович</w:t>
            </w:r>
          </w:p>
        </w:tc>
      </w:tr>
      <w:tr>
        <w:trPr>
          <w:trHeight w:val="76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ОО "Бизнес-строй-индустрия "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и ба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. Н-Бурино,            тел. 72-6-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ванов Виктор Георгиевич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икмахер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Диан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ик-махерск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Ленина, 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ргалеева Лилия Гафиатовна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Диан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ик-махерск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Муслюмово, ул. Гага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ргалеева Лилия Гафиатовна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Диан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ик-махерск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Б-Куяш,          ул. Лен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ргалеева Лилия Гафиатовна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Управ. комп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ик-махерск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ул. Свердлова, 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кирова Венера Хаятовна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Татьян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ик-махерск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ул. Ленина, 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знецова Т.И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БО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ик-махерск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 Кунашак, ул. Больнич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гасумова Ольга Николаевна</w:t>
            </w:r>
          </w:p>
        </w:tc>
      </w:tr>
      <w:tr>
        <w:trPr>
          <w:trHeight w:val="10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слуги ритуальные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П "Временная рабо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итуальны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нашак, ул. Ленина, 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ргалеева Лилия Гафиатовн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. ПРЕДПРИЯТИЯ, РЕАЛИЗУЮЩИЕ ТОВАРЫ ХУДОЖЕСТВЕННО-НАРОДНЫХ ПРОМЫСЛОВ</w:t>
      </w:r>
    </w:p>
    <w:tbl>
      <w:tblPr>
        <w:tblW w:w="14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00"/>
        <w:gridCol w:w="3046"/>
        <w:gridCol w:w="3544"/>
        <w:gridCol w:w="2095"/>
        <w:gridCol w:w="189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телефон/факс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, И., О. руководител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едлагаемых товаров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V . ИНФОРМАЦИЯ О ТРАДИЦИОННЫХ ПРАЗДНИКАХ, ФЕСТИВАЛЯХ И ИНЫХ КУЛЬТУРНЫХ МЕРОПРИЯЯТИЯХ, ПРОВОДИМЫХ В МУНИЦИПАЛИТЕТЕ: </w:t>
      </w:r>
    </w:p>
    <w:p>
      <w:pPr>
        <w:pStyle w:val="Normal"/>
        <w:ind w:right="-1136" w:hanging="0"/>
        <w:jc w:val="center"/>
        <w:rPr/>
      </w:pPr>
      <w:r>
        <w:rPr/>
        <w:t>Информация о традиционных праздниках, фестивалях и иных культурных мероприятий, проводимых в Кунашакском районе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26"/>
        <w:gridCol w:w="5856"/>
      </w:tblGrid>
      <w:tr>
        <w:trPr>
          <w:tblHeader w:val="true"/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утренники, вечер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енские праздники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я администрации райо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учение премии име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ыра Даян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вечера , посвященные «Дню Защитника Отечества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вечера, посвящ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 женскому дню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ы Уральской Зимы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ботников культуры. Тематические вечера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новых талантливых имен, коллективов, новых программ и репертуаров. Районный конкурс стал традицией (популярен в Республики Башкортостан).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фестиваль художественной само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люблю тебя, жизнь!»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овых талантливых имен, коллективов, новых программ и репертуаров. Районный конкурс стал традицией (популярен в Республики Башкортостан)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протяжной пес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ыуган яктын сал мондары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вокальный конкурс Детских школ искусств  (Халитовской и Кунашакской). Проводится ежегодн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конкурс «Звени, голосок»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рт, посвящ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ню Весны и труда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вование ветеранов ВОВ и труда Управления культуры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главой администрации района ветеранов ВОВ и тружеников тыла, Тематический вечер. 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ствование ветеранов ВОВ и тружеников тыла в районном краеведческом музее. 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акция, посвященное Дню Победы, «Салют Победы!»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тинг, посвященной годовщине Победы на площади у памятника Скорбящей матери. 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, посвященный Дню Победы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праздник «Плуга и труда», в котором чествуют тружеников сельского хозяйств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Сабантуй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в рамках Сабантуя праздника «Плуга и труда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областной Сабантуй  «Яркие краски лета»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зависимости России. Концерт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малых деревень по сельским поселениям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й, национальный, фольклорный праздник «Воронья свадьба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Карга туй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 Святой Богородицы – Урукуль 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й, национальный, фольклорный праздни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родника – д. Усманов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е праздники: День библиотек, День предпринимателя, День социального работника, День медработни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концерт ДШИ с. Кунашак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концерт ДШИ с. Кунашак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 праздни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за- Байрам; Гаит, Маулит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eriz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6:00Z</dcterms:created>
  <dc:creator>User</dc:creator>
  <dc:description/>
  <cp:keywords/>
  <dc:language>en-US</dc:language>
  <cp:lastModifiedBy>vlad</cp:lastModifiedBy>
  <cp:lastPrinted>2011-08-02T10:24:00Z</cp:lastPrinted>
  <dcterms:modified xsi:type="dcterms:W3CDTF">2011-08-02T08:56:00Z</dcterms:modified>
  <cp:revision>131</cp:revision>
  <dc:subject/>
  <dc:title>ТУРИСТСКИЙ ПАСПОРТ</dc:title>
</cp:coreProperties>
</file>