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трих-код и его расшифров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рих-код — это наносимая на упаковку в виде штрихов закодированная информация, считываемая при помощи специальных устройств. C помощью штрихового кода кодируют информацию о некоторых наиболее существенных параметрах продукции. Наиболее распространены американский Универсальный товарный код UPC и Европейская система кодирования EAN (см. рису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той или иной системе, каждому виду изделия присваивается свой номер, состоящий чаще всего из 13 цифр (EAN-1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цифра предназначена для определения законности производства того или иного то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ассчитывать контрольную циф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ожить цифры, стоящие на четных местах ШК 6+0+7+2+1+0=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лученную сумму умножить на три 16*3=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ложить цифры, стоящие на нечетных местах (кроме самой контрольной цифры) 4+0+3+6+1+2=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ложить числа, полученные в пунктах 2 и 3 48+16=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бросить десятки 64-60=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з числа 10 вычесть полученное в пункте 5 10-4=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олученная после расчета цифра не совпадает с контрольной цифрой в штрих-коде, это значит, что товар произведен незако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ен также вариант, когда для кода страны-изготовителя отводится три знака, а для кода предприятия — четыре. Товары, имеющие большие размеры, могут иметь короткий код, состоящий из восьми цифр — EAN-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авило, код страны присваивается Международной ассоциацией EAN. Обращаем внимание потребителей на то, что код странны никогда не состоит из одной циф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можен также вариант, когда для кода страны-изготовителя отводится три знака, а для кода предприятия — четы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е вним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едко на товаре можно увидеть надпись, например, «Сделано в Голландии», а код, нанесенный на этикетку, этой стране не соответствует. Тут причин может быть несколько. Первая: фирма была зарегистрирована и получила код не в своей стране, а в той, куда направлен основной экспорт ее продукции. Вторая: товар был изготовлен на дочернем предприятии. Третья: возможно, товар был изготовлен в одной стране, но по лицензии фирмы из другой страны. И, наконец, четвертая, когда учредителями предприятия становятся несколько фирм из различных государ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трих-коды некоторых стран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-09 США, Канада</w:t>
        <w:tab/>
        <w:t>690 Ки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-29 Резервные номера (EAN)</w:t>
        <w:tab/>
        <w:t>70 Норве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-37 Франция</w:t>
        <w:tab/>
        <w:t>729 Изра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0 Болгария</w:t>
        <w:tab/>
        <w:t>73 Шве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3 Словения</w:t>
        <w:tab/>
        <w:t>740-745 Гватемала, Сальвадор, Гондурас, Никарагуа, Коста-Рика, Пан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5 Хорватия</w:t>
        <w:tab/>
        <w:t>750 Мекс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-440 Германия</w:t>
        <w:tab/>
        <w:t>759 Венесуэ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0-469 Россия и б. СССР</w:t>
        <w:tab/>
        <w:t>76 Швейц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05 Латвия</w:t>
        <w:tab/>
        <w:t>770 Колумб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1 Тайвань</w:t>
        <w:tab/>
        <w:t>773 Уруг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9 Гон-Конг</w:t>
        <w:tab/>
        <w:t>775 П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, 49 Япония</w:t>
        <w:tab/>
        <w:t>779 Арген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Великобритания</w:t>
        <w:tab/>
        <w:t>786 Эквадор</w:t>
      </w:r>
    </w:p>
    <w:p>
      <w:pPr>
        <w:pStyle w:val="Normal"/>
        <w:rPr/>
      </w:pPr>
      <w:r>
        <w:rPr>
          <w:sz w:val="28"/>
          <w:szCs w:val="28"/>
        </w:rPr>
        <w:t>520 Греция</w:t>
        <w:tab/>
        <w:t xml:space="preserve">         789 Бразилия</w:t>
      </w:r>
    </w:p>
    <w:p>
      <w:pPr>
        <w:pStyle w:val="Normal"/>
        <w:rPr/>
      </w:pPr>
      <w:r>
        <w:rPr>
          <w:sz w:val="28"/>
          <w:szCs w:val="28"/>
        </w:rPr>
        <w:t>529 Кипр</w:t>
        <w:tab/>
        <w:t xml:space="preserve">         80-83 Италия</w:t>
      </w:r>
    </w:p>
    <w:p>
      <w:pPr>
        <w:pStyle w:val="Normal"/>
        <w:rPr/>
      </w:pPr>
      <w:r>
        <w:rPr>
          <w:sz w:val="28"/>
          <w:szCs w:val="28"/>
        </w:rPr>
        <w:t>535 Мальта</w:t>
        <w:tab/>
        <w:t xml:space="preserve">         84 Исп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9 Ирландия</w:t>
        <w:tab/>
        <w:t>850 К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 Бельгия и Люксембург</w:t>
        <w:tab/>
        <w:t>859 Чехия и Словак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0 Португалия</w:t>
        <w:tab/>
        <w:t>860 Югосла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9 Исландия</w:t>
        <w:tab/>
        <w:t>869 Турция</w:t>
      </w:r>
    </w:p>
    <w:p>
      <w:pPr>
        <w:pStyle w:val="Normal"/>
        <w:rPr/>
      </w:pPr>
      <w:r>
        <w:rPr>
          <w:sz w:val="28"/>
          <w:szCs w:val="28"/>
        </w:rPr>
        <w:t>57 Дания</w:t>
        <w:tab/>
        <w:t xml:space="preserve">          87 Нидерл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0 Польша</w:t>
        <w:tab/>
        <w:t>880 Южная Кор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9 Венгрия</w:t>
        <w:tab/>
        <w:t>885 Таил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0-601 ЮАР</w:t>
        <w:tab/>
        <w:t>888 Сингапур</w:t>
      </w:r>
    </w:p>
    <w:p>
      <w:pPr>
        <w:pStyle w:val="Normal"/>
        <w:rPr/>
      </w:pPr>
      <w:r>
        <w:rPr>
          <w:sz w:val="28"/>
          <w:szCs w:val="28"/>
        </w:rPr>
        <w:t>619 Тунис</w:t>
        <w:tab/>
        <w:t xml:space="preserve">         90-91 Новая Зелан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 Финляндия</w:t>
        <w:tab/>
        <w:t>955 Малай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еюсь, эта информация была для Вас полез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важением, Л.С. Хур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02:00Z</dcterms:created>
  <dc:creator>1</dc:creator>
  <dc:description/>
  <cp:keywords/>
  <dc:language>en-US</dc:language>
  <cp:lastModifiedBy>econ</cp:lastModifiedBy>
  <dcterms:modified xsi:type="dcterms:W3CDTF">2013-01-28T12:57:00Z</dcterms:modified>
  <cp:revision>3</cp:revision>
  <dc:subject/>
  <dc:title/>
</cp:coreProperties>
</file>