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у: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рес: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требитель: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рес: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Тел: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Р Е Т Е Н З И 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&lt;&lt;_____&gt;&gt; </w:t>
      </w:r>
      <w:r>
        <w:rPr>
          <w:sz w:val="28"/>
        </w:rPr>
        <w:t>_____________200__г. мною приобретен товар в Вашем магазине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наименование това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й факт подтверждается: Вашей отметкой в техническом паспорте, товарным чеком, кассовым чеком, показаниями свиде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арантийный срок установлен 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латив товар, я свои обязанности по договору выполн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о ст. 25 Закона РФ «О защите прав потребителей» покупатель имеет право на обмен товара в случае если он не подошел по форме, габаритам, размерам, расцветке.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Причина, по которой товар не подошел</w:t>
      </w:r>
      <w:r>
        <w:rPr>
          <w:b/>
          <w:i/>
          <w:sz w:val="28"/>
        </w:rPr>
        <w:t>: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   </w:t>
      </w:r>
    </w:p>
    <w:p>
      <w:pPr>
        <w:pStyle w:val="Normal"/>
        <w:rPr/>
      </w:pPr>
      <w:r>
        <w:rPr>
          <w:sz w:val="28"/>
        </w:rPr>
        <w:t xml:space="preserve">Данный товар не входит в перечень, утвержденный постановлением №55 от 19.01.1998 года, следовательно, его можно обменя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основании вышеизложенного в соответствии со ст.25 Закона РФ «О защите прав потребителей» прошу: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_______20____г.   Подпись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2:00Z</dcterms:created>
  <dc:creator>1</dc:creator>
  <dc:description/>
  <cp:keywords/>
  <dc:language>en-US</dc:language>
  <cp:lastModifiedBy>1</cp:lastModifiedBy>
  <dcterms:modified xsi:type="dcterms:W3CDTF">2011-01-14T08:35:00Z</dcterms:modified>
  <cp:revision>3</cp:revision>
  <dc:subject/>
  <dc:title>Кому:_____________________</dc:title>
</cp:coreProperties>
</file>