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Кому:_____________________</w:t>
      </w:r>
    </w:p>
    <w:p>
      <w:pPr>
        <w:pStyle w:val="Normal"/>
        <w:jc w:val="right"/>
        <w:rPr/>
      </w:pPr>
      <w:r>
        <w:rPr>
          <w:sz w:val="24"/>
        </w:rPr>
        <w:t>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рес: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требитель: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рес: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Тел: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 Р Е Т Е Н З И 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&lt;&lt;_____&gt;&gt; </w:t>
      </w:r>
      <w:r>
        <w:rPr>
          <w:sz w:val="28"/>
        </w:rPr>
        <w:t>_____________20_г. мною приобретен товар в Вашем магазине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наименование това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ый факт подтверждается: Вашей отметкой в техническом паспорте, товарным чеком, кассовым чеком, показаниями свиде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арантийный срок установлен 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латив товар, я свои обязанности по договору выполни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о ст. 4 Закона РФ «О защите прав потребителей» продавец (изготовитель) обязан продать потребителю товар, качество которого соответствует условиям договора, обязательным требованиям стандарто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Характеристика недостатка: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На основании вышеизложенного в соответствии со ст.18; п.6 ст.5 Закона РФ «О защите прав потребителей»,   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</w:rPr>
        <w:t>Напоминаю, что доставка крупногабаритного товара и товара весом более пяти килограмм для ремонта, уценки, замены и возврат их потребителю, осуществляется силами и за счет продавца (п.7 ст18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»_____________20____г.   Подпись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7:00Z</dcterms:created>
  <dc:creator>Комитет финансов</dc:creator>
  <dc:description/>
  <cp:keywords/>
  <dc:language>en-US</dc:language>
  <cp:lastModifiedBy>ds</cp:lastModifiedBy>
  <cp:lastPrinted>2011-06-02T08:26:00Z</cp:lastPrinted>
  <dcterms:modified xsi:type="dcterms:W3CDTF">2012-06-08T10:17:00Z</dcterms:modified>
  <cp:revision>2</cp:revision>
  <dc:subject/>
  <dc:title>Кому:_____________________</dc:title>
</cp:coreProperties>
</file>