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ЛЮБИТЕЛЬ! ЗНАЙ СВОИ ПРАВА!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недовольство обязательным автострахованием  (ОСАГО)  у автолюбителей вызывают непомерные сроки рассмотрения документов страховыми компаниями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чень часто автомобилисты жалуются на откровенное занижение страховщиками суммы ущерба при расчете выплат по страховке. Это наиболее распространенный вид претензий к страховым компаниям. Побывавшие в ДТП водители сетуют на то, что в качестве компенсации получают примерно половину суммы от реальной стоимости ущерба. Лазейкой для занижения оценок ущерба,  кроется в отсутствии общих критериев оценки ущерба автомобиля. Человек может провести оценку в 10 разных конторах и получит 10 разных результатов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А некоторые страховые компании  осуществляют оценку ущерба самостоятельно, не имея на это соответствующей лицензии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Если автовладелец не согласен с оценкой ущерба, он может оспорить ее результаты в суде. Люди попросту не рассчитывают что-либо получить в таких случаях, поэтому и не идут в организации защищающие права потребителей. И напрасно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 исковой давности по взысканию невыплаченных в полном объеме страховых сумм ущерба составляет ТРИ года, и если ваши права были нарушены, страховой компанией, обращайтесь в защиту прав потребителе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 ДТП и оценки ущерба страховая фирма может предложить отремонтировать авто в «своем сервисе» – «предприятии», с которым у страховщика заключен договор. В этом случае вся головная боль с владельца машины снимается. Однако зачастую она возвращается сразу после такого ремонта, когда выполненные работы оказываются гораздо менее качественными, чем рассчитывал владелец авто. Особенно это касается покраски. Отстоять права потребителей в таких ситуациях уже сложнее. </w:t>
      </w:r>
    </w:p>
    <w:p>
      <w:pPr>
        <w:pStyle w:val="Normal"/>
        <w:rPr/>
      </w:pPr>
      <w:r>
        <w:rPr/>
        <w:t>В настоящее время сложилась положительная судебная практика, позволяющая компенсировать и  утрату товарной стоимости со страховых комп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деюсь, эта информация была для Вас полез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уважением, Л.С. Хуртов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33333"/>
      <w:u w:val="single"/>
    </w:rPr>
  </w:style>
  <w:style w:type="character" w:styleId="Podzag1">
    <w:name w:val="podzag1"/>
    <w:basedOn w:val="Style14"/>
    <w:qFormat/>
    <w:rPr>
      <w:rFonts w:ascii="Arial" w:hAnsi="Arial" w:cs="Arial"/>
      <w:b/>
      <w:bCs/>
      <w:color w:val="000000"/>
      <w:sz w:val="21"/>
      <w:szCs w:val="21"/>
    </w:rPr>
  </w:style>
  <w:style w:type="character" w:styleId="Classic61">
    <w:name w:val="classic61"/>
    <w:basedOn w:val="Style14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7:15:00Z</dcterms:created>
  <dc:creator>Samsung X20</dc:creator>
  <dc:description/>
  <cp:keywords/>
  <dc:language>en-US</dc:language>
  <cp:lastModifiedBy>econ</cp:lastModifiedBy>
  <dcterms:modified xsi:type="dcterms:W3CDTF">2013-01-28T09:12:00Z</dcterms:modified>
  <cp:revision>9</cp:revision>
  <dc:subject/>
  <dc:title>По сообщению Росстрахнадзора, страховой рынок России с начала года вырос на 7,8%</dc:title>
</cp:coreProperties>
</file>