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горитм действий для восстановления своих пра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Решив защищать свои права, первое, что вам нужно будет сделать - это обратиться к продавцу и сообщить ему о выявившихся недостатках. Если на Ваше устное замечание продавец не реагирует, то самым правильным шагом в защиту своих прав - будет составление претензии на имя продавца. Претензия должна составляться в двух экземплярах. Один образец передается продавцу, а на другом продавец должен сделать отметку о принятии претензии. Если продавец отказывается принять претензию, то Вам необходимо отправить данную претензию по почте заказным письмом с уведомлением. Если ответа не последовало или ответ Вас не устраивает, Вы в праве обратиться в суд с исковым заявл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Если у Вас имеются сомнения, связанные с реализацией ваших прав или вы считаете, что недостаточно осведомлены в законодательстве РФ, связанном с защитой прав потребителей, ждем Вас на прием по адресу: с. Кунашак,</w:t>
      </w:r>
    </w:p>
    <w:p>
      <w:pPr>
        <w:pStyle w:val="Normal"/>
        <w:rPr/>
      </w:pPr>
      <w:r>
        <w:rPr>
          <w:sz w:val="28"/>
          <w:szCs w:val="28"/>
        </w:rPr>
        <w:t xml:space="preserve">ул. Ленина № 103, кабинет 3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С уважением,</w:t>
      </w:r>
    </w:p>
    <w:p>
      <w:pPr>
        <w:pStyle w:val="Normal"/>
        <w:rPr>
          <w:i/>
          <w:i/>
        </w:rPr>
      </w:pPr>
      <w:r>
        <w:rPr>
          <w:i/>
        </w:rPr>
        <w:t>Л.С. Хур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1:34:00Z</dcterms:created>
  <dc:creator>1</dc:creator>
  <dc:description/>
  <cp:keywords/>
  <dc:language>en-US</dc:language>
  <cp:lastModifiedBy>econ</cp:lastModifiedBy>
  <dcterms:modified xsi:type="dcterms:W3CDTF">2013-01-28T09:09:00Z</dcterms:modified>
  <cp:revision>7</cp:revision>
  <dc:subject/>
  <dc:title/>
</cp:coreProperties>
</file>