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убличных консультаций в целях проведения оценки регулирующего воздействия проекта постановления администрации Кунашак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нашакского муниципального района уведомляет о начале публичных консультаций в целях проведения оценки регулирующего воздействия по проекту постановления администрации Кунашакского муниципального района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 и сборе предложений заинтересованных лиц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: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7020, Челябинская область, с. Кунашак, улица Ленина, д. 103, Управление экономики администрации Кунашакского муниципального района, а также по адресу электронной почты: </w:t>
      </w:r>
      <w:hyperlink r:id="rId2"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uerizo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нтактное лицо по вопросам заполнения формы запроса и его отправки: И. о. начальника Управления экономики администрации Кунашакского муниципального района – Галимов Альберт Раисович, телефон 8 (35148) 2-82-31.</w:t>
      </w:r>
    </w:p>
    <w:p>
      <w:pPr>
        <w:pStyle w:val="Normal"/>
        <w:spacing w:lineRule="auto" w:line="240" w:before="0" w:after="0"/>
        <w:ind w:righ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иема предложений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3.10.2017 по 06.11.2017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змещения уведомления о подготовке проекта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полный электронный адрес): </w:t>
      </w:r>
      <w:r>
        <w:rPr>
          <w:rFonts w:cs="Times New Roman" w:ascii="Times New Roman" w:hAnsi="Times New Roman"/>
          <w:i/>
          <w:sz w:val="26"/>
          <w:szCs w:val="26"/>
        </w:rPr>
        <w:t xml:space="preserve">на официальном сайте администрации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unasha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о вкладке «Оценка регулирующего воздействия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Сводка предложений будет размещена на официальном сайте администрации Кунашак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unasha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о вкладке «Оценка регулирующего воздействия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4"/>
          <w:szCs w:val="26"/>
        </w:rPr>
      </w:pPr>
      <w:r>
        <w:rPr>
          <w:rFonts w:cs="Times New Roman" w:ascii="Times New Roman" w:hAnsi="Times New Roman"/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  <w:gridCol w:w="851"/>
      </w:tblGrid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ный 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851" w:bottom="1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5">
    <w:name w:val="Знак Знак5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Цитата1"/>
    <w:basedOn w:val="17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12">
    <w:name w:val="Цитата11"/>
    <w:basedOn w:val="111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izo@mail.ru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user</dc:creator>
  <dc:description/>
  <cp:keywords/>
  <dc:language>en-US</dc:language>
  <cp:lastModifiedBy>1</cp:lastModifiedBy>
  <cp:lastPrinted>2017-09-25T11:30:00Z</cp:lastPrinted>
  <dcterms:modified xsi:type="dcterms:W3CDTF">2017-10-23T10:48:00Z</dcterms:modified>
  <cp:revision>33</cp:revision>
  <dc:subject/>
  <dc:title/>
</cp:coreProperties>
</file>