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убличных консультаций в целях проведения оценки регулирующего воздействия проекта постановления администрации Кунашак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нашакского муниципального района уведомляет о начале публичных консультаций в целях проведения оценки регулирующего воздействия по проекту постановления администрации Кунашакского муниципального района «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7020, Челябинская область, с. Кунашак, улица Ленина, д. 103, Управление экономики администрации Кунашакского муниципального района, а также по адресу электронной почты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ное лицо по вопросам заполнения формы запроса и его отправки: И. о. начальника Управления экономики администрации Кунашакского муниципального района – Галимов Альберт Раисович, телефон 8 (35148) 2-82-31.</w:t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иема предложений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.10.2017 по 06.11.2017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змещения уведомления о подготовке проекта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полный электронный адрес): </w:t>
      </w:r>
      <w:r>
        <w:rPr>
          <w:rFonts w:cs="Times New Roman" w:ascii="Times New Roman" w:hAnsi="Times New Roman"/>
          <w:i/>
          <w:sz w:val="26"/>
          <w:szCs w:val="26"/>
        </w:rPr>
        <w:t xml:space="preserve">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официальном сайте администрации Кунашак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851"/>
      </w:tblGrid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дминистративного регламента предоставления муниципальной услуги «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ный 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851" w:bottom="1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30:00Z</cp:lastPrinted>
  <dcterms:modified xsi:type="dcterms:W3CDTF">2017-10-23T10:48:00Z</dcterms:modified>
  <cp:revision>32</cp:revision>
  <dc:subject/>
  <dc:title/>
</cp:coreProperties>
</file>