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чале публичных консультаций в целях проведения оценки регулирующего воздействия проекта постановления администрации Кунашак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Снятие с учета граждан,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унашакского муниципального района уведомляет о начале публичных консультаций в целях проведения оценки регулирующего воздействия по проекту постановления администрации Кунашакского муниципального района «Об утверждении административного регламента по предоставлению муниципальной услуги «Снятие с учета граждан,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егося в муниципальной собственности или государственная собственность на который не разграничена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сборе предложений заинтересованных лиц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принимаются по адресу: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57020, Челябинская область, с. Кунашак, улица Ленина, д. 103, Управление экономики администрации Кунашакского муниципального района, а также по адресу электронной почты: </w:t>
      </w:r>
      <w:hyperlink r:id="rId2"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uerizo</w:t>
        </w:r>
        <w:r>
          <w:rPr>
            <w:rStyle w:val="InternetLink"/>
            <w:rFonts w:cs="Calibri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Calibri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Контактное лицо по вопросам заполнения формы запроса и его отправки: И. о. начальника Управления экономики администрации Кунашакского муниципального района – Галимов Альберт Раисович, телефон 8 (35148) 2-82-31.</w:t>
      </w:r>
    </w:p>
    <w:p>
      <w:pPr>
        <w:pStyle w:val="Normal"/>
        <w:spacing w:lineRule="auto" w:line="240" w:before="0" w:after="0"/>
        <w:ind w:righ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приема предложений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3.10.2017 по 06.11.2017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размещения уведомления о подготовке проекта постановления администрации Кунашакского муниципального района «Об утверждении административного регламента по предоставлению муниципальной услуги «Снятие с учета граждан,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егося в муниципальной собственности или государственная собственность на который не разграничена»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(полный электронный адрес): </w:t>
      </w:r>
      <w:r>
        <w:rPr>
          <w:rFonts w:cs="Times New Roman" w:ascii="Times New Roman" w:hAnsi="Times New Roman"/>
          <w:i/>
          <w:sz w:val="26"/>
          <w:szCs w:val="26"/>
        </w:rPr>
        <w:t xml:space="preserve">на официальном сайте администрации Кунашак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kunasha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во вкладке «Оценка регулирующего воздействия»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оступившие предложения будут рассмотрены. Сводка предложений будет размещена на официальном сайте администрации Кунашакского муниципального район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kunasha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во вкладке «Оценка регулирующего воздействия»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4"/>
          <w:szCs w:val="26"/>
        </w:rPr>
      </w:pPr>
      <w:r>
        <w:rPr>
          <w:rFonts w:cs="Times New Roman" w:ascii="Times New Roman" w:hAnsi="Times New Roman"/>
          <w:i/>
          <w:sz w:val="1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  <w:gridCol w:w="851"/>
      </w:tblGrid>
      <w:tr>
        <w:trPr>
          <w:trHeight w:val="29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постановления администрации Кунашакского муниципального района «Об утверждении административного регламента по предоставлению муниципальной услуги «Снятие с учета граждан,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, находящегося в муниципальной собственности или государственная собственность на который не разграниче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ный 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851" w:footer="851" w:bottom="1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-20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5">
    <w:name w:val="Гипертекстовая ссылка"/>
    <w:qFormat/>
    <w:rPr>
      <w:color w:val="008000"/>
      <w:sz w:val="20"/>
      <w:u w:val="single"/>
    </w:rPr>
  </w:style>
  <w:style w:type="character" w:styleId="5">
    <w:name w:val="Знак Знак5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14">
    <w:name w:val="Знак Знак14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Style18">
    <w:name w:val="Символы концевой сноски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Цитата1"/>
    <w:basedOn w:val="17"/>
    <w:qFormat/>
    <w:pPr>
      <w:snapToGrid w:val="true"/>
      <w:spacing w:lineRule="auto" w:line="256"/>
      <w:ind w:left="1560" w:right="1000" w:hanging="0"/>
      <w:jc w:val="center"/>
    </w:pPr>
    <w:rPr>
      <w:sz w:val="28"/>
    </w:rPr>
  </w:style>
  <w:style w:type="paragraph" w:styleId="23">
    <w:name w:val="Цитата2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112">
    <w:name w:val="Цитата11"/>
    <w:basedOn w:val="111"/>
    <w:qFormat/>
    <w:pPr>
      <w:snapToGrid w:val="true"/>
      <w:spacing w:lineRule="auto" w:line="256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rizo@mail.ru" TargetMode="External"/><Relationship Id="rId3" Type="http://schemas.openxmlformats.org/officeDocument/2006/relationships/hyperlink" Target="http://www.kunashak.ru/" TargetMode="External"/><Relationship Id="rId4" Type="http://schemas.openxmlformats.org/officeDocument/2006/relationships/hyperlink" Target="http://www.kunasha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9:00Z</dcterms:created>
  <dc:creator>user</dc:creator>
  <dc:description/>
  <cp:keywords/>
  <dc:language>en-US</dc:language>
  <cp:lastModifiedBy>1</cp:lastModifiedBy>
  <cp:lastPrinted>2017-09-25T11:30:00Z</cp:lastPrinted>
  <dcterms:modified xsi:type="dcterms:W3CDTF">2017-10-23T10:49:00Z</dcterms:modified>
  <cp:revision>31</cp:revision>
  <dc:subject/>
  <dc:title/>
</cp:coreProperties>
</file>