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участников публичных консультаций</w:t>
      </w:r>
    </w:p>
    <w:p>
      <w:pPr>
        <w:pStyle w:val="Style27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 проекту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06 ноябр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 года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азработчик не будет иметь возможность проанализировать позиции, направленные ему после указанного сро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 Галимов Альберт Раисович, исполняющий обязанности начальника Управления экономики администрации Кунашакского муниципального района, телефон 8 (35160) 2-82-3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.И.О. индивидуального предпринимателя)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(индивидуального предпринимателя):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вляется ли предлагаемое правов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ите предполагаемые издержки и выгоды субъектов малого и среднего предпринимательства Кунашакского муниципального района, возникающие при утверждении предлагаемого проекта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ПостЗак"/>
    <w:basedOn w:val="Normal"/>
    <w:next w:val="Normal"/>
    <w:qFormat/>
    <w:pPr>
      <w:suppressAutoHyphens w:val="true"/>
      <w:spacing w:lineRule="auto" w:line="240" w:before="600" w:after="600"/>
      <w:ind w:left="1134" w:right="1134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18:00Z</cp:lastPrinted>
  <dcterms:modified xsi:type="dcterms:W3CDTF">2017-10-23T11:33:00Z</dcterms:modified>
  <cp:revision>23</cp:revision>
  <dc:subject/>
  <dc:title/>
</cp:coreProperties>
</file>