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3 от 18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 </w:t>
      </w:r>
      <w:r>
        <w:rPr/>
        <w:t xml:space="preserve">Постановление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от 0</w:t>
      </w:r>
      <w:r>
        <w:rPr>
          <w:lang w:val="ru-RU"/>
        </w:rPr>
        <w:t>7</w:t>
      </w:r>
      <w:r>
        <w:rPr/>
        <w:t>.0</w:t>
      </w:r>
      <w:r>
        <w:rPr>
          <w:lang w:val="ru-RU"/>
        </w:rPr>
        <w:t>7</w:t>
      </w:r>
      <w:r>
        <w:rPr/>
        <w:t>.201</w:t>
      </w:r>
      <w:r>
        <w:rPr>
          <w:lang w:val="ru-RU"/>
        </w:rPr>
        <w:t>5</w:t>
      </w:r>
      <w:r>
        <w:rPr/>
        <w:t xml:space="preserve"> г. №</w:t>
      </w:r>
      <w:r>
        <w:rPr>
          <w:lang w:val="ru-RU"/>
        </w:rPr>
        <w:t>1243</w:t>
      </w:r>
      <w:r>
        <w:rPr/>
        <w:t xml:space="preserve"> «О </w:t>
      </w:r>
      <w:r>
        <w:rPr>
          <w:lang w:val="ru-RU"/>
        </w:rPr>
        <w:t>Порядке предоставления грантов начинающим предпринимателям на создание собственного дела в 2015-2017 годах</w:t>
      </w:r>
      <w:r>
        <w:rPr/>
        <w:t>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Дата вступления в силу акта и его отдельных положений: </w:t>
      </w:r>
      <w:r>
        <w:rPr>
          <w:lang w:val="ru-RU"/>
        </w:rPr>
        <w:t>07.07.2015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u w:val="single"/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 Альберт Раисович - Ведущий специалист Управления экономики администрации Кунашакского муниципального района, телефон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8 (35148) 2-82-31, e-mail: </w:t>
      </w:r>
      <w:hyperlink r:id="rId4">
        <w:r>
          <w:rPr>
            <w:rStyle w:val="InternetLink"/>
            <w:sz w:val="28"/>
            <w:szCs w:val="28"/>
            <w:lang w:val="en-US"/>
          </w:rPr>
          <w:t>uerizo@mail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обеспечения благоприятных условий для развития малого и среднего предпринимательства, повышение его роли в социально-экономическом развитии района, стимулирование экономической активности субъектов малого и среднего предпринимательства в Кунашакском муниципальном районе, утвержден порядок предоставления грантов начинающим предпринимателям на создание собственного дела в 2015-2017 го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у СМСП </w:t>
      </w:r>
      <w:r>
        <w:rPr>
          <w:color w:val="000000"/>
          <w:sz w:val="28"/>
          <w:szCs w:val="28"/>
        </w:rPr>
        <w:t>возникают проблемы с организацией и поддержки конкурентоспособности на рынке товаров и услуг в Кунашакском муниципальном районе, связанные с нехваткой собственных накоплений и не хваткой достаточным доверием перед кредиторскими организациями для участия в кредиторских программах. В целях обеспечения финансовой помощи, из бюджета района предоставляются гранты начинающим предпринимателям для создания собственного 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основание взаимосвязи решения проблемы и преодоления эффектов с регулированием, установленным нормативным правовым актом: в связи с тем, что </w:t>
      </w:r>
      <w:r>
        <w:rPr>
          <w:color w:val="000000"/>
          <w:sz w:val="28"/>
          <w:szCs w:val="28"/>
        </w:rPr>
        <w:t xml:space="preserve">гранты начинающим предпринимателям на территории </w:t>
      </w:r>
      <w:r>
        <w:rPr>
          <w:sz w:val="28"/>
          <w:szCs w:val="28"/>
        </w:rPr>
        <w:t>Кунашакского района,</w:t>
      </w:r>
      <w:r>
        <w:rPr>
          <w:color w:val="000000"/>
          <w:sz w:val="28"/>
          <w:szCs w:val="28"/>
        </w:rPr>
        <w:t xml:space="preserve"> предоставляются</w:t>
      </w:r>
      <w:r>
        <w:rPr>
          <w:sz w:val="28"/>
          <w:szCs w:val="28"/>
        </w:rPr>
        <w:t xml:space="preserve"> за счет бюджета Кунашакского муниципального района - в соответствии с Бюджетным кодексом РФ должен быть разработан порядок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 и физические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предпринимателей и инвесто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убъектов предпринимательской, инвестиционной деятельности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 и физ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выгод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поставительные данные об издержках и выгодах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 руб. за период </w:t>
            </w:r>
            <w:r>
              <w:rPr>
                <w:lang w:val="ru-RU"/>
              </w:rPr>
              <w:t>2017</w:t>
            </w:r>
            <w:r>
              <w:rPr/>
              <w:t xml:space="preserve"> год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25"/>
        <w:gridCol w:w="1652"/>
        <w:gridCol w:w="1515"/>
        <w:gridCol w:w="1215"/>
        <w:gridCol w:w="1536"/>
      </w:tblGrid>
      <w:tr>
        <w:trPr>
          <w:trHeight w:val="1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кущее 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60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рядок предоставления грантов начинающим предпринимателям на создание собственного дела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развитию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ая поддержка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поддержка и развитие начинающих предпринимателей, молодежного предпринимательств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личеству поданных заявок на получение финансовой поддерж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СП получили финансовую поддержку в виде гра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в рамках муниципальной программы за 2017 год приостановлен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.kunashak.ru/city/malbiz/fin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1. Выводы о достижения целей регулирования: Постановление администрации Кунашакского муниципального района от 07.07.2015 г. №1243 «О Порядке предоставления грантов начинающим предпринимателям на создание собственного дела в 2015-2017 годах» разработан в целях обеспечения благоприятных условий для развития малого и среднего предпринимательства, повышение его роли в социально-экономическом развитии района, стимулирование экономической активности субъектов малого и среднего предпринимательства, является инструментом реализации функций администрации Кунаша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Выводы о наличии в нормативном правовом акте положений, необоснованно затрудняющих ведение предпринимательской, инвестиционной и (или) иной деятельности: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uerizo@mail.ru" TargetMode="External"/><Relationship Id="rId5" Type="http://schemas.openxmlformats.org/officeDocument/2006/relationships/hyperlink" Target="http://www.kunashak.ru/city/malbiz/f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8-11T07:19:00Z</dcterms:modified>
  <cp:revision>54</cp:revision>
  <dc:subject/>
  <dc:title>ПРОЕКТ</dc:title>
</cp:coreProperties>
</file>