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Министерством экономического развития Челябинской области и администрацией Кунашакского муниципального района Челябинской области о внедрении Стандарта развития конкуренции в субъектах Российской Федерации на территории Кунашакского муниципального района</w:t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г. Челябинск                                                                 "_23_"декабря 2015 г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Челябинской области в лице исполняющего обязанности Министра экономического развития Челябинской области Смольникова Сергея Александровича, действующего на основании Положения о Министерстве экономического развития Челябинской области, утвержденного постановлением Губернатора Челябинской области от 13 июля 2004 г. № 340 «Об утверждении Положения, структуры и штатной численности Министерства экономического развития Челябинской области», с одной стороны, и администрация Кунашакского муниципального района Челябинской области, в лице главы Кунашакского муниципального района Челябинской области Аминова Сибагатуллы Нуруллович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ействующего на основании Устава Кунашакского муниципального района Челябинской области, принятого на местном референдуме 14.10.1995 г., совместно именуемые в дальнейшем «Стороны», а по отдельности – «Сторона», в целях содействия развитию конкуренции в Челябинской области заключили настоящее Соглашение о нижеследующе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определяет действия Сторон, обеспечивающие внедрение в Челябинской области и в Кунашакском муниципальном районе Челябинской области Стандарта развития конкуренции в субъектах Российской Федерации, утвержденного распоряжением Правительства Российской Федерации от 5 сентября 2015 года № 1738-р (далее – Стандарт), в том числе реализацию составляющих Стандарта, достижение целей и соблюдение принципов внедрения Стандарт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2. Формы сотрудничества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торон может реализовываться в следующих форма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взаимных консультац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овместных исследований, проект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бмен информацией и документам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семинаров, круглых столов, рабочих встреч, совеща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иные формы сотрудничества, обеспечивающие реализацию настоящего Соглаш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направления сотрудничества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1. Министерство экономического развития Челябинской област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1.1. Оказывает содействие администрации Кунашакского муниципального района Челябинской области по внедрению на территории Кунашакского муниципального района Челябинской области Стандарта, в том числе по реализации составляющих Стандарта, достижению целей и соблюдению принципов внедрения Стандарт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ляет администрации Кунашакского муниципального района Челябинской области методические материалы и дает разъяснения по внедрению на территории Кунашакского муниципального района Челябинской области Стандарта, в том числе по реализации составляющих Стандарта, достижению целей и соблюдению принципов внедрения Стандар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2. Администрация Кунашакского муниципального района Челябинской област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бращается в Министерство экономического развития Челябинской области за разъяснениями, оказанием методической помощи по внедрению на территории Кунашакского муниципального района Челябинской области Стандарта, в том числе по реализации составляющих Стандарта, достижению целей и соблюдению принципов внедрения Стандарт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вает внедрение на территории Кунашакского муниципального района Челябинской области Стандарта, а именно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1. Определяет перечень приоритетных и социально значимых рынков для содействия развитию конкуренции на территории Кунашакского муниципального района Челябин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2.2.2. Проводит ежегодный мониторинг состояния и развития конкурентной среды на рынках товаров и услуг Кунашакского муниципального района Челябинской области путем опроса предпринимателей и потребителей товаров и услуг с развернутой детализацией результатов, указанием числовых значений и анализом информации в соответствии со Стандарт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2.2.3. Является соисполнителем отдельных мероприятий «Дорожной карты» по содействию развитию конкуренции в Челябин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2.2.4. Составляет аналитическую записку о состоянии и развитии конкурентной среды на рынках товаров и услуг Кунашакского муниципального района Челябинской област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формированную на основании анализа результатов мониторинга, предусмотренного подпунктом 3.2.2.2. настоящего Соглаш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одержащую подробный отчет о проделанной работе Кунашакского муниципального района Челябинской области по содействию развитию конкуренции на основе Стандарта, включая информацию об установленных контрольных показателях эффективности, их фактических значениях за предыдущий период и достигнутых значениях за отчетн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2.2.5. Обеспечивает представление в Министерство экономического развития Челябинской област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ежегодной аналитической записки о состоянии и развитии конкурентной среды на рынках товаров, работ и услуг Кунашакского муниципального района Челябинской области в срок не позднее 10 февраля года, следующего за отчетным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по запросам Министерства экономического развития Челябинской области, относящуюся к предмету настоящего Соглаш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6. Рассматривает на совете по предпринимательству вопросы развития конкуренции, в том числе аналитическую записку о состоянии и развитии конкурентной среды на рынках товаров и услуг Кунашакского муниципального района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7. Размещает на сайте администрации Кунашакского муниципального района информацию о состоянии конкурентной среды и деятельности по содействию развитию конкуренции на территории Кунашакского муниципального района Челябин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на неопределенный срок и вступает в силу с момента его подписания Сторонами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трудничество Сторон осуществляется на основе действующего законодательства Российской Федерации и Челябинской области, а также настоящего Соглаш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2. Споры (разногласия), возникающие между Сторонами в связи с исполнением настоящего Соглашения, разрешаются путем проведения переговоров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3. Стороны имеют право по взаимному согласию вносить изменения и дополнения в настоящее Соглашение путем оформления дополнительных соглашений, являющихся неотъемлемой частью Соглаш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глашение может быть расторгнуто по взаимной договоренности Сторон, выраженной в письменной форме. Соглашение будет считаться расторгнутым по истечении одного месяца после письменного уведомления одной из Сторон о его прекращении другой Сторон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 и подписи сторон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607"/>
      </w:tblGrid>
      <w:tr>
        <w:trPr/>
        <w:tc>
          <w:tcPr>
            <w:tcW w:w="5113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1, г. Челябинск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57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экономического развития Челябинской области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__________________  /С.А. Смольников/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М.П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Администрация Кунашакского муниципального района Челябинской области</w:t>
            </w:r>
          </w:p>
          <w:p>
            <w:pPr>
              <w:pStyle w:val="Style15"/>
              <w:shd w:fill="FFFFFF" w:val="clear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730, Челябинская область, </w:t>
            </w:r>
          </w:p>
          <w:p>
            <w:pPr>
              <w:pStyle w:val="Style15"/>
              <w:shd w:fill="FFFFFF" w:val="clear"/>
              <w:spacing w:lineRule="auto" w:line="252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ашак, ул. Ленина, 103</w:t>
            </w:r>
          </w:p>
          <w:p>
            <w:pPr>
              <w:pStyle w:val="Style15"/>
              <w:shd w:fill="FFFFFF" w:val="clear"/>
              <w:spacing w:lineRule="auto" w:line="252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ашакского муниципального района Челябинской област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/С.Н. Аминов/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гинал подписан</w:t>
      </w:r>
      <w:r>
        <w:br w:type="page"/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льскому хозяйству и инвестициям </w:t>
        <w:tab/>
        <w:tab/>
        <w:tab/>
        <w:tab/>
        <w:t xml:space="preserve">            М.К. Басыров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</w:t>
        <w:tab/>
        <w:tab/>
        <w:tab/>
        <w:tab/>
        <w:tab/>
        <w:t xml:space="preserve">         Е.В. Мишарина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</w:t>
        <w:tab/>
        <w:t>Т.Р. Нафигина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1:00Z</dcterms:created>
  <dc:creator>Мамонтова С.П.</dc:creator>
  <dc:description/>
  <cp:keywords/>
  <dc:language>en-US</dc:language>
  <cp:lastModifiedBy>Ольга</cp:lastModifiedBy>
  <cp:lastPrinted>2015-12-18T09:45:00Z</cp:lastPrinted>
  <dcterms:modified xsi:type="dcterms:W3CDTF">2018-03-02T04:57:00Z</dcterms:modified>
  <cp:revision>3</cp:revision>
  <dc:subject/>
  <dc:title>СОГЛАШЕНИЕ</dc:title>
</cp:coreProperties>
</file>