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 № 4</w:t>
      </w:r>
    </w:p>
    <w:p>
      <w:pPr>
        <w:pStyle w:val="Normal"/>
        <w:jc w:val="center"/>
        <w:rPr/>
      </w:pPr>
      <w:r>
        <w:rPr>
          <w:b/>
          <w:sz w:val="28"/>
        </w:rPr>
        <w:t>заседания  районного Общественного координационного совет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о развитию малого и среднего предпринимательств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с. Кунашак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>«  18  »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12        </w:t>
      </w:r>
      <w:r>
        <w:rPr>
          <w:sz w:val="28"/>
        </w:rPr>
        <w:t xml:space="preserve">  </w:t>
      </w:r>
      <w:r>
        <w:rPr>
          <w:sz w:val="28"/>
          <w:u w:val="single"/>
        </w:rPr>
        <w:t>2015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 заседании  Совета  присутствовал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Аминов Сибагатулла - Председатель Совета,  Глава Кунашакского муни 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уруллович                   ципального района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. Басыров Марат           - заместитель председателя Совета, заместитель Главы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Кираматович                администрации района по сельскому хозяйству и ин-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вестициям;                                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Члены  Совет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3. Платонов А.В.           -  председатель Собрания депутатов Кунашакского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муниципального района;</w:t>
      </w:r>
    </w:p>
    <w:p>
      <w:pPr>
        <w:pStyle w:val="Normal"/>
        <w:rPr/>
      </w:pPr>
      <w:r>
        <w:rPr>
          <w:sz w:val="28"/>
        </w:rPr>
        <w:t xml:space="preserve">4. Шафигина Ф.Г.         -  руководитель ОКУ «Кунашакский районный центр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занятости населения»;</w:t>
      </w:r>
    </w:p>
    <w:p>
      <w:pPr>
        <w:pStyle w:val="Normal"/>
        <w:rPr/>
      </w:pPr>
      <w:r>
        <w:rPr>
          <w:sz w:val="28"/>
        </w:rPr>
        <w:t xml:space="preserve">5. Наурузбаева А.Р.      -  общественный представитель Уполномоченного по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защите прав предпринимателей в Челябинской 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области по Кунашакскому муниципальному району,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индивидуальный предприниматель; </w:t>
      </w:r>
    </w:p>
    <w:p>
      <w:pPr>
        <w:pStyle w:val="Normal"/>
        <w:rPr/>
      </w:pPr>
      <w:r>
        <w:rPr>
          <w:sz w:val="28"/>
        </w:rPr>
        <w:t>6. Джалилов Д.М.         -  директор ООО «Гарант»;</w:t>
      </w:r>
    </w:p>
    <w:p>
      <w:pPr>
        <w:pStyle w:val="Normal"/>
        <w:rPr>
          <w:sz w:val="28"/>
        </w:rPr>
      </w:pPr>
      <w:r>
        <w:rPr>
          <w:sz w:val="28"/>
        </w:rPr>
        <w:t>7. Нигаматьянов Р.Н.   -  директор ООО Рыбозавод  «Балык»;</w:t>
      </w:r>
    </w:p>
    <w:p>
      <w:pPr>
        <w:pStyle w:val="Normal"/>
        <w:rPr/>
      </w:pPr>
      <w:r>
        <w:rPr>
          <w:sz w:val="28"/>
        </w:rPr>
        <w:t>8. Имангулов И.Ф.       -  директор  ООО «Свет»;</w:t>
      </w:r>
    </w:p>
    <w:p>
      <w:pPr>
        <w:pStyle w:val="Normal"/>
        <w:rPr>
          <w:sz w:val="28"/>
        </w:rPr>
      </w:pPr>
      <w:r>
        <w:rPr>
          <w:sz w:val="28"/>
        </w:rPr>
        <w:t xml:space="preserve">9. Насыров З.А.            -  Глава крестьянско-фермерского хозяйства;  </w:t>
      </w:r>
    </w:p>
    <w:p>
      <w:pPr>
        <w:pStyle w:val="Normal"/>
        <w:rPr/>
      </w:pPr>
      <w:r>
        <w:rPr>
          <w:sz w:val="28"/>
        </w:rPr>
        <w:t xml:space="preserve">10. Хабибуллин М.Ж.  -  предприниматель без образования юридического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;</w:t>
      </w:r>
    </w:p>
    <w:p>
      <w:pPr>
        <w:pStyle w:val="Normal"/>
        <w:rPr/>
      </w:pPr>
      <w:r>
        <w:rPr>
          <w:sz w:val="28"/>
        </w:rPr>
        <w:t xml:space="preserve">11. Исмагилова Ф.А.    - предприниматель без образования юридического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лица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На заседании 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тупительное слово председателя  Совета, Главы Кунашакского муниципального района  Аминов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  </w:t>
      </w:r>
      <w:r>
        <w:rPr>
          <w:sz w:val="28"/>
        </w:rPr>
        <w:t>Распределение субсидий  из местного и федерального бюджетов в целях оказания финансовой поддержки субъектам малого и среднего предпринимательства  района  в рамках реализации муниципальной программы «Развитие малого и среднего предпринимательства в Кунашакском муниципальном районе на 2015 - 2017 годы»</w:t>
      </w:r>
      <w:r>
        <w:rPr>
          <w:sz w:val="28"/>
          <w:szCs w:val="28"/>
        </w:rPr>
        <w:t xml:space="preserve"> (Басыров М.К.) 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Заместитель председателя Совета, зам. Главы администрации района по сельскому хозяйству и инвестициям Басыров М.К. ознакомил присутствующих с повесткой заседания, а так же напомнил  членам Совета о внесенных изменениях в Программу, в том числе о сокращении  предусмотренного в 2015 году финансирования для реализации мероприятий муниципальной Программы с 400,0 тыс. рублей до 225,0 тыс.рублей, которые необходимо распределить на данном  заседании, в частности  денежные средства </w:t>
      </w:r>
      <w:r>
        <w:rPr>
          <w:b/>
          <w:sz w:val="28"/>
        </w:rPr>
        <w:t>из местного бюджета</w:t>
      </w:r>
      <w:r>
        <w:rPr>
          <w:sz w:val="28"/>
        </w:rPr>
        <w:t xml:space="preserve"> в размере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55,0 тыс.рублей</w:t>
      </w:r>
      <w:r>
        <w:rPr>
          <w:sz w:val="28"/>
        </w:rPr>
        <w:t xml:space="preserve"> – </w:t>
      </w:r>
      <w:r>
        <w:rPr>
          <w:color w:val="000000"/>
          <w:spacing w:val="4"/>
          <w:sz w:val="28"/>
          <w:szCs w:val="28"/>
        </w:rPr>
        <w:t xml:space="preserve">предоставление  субсидий начинающим предпринимателям на создание собственного дела;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>- 17</w:t>
      </w:r>
      <w:r>
        <w:rPr>
          <w:b/>
          <w:color w:val="000000"/>
          <w:spacing w:val="4"/>
          <w:sz w:val="28"/>
          <w:szCs w:val="28"/>
        </w:rPr>
        <w:t>0,0 тыс. рублей</w:t>
      </w:r>
      <w:r>
        <w:rPr>
          <w:color w:val="000000"/>
          <w:spacing w:val="4"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оставление субсидий субъектам малого и среднего  предпринимательства на возмещение затрат по приобретению оборудования в целях создания и (или) развития, и  (или) модернизации производства товаров(работ, услуг). Так же распределить денежные средства, полученные в порядке софинансирования  </w:t>
      </w:r>
      <w:r>
        <w:rPr>
          <w:b/>
          <w:sz w:val="28"/>
          <w:szCs w:val="28"/>
        </w:rPr>
        <w:t>из федерального бюджета</w:t>
      </w:r>
      <w:r>
        <w:rPr>
          <w:sz w:val="28"/>
          <w:szCs w:val="28"/>
        </w:rPr>
        <w:t xml:space="preserve"> в размере: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b/>
          <w:sz w:val="28"/>
        </w:rPr>
        <w:t>330,0</w:t>
      </w:r>
      <w:r>
        <w:rPr>
          <w:sz w:val="28"/>
        </w:rPr>
        <w:t xml:space="preserve"> тыс. рублей - </w:t>
      </w:r>
      <w:r>
        <w:rPr>
          <w:color w:val="000000"/>
          <w:spacing w:val="4"/>
          <w:sz w:val="28"/>
          <w:szCs w:val="28"/>
        </w:rPr>
        <w:t xml:space="preserve">предоставление  субсидий начинающим предпринимателям на создание собственного дела;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</w:rPr>
        <w:t xml:space="preserve">- </w:t>
      </w:r>
      <w:r>
        <w:rPr>
          <w:b/>
          <w:color w:val="000000"/>
          <w:spacing w:val="4"/>
          <w:sz w:val="28"/>
          <w:szCs w:val="28"/>
        </w:rPr>
        <w:t>1000,0</w:t>
      </w:r>
      <w:r>
        <w:rPr>
          <w:color w:val="000000"/>
          <w:spacing w:val="4"/>
          <w:sz w:val="28"/>
          <w:szCs w:val="28"/>
        </w:rPr>
        <w:t xml:space="preserve"> тыс. рублей – </w:t>
      </w:r>
      <w:r>
        <w:rPr>
          <w:sz w:val="28"/>
          <w:szCs w:val="28"/>
        </w:rPr>
        <w:t>предоставление субсидий субъектам малого и среднего  предпринимательства на возмещение затрат по приобретению оборудования в целях создания и (или) развития, и  (или) модернизации производства товаров (далее – модернизация).</w:t>
      </w:r>
    </w:p>
    <w:p>
      <w:pPr>
        <w:pStyle w:val="Normal"/>
        <w:jc w:val="both"/>
        <w:rPr/>
      </w:pPr>
      <w:r>
        <w:rPr>
          <w:sz w:val="28"/>
        </w:rPr>
        <w:tab/>
        <w:t>Совет одобрил  предлагаемые суммы для распределения субъектам малого и среднего предпринимательства (далее СМСП) на данном заседании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Председательствующий заседания Совета, заместитель Главы администрации района – Басыров М.К.  ознакомил с изменениями распределения субсидий и Грантов, отметил, что в этом году  в соответствии с Приказом  Министерства экономического развития РФ, предоставление субсидий федерального бюджета, а также местного бюджета для субсидирования части затрат СМСП осуществляется в соответствии с условиями конкурсного отбора. Функции конкурсной комиссии выполняет общественный координационный совет по развитию малого и среднего предпринимательства (далее – Совет), а также ознакомил с информацией о деятельности  всех заявившихся субъектах малого предпринимательства, затратах и суммах к возмещению, также   присутствующим предоставлена в письменной форме информация  об основных показателях финансово-хозяйственной деятельности  субъектов. Члены Совета до проведения заседания подробно ознакомились со всеми представленными  пакетами документов  потенциальных получателей субсидий  и Грантов.</w:t>
      </w:r>
    </w:p>
    <w:p>
      <w:pPr>
        <w:pStyle w:val="Normal"/>
        <w:jc w:val="both"/>
        <w:rPr/>
      </w:pPr>
      <w:r>
        <w:rPr>
          <w:sz w:val="28"/>
        </w:rPr>
        <w:tab/>
        <w:t>После ознакомления с вышеуказанной информацией, а также необходимыми документами для предоставления субсидий, подготовленных в соответствии с утвержденными Порядками предоставления субсидий СМСП (постановления  администрации района от 24.06.2015 г. № 1149, от 07.07.2015 г. № 1243 и внесенные к ним изменениям),  Совет подвел итоги конкурсного отбора, руководствуясь количественными и качественными критериями, утвержденными в вышеуказанных постановлен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подсчета оценок по всем критериям  по возмещению затрат на модернизацию получены следующие результаты: СПК «Грёзы» - 2 балла,  ИП Аслямова З.Р. – 2 балла, ИП Хисматуллина А.А. – 4 балла, ООО «Бали» - 4 балла. Учитывая количество набранных баллов (от наибольшего к меньшему)  и очередность подачи заявок при одинаковом количестве баллов, подведены итоги конкурсного отбора, в результа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П Хисматуллина Алина Абдрахмановна      – 4 балла;</w:t>
      </w:r>
    </w:p>
    <w:p>
      <w:pPr>
        <w:pStyle w:val="Normal"/>
        <w:jc w:val="both"/>
        <w:rPr/>
      </w:pPr>
      <w:r>
        <w:rPr>
          <w:sz w:val="28"/>
        </w:rPr>
        <w:tab/>
        <w:t>2. ООО «Бали» - директор Квернадзе Б.К.          – 4 бал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ПК «Грёзы»-председатель Галиуллин З.Х. – 2 балла  (дата подачи за-</w:t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явки 27.11.2015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ИП Аслямова Зифа Рафаэловна                – 2 балла  (дата подачи заяв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01.12.2015 г.). </w:t>
      </w:r>
    </w:p>
    <w:p>
      <w:pPr>
        <w:pStyle w:val="Normal"/>
        <w:jc w:val="both"/>
        <w:rPr/>
      </w:pPr>
      <w:r>
        <w:rPr>
          <w:sz w:val="28"/>
        </w:rPr>
        <w:tab/>
        <w:t>Соответственно сумма предоставленных субсидий (50% от произведенных затрат на модернизацию в соответствии с утвержденным Порядком) рекомендуемая Советом сост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П Хисматуллина Алина Абдрахмановна      – 203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ООО «Бали» - директор Квернадзе Б.К.          – 322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ПК «Грёзы»-председатель Галиуллин З.Х.   – 390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ИП Аслямова Зифа Рафаэловна                        – 255,0 тыс.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 распределена общая сумма денежных средств для субсидирования  на модернизацию – 1170,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подсчета оценок предпринимательских проектов на создание собственного дела по всем критериям (количественным и качественным) получены следующие результаты:   ИП Гилязов В.З. – 10 баллов; ИП Хисматуллин В.Ф. – 9; ИП Хасанов С.В. – 11 баллов; КФХ Курманов К.А. – 10 баллов.</w:t>
      </w:r>
    </w:p>
    <w:p>
      <w:pPr>
        <w:pStyle w:val="Normal"/>
        <w:jc w:val="both"/>
        <w:rPr/>
      </w:pPr>
      <w:r>
        <w:rPr>
          <w:sz w:val="28"/>
        </w:rPr>
        <w:t>Учитывая количество набранных баллов (от наибольшего к меньшему)  и очередность подачи заявок при одинаковом количестве баллов, подведены итоги конкурсного отбора для начинающих предпринимателей на создание собственного дела, в результа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П Хасанов С.В.          – 11 балл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ФХ Гилязов В.З.        – 10 баллов (дата подачи заявки 30.11.2015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ФХ Курманов К.А.    – 10 баллов (дата подачи заявки 10.12.2015 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4. ИП Хисматуллин В.Ф. –  9 баллов. </w:t>
      </w:r>
    </w:p>
    <w:p>
      <w:pPr>
        <w:pStyle w:val="Normal"/>
        <w:jc w:val="both"/>
        <w:rPr/>
      </w:pPr>
      <w:r>
        <w:rPr>
          <w:sz w:val="28"/>
        </w:rPr>
        <w:tab/>
        <w:t>Соответственно рекомендуемая сумма предоставленных Грантов (70% от произведенных затрат на создание собственного дела, но не более 100,0 тыс.рублей, в соответствии с утвержденным Порядком)  Советом состав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ИП Хасанов С.В.          – 100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ФХ Гилязов В.З.        – 100,0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ФХ Курманов К.А.    – 10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ИП Хисматуллин В.Ф. –   85,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аким образом распределена общая сумма денежных средств для предоставления Грантов начинающим предпринимателям на создание собственного дела – 385,0 тыс.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ле распределения субсидий СМП на модернизацию и Грантов начинающим предпринимателям на создание собственного дела, Басыров М.К. проинформировал Совет о том, что руководством администрации района будет продолжена работа по оказанию всех видов поддержки, в т.ч. и финансовой поддержки субъектов малого предпринимательства и в 2016 году для реализации мероприятий муниципальной программы развития малого и среднего предпринимательства в Кунашакском муниципальном районе планируется - 400,0 тыс. рублей и в Порядок предоставления субсидий в 2016 году будет внесены существенные изме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урузбаева А.Р. обратилась  к членам Совета с предложением создания Общества предпринимателей, в настоящее время подготовлен проект Устава будущего Общества, который необходимо доработать, а также необходимо провести работу с субъектами малого предпринимательства по вступлению в данное Общество, желательно эту работу закончить до 1 февраля 2016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роме этого Альбина Равильевна предложила  членам Совета провести в январе 2016 года проверку приобретения  оборудования получателей субсид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чередное заседание Совета запланировано на январь 2016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председателя Совета,</w:t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  администрации района</w:t>
      </w:r>
    </w:p>
    <w:p>
      <w:pPr>
        <w:pStyle w:val="Normal"/>
        <w:rPr/>
      </w:pPr>
      <w:r>
        <w:rPr>
          <w:sz w:val="28"/>
        </w:rPr>
        <w:t xml:space="preserve">по сельскому хозяйству и инвестициям                                            М.К. Басыров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</w:t>
      </w:r>
      <w:r>
        <w:rPr/>
        <w:t>оригинал  подпис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кретарь                                                                                           Л.С. Хурт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8:00Z</dcterms:created>
  <dc:creator>econ</dc:creator>
  <dc:description/>
  <cp:keywords/>
  <dc:language>en-US</dc:language>
  <cp:lastModifiedBy>econ</cp:lastModifiedBy>
  <cp:lastPrinted>2015-12-21T11:05:00Z</cp:lastPrinted>
  <dcterms:modified xsi:type="dcterms:W3CDTF">2015-12-30T04:46:00Z</dcterms:modified>
  <cp:revision>12</cp:revision>
  <dc:subject/>
  <dc:title>П Р О Т О К О Л  № 1</dc:title>
</cp:coreProperties>
</file>